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II</w:t>
            </w:r>
          </w:p>
        </w:tc>
        <w:tc>
          <w:tcPr>
            <w:tcW w:w="4261" w:type="dxa"/>
            <w:tcBorders/>
          </w:tcPr>
          <w:p>
            <w:pPr>
              <w:pStyle w:val="Normal"/>
              <w:jc w:val="right"/>
              <w:rPr>
                <w:sz w:val="24"/>
                <w:u w:val="single"/>
                <w:lang w:val="tr-TR"/>
              </w:rPr>
            </w:pPr>
            <w:r>
              <w:rPr>
                <w:sz w:val="24"/>
                <w:lang w:val="tr-TR"/>
              </w:rPr>
              <w:t>YASAMA YILI: 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lang w:val="tr-TR"/>
        </w:rPr>
      </w:pPr>
      <w:r>
        <w:rPr>
          <w:b/>
          <w:lang w:val="tr-TR"/>
        </w:rPr>
        <w:t>KUZEY KIBRIS TÜRK CUMHURİYETİ</w:t>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b/>
          <w:lang w:val="tr-TR"/>
        </w:rPr>
        <w:t xml:space="preserve">CUMHURİYET MECLİSİ </w:t>
      </w:r>
    </w:p>
    <w:p>
      <w:pPr>
        <w:pStyle w:val="Normal"/>
        <w:jc w:val="center"/>
        <w:rPr>
          <w:b/>
          <w:b/>
          <w:lang w:val="tr-TR"/>
        </w:rPr>
      </w:pPr>
      <w:r>
        <w:rPr>
          <w:b/>
          <w:lang w:val="tr-TR"/>
        </w:rPr>
      </w:r>
    </w:p>
    <w:p>
      <w:pPr>
        <w:pStyle w:val="Normal"/>
        <w:jc w:val="center"/>
        <w:rPr>
          <w:lang w:val="tr-TR"/>
        </w:rPr>
      </w:pPr>
      <w:r>
        <w:rPr>
          <w:lang w:val="tr-TR"/>
        </w:rPr>
      </w:r>
    </w:p>
    <w:p>
      <w:pPr>
        <w:pStyle w:val="Normal"/>
        <w:jc w:val="center"/>
        <w:rPr>
          <w:b/>
          <w:b/>
          <w:lang w:val="tr-TR"/>
        </w:rPr>
      </w:pPr>
      <w:r>
        <w:rPr>
          <w:b/>
          <w:lang w:val="tr-TR"/>
        </w:rPr>
        <w:t>TUTANAK DERGİSİ</w:t>
      </w:r>
    </w:p>
    <w:p>
      <w:pPr>
        <w:pStyle w:val="Normal"/>
        <w:jc w:val="center"/>
        <w:rPr>
          <w:b/>
          <w:b/>
          <w:lang w:val="tr-TR"/>
        </w:rPr>
      </w:pPr>
      <w:r>
        <w:rPr>
          <w:b/>
          <w:lang w:val="tr-TR"/>
        </w:rPr>
      </w:r>
    </w:p>
    <w:p>
      <w:pPr>
        <w:pStyle w:val="Normal"/>
        <w:jc w:val="center"/>
        <w:rPr>
          <w:b/>
          <w:b/>
          <w:sz w:val="24"/>
          <w:lang w:val="tr-TR"/>
        </w:rPr>
      </w:pPr>
      <w:r>
        <w:rPr>
          <w:b/>
          <w:sz w:val="24"/>
          <w:lang w:val="tr-TR"/>
        </w:rPr>
      </w:r>
    </w:p>
    <w:p>
      <w:pPr>
        <w:pStyle w:val="Normal"/>
        <w:jc w:val="center"/>
        <w:rPr>
          <w:b/>
          <w:b/>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3’üncü Birleşim</w:t>
      </w:r>
    </w:p>
    <w:p>
      <w:pPr>
        <w:pStyle w:val="Normal"/>
        <w:rPr>
          <w:sz w:val="24"/>
          <w:lang w:val="tr-TR"/>
        </w:rPr>
      </w:pPr>
      <w:r>
        <w:rPr>
          <w:sz w:val="24"/>
          <w:lang w:val="tr-TR"/>
        </w:rPr>
        <w:tab/>
        <w:tab/>
        <w:tab/>
        <w:tab/>
        <w:t xml:space="preserve">     10 Ekim 1997, Cuma</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tbl>
      <w:tblPr>
        <w:tblW w:w="8535" w:type="dxa"/>
        <w:jc w:val="left"/>
        <w:tblInd w:w="-108" w:type="dxa"/>
        <w:tblLayout w:type="fixed"/>
        <w:tblCellMar>
          <w:top w:w="0" w:type="dxa"/>
          <w:left w:w="108" w:type="dxa"/>
          <w:bottom w:w="0" w:type="dxa"/>
          <w:right w:w="108" w:type="dxa"/>
        </w:tblCellMar>
      </w:tblPr>
      <w:tblGrid>
        <w:gridCol w:w="675"/>
        <w:gridCol w:w="426"/>
        <w:gridCol w:w="567"/>
        <w:gridCol w:w="436"/>
        <w:gridCol w:w="4717"/>
        <w:gridCol w:w="62"/>
        <w:gridCol w:w="1638"/>
        <w:gridCol w:w="14"/>
      </w:tblGrid>
      <w:tr>
        <w:trPr/>
        <w:tc>
          <w:tcPr>
            <w:tcW w:w="675" w:type="dxa"/>
            <w:tcBorders/>
          </w:tcPr>
          <w:p>
            <w:pPr>
              <w:pStyle w:val="Normal"/>
              <w:snapToGrid w:val="false"/>
              <w:jc w:val="both"/>
              <w:rPr>
                <w:sz w:val="24"/>
                <w:lang w:val="tr-TR"/>
              </w:rPr>
            </w:pPr>
            <w:r>
              <w:rPr>
                <w:sz w:val="24"/>
                <w:lang w:val="tr-TR"/>
              </w:rPr>
            </w:r>
          </w:p>
        </w:tc>
        <w:tc>
          <w:tcPr>
            <w:tcW w:w="6146" w:type="dxa"/>
            <w:gridSpan w:val="4"/>
            <w:tcBorders/>
          </w:tcPr>
          <w:p>
            <w:pPr>
              <w:pStyle w:val="Normal"/>
              <w:snapToGrid w:val="false"/>
              <w:jc w:val="both"/>
              <w:rPr>
                <w:sz w:val="24"/>
                <w:lang w:val="tr-TR"/>
              </w:rPr>
            </w:pPr>
            <w:r>
              <w:rPr>
                <w:sz w:val="24"/>
                <w:lang w:val="tr-TR"/>
              </w:rPr>
            </w:r>
          </w:p>
        </w:tc>
        <w:tc>
          <w:tcPr>
            <w:tcW w:w="1700" w:type="dxa"/>
            <w:gridSpan w:val="2"/>
            <w:tcBorders/>
          </w:tcPr>
          <w:p>
            <w:pPr>
              <w:pStyle w:val="Normal"/>
              <w:jc w:val="center"/>
              <w:rPr>
                <w:sz w:val="24"/>
                <w:lang w:val="tr-TR"/>
              </w:rPr>
            </w:pPr>
            <w:r>
              <w:rPr>
                <w:sz w:val="24"/>
                <w:lang w:val="tr-TR"/>
              </w:rPr>
              <w:t>Sayfa:</w:t>
            </w:r>
          </w:p>
        </w:tc>
      </w:tr>
      <w:tr>
        <w:trPr/>
        <w:tc>
          <w:tcPr>
            <w:tcW w:w="675" w:type="dxa"/>
            <w:tcBorders/>
          </w:tcPr>
          <w:p>
            <w:pPr>
              <w:pStyle w:val="Normal"/>
              <w:jc w:val="both"/>
              <w:rPr>
                <w:sz w:val="24"/>
                <w:lang w:val="tr-TR"/>
              </w:rPr>
            </w:pPr>
            <w:r>
              <w:rPr>
                <w:sz w:val="24"/>
                <w:lang w:val="tr-TR"/>
              </w:rPr>
              <w:t>I.</w:t>
            </w:r>
          </w:p>
        </w:tc>
        <w:tc>
          <w:tcPr>
            <w:tcW w:w="6146" w:type="dxa"/>
            <w:gridSpan w:val="4"/>
            <w:tcBorders/>
          </w:tcPr>
          <w:p>
            <w:pPr>
              <w:pStyle w:val="Normal"/>
              <w:jc w:val="both"/>
              <w:rPr>
                <w:sz w:val="24"/>
                <w:lang w:val="tr-TR"/>
              </w:rPr>
            </w:pPr>
            <w:r>
              <w:rPr>
                <w:sz w:val="24"/>
                <w:lang w:val="tr-TR"/>
              </w:rPr>
              <w:t xml:space="preserve">GELEN EVRAK </w:t>
            </w:r>
          </w:p>
        </w:tc>
        <w:tc>
          <w:tcPr>
            <w:tcW w:w="1700" w:type="dxa"/>
            <w:gridSpan w:val="2"/>
            <w:tcBorders/>
          </w:tcPr>
          <w:p>
            <w:pPr>
              <w:pStyle w:val="Normal"/>
              <w:jc w:val="center"/>
              <w:rPr>
                <w:sz w:val="24"/>
                <w:lang w:val="tr-TR"/>
              </w:rPr>
            </w:pPr>
            <w:r>
              <w:rPr>
                <w:sz w:val="24"/>
                <w:lang w:val="tr-TR"/>
              </w:rPr>
              <w:t>152</w:t>
            </w:r>
          </w:p>
        </w:tc>
      </w:tr>
      <w:tr>
        <w:trPr/>
        <w:tc>
          <w:tcPr>
            <w:tcW w:w="675" w:type="dxa"/>
            <w:tcBorders/>
          </w:tcPr>
          <w:p>
            <w:pPr>
              <w:pStyle w:val="Normal"/>
              <w:snapToGrid w:val="false"/>
              <w:jc w:val="both"/>
              <w:rPr>
                <w:sz w:val="24"/>
                <w:lang w:val="tr-TR"/>
              </w:rPr>
            </w:pPr>
            <w:r>
              <w:rPr>
                <w:sz w:val="24"/>
                <w:lang w:val="tr-TR"/>
              </w:rPr>
            </w:r>
          </w:p>
        </w:tc>
        <w:tc>
          <w:tcPr>
            <w:tcW w:w="6146" w:type="dxa"/>
            <w:gridSpan w:val="4"/>
            <w:tcBorders/>
          </w:tcPr>
          <w:p>
            <w:pPr>
              <w:pStyle w:val="Normal"/>
              <w:snapToGrid w:val="false"/>
              <w:jc w:val="both"/>
              <w:rPr>
                <w:sz w:val="24"/>
                <w:lang w:val="tr-TR"/>
              </w:rPr>
            </w:pPr>
            <w:r>
              <w:rPr>
                <w:sz w:val="24"/>
                <w:lang w:val="tr-TR"/>
              </w:rPr>
            </w:r>
          </w:p>
        </w:tc>
        <w:tc>
          <w:tcPr>
            <w:tcW w:w="1700"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II.</w:t>
            </w:r>
          </w:p>
        </w:tc>
        <w:tc>
          <w:tcPr>
            <w:tcW w:w="6146" w:type="dxa"/>
            <w:gridSpan w:val="4"/>
            <w:tcBorders/>
          </w:tcPr>
          <w:p>
            <w:pPr>
              <w:pStyle w:val="Normal"/>
              <w:jc w:val="both"/>
              <w:rPr/>
            </w:pPr>
            <w:r>
              <w:rPr>
                <w:sz w:val="24"/>
                <w:lang w:val="tr-TR"/>
              </w:rPr>
              <w:t>BAŞKANLIĞIN GENEL KURULA SUNUŞLARI</w:t>
            </w:r>
          </w:p>
          <w:p>
            <w:pPr>
              <w:pStyle w:val="Normal"/>
              <w:jc w:val="both"/>
              <w:rPr>
                <w:sz w:val="24"/>
                <w:lang w:val="tr-TR"/>
              </w:rPr>
            </w:pPr>
            <w:r>
              <w:rPr>
                <w:sz w:val="24"/>
                <w:lang w:val="tr-TR"/>
              </w:rPr>
            </w:r>
          </w:p>
        </w:tc>
        <w:tc>
          <w:tcPr>
            <w:tcW w:w="1700"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A.</w:t>
            </w:r>
          </w:p>
        </w:tc>
        <w:tc>
          <w:tcPr>
            <w:tcW w:w="5720" w:type="dxa"/>
            <w:gridSpan w:val="3"/>
            <w:tcBorders/>
          </w:tcPr>
          <w:p>
            <w:pPr>
              <w:pStyle w:val="Normal"/>
              <w:jc w:val="both"/>
              <w:rPr>
                <w:sz w:val="24"/>
                <w:lang w:val="tr-TR"/>
              </w:rPr>
            </w:pPr>
            <w:r>
              <w:rPr>
                <w:sz w:val="24"/>
                <w:lang w:val="tr-TR"/>
              </w:rPr>
              <w:t xml:space="preserve">GÜNDEM DIŞI KONUŞMALAR </w:t>
            </w:r>
          </w:p>
        </w:tc>
        <w:tc>
          <w:tcPr>
            <w:tcW w:w="1700"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215" w:type="dxa"/>
            <w:gridSpan w:val="3"/>
            <w:tcBorders/>
          </w:tcPr>
          <w:p>
            <w:pPr>
              <w:pStyle w:val="Normal"/>
              <w:jc w:val="both"/>
              <w:rPr>
                <w:sz w:val="24"/>
                <w:lang w:val="tr-TR"/>
              </w:rPr>
            </w:pPr>
            <w:r>
              <w:rPr>
                <w:sz w:val="24"/>
                <w:lang w:val="tr-TR"/>
              </w:rPr>
              <w:t>Bayındırlık ve Ulaştırma Bakanı Sayın Mehmet Bayram’ın “Telefon Zamları” ile ilgili gündem dışı konuşması.</w:t>
            </w:r>
          </w:p>
          <w:p>
            <w:pPr>
              <w:pStyle w:val="Normal"/>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54</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jc w:val="both"/>
              <w:rPr>
                <w:sz w:val="24"/>
                <w:lang w:val="tr-TR"/>
              </w:rPr>
            </w:pPr>
            <w:r>
              <w:rPr>
                <w:sz w:val="24"/>
                <w:lang w:val="tr-TR"/>
              </w:rPr>
              <w:t>-</w:t>
            </w:r>
          </w:p>
        </w:tc>
        <w:tc>
          <w:tcPr>
            <w:tcW w:w="4779" w:type="dxa"/>
            <w:gridSpan w:val="2"/>
            <w:tcBorders/>
          </w:tcPr>
          <w:p>
            <w:pPr>
              <w:pStyle w:val="Normal"/>
              <w:jc w:val="both"/>
              <w:rPr>
                <w:sz w:val="24"/>
                <w:lang w:val="tr-TR"/>
              </w:rPr>
            </w:pPr>
            <w:r>
              <w:rPr>
                <w:sz w:val="24"/>
                <w:lang w:val="tr-TR"/>
              </w:rPr>
              <w:t>CTP Gazi Mağusa Milletvekili Sayın Ferdi Sabit Soyer’in açıklayıcı konuşması.</w:t>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snapToGrid w:val="false"/>
              <w:jc w:val="both"/>
              <w:rPr>
                <w:sz w:val="24"/>
                <w:lang w:val="tr-TR"/>
              </w:rPr>
            </w:pPr>
            <w:r>
              <w:rPr>
                <w:sz w:val="24"/>
                <w:lang w:val="tr-TR"/>
              </w:rPr>
            </w:r>
          </w:p>
        </w:tc>
        <w:tc>
          <w:tcPr>
            <w:tcW w:w="4779" w:type="dxa"/>
            <w:gridSpan w:val="2"/>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jc w:val="both"/>
              <w:rPr>
                <w:sz w:val="24"/>
                <w:lang w:val="tr-TR"/>
              </w:rPr>
            </w:pPr>
            <w:r>
              <w:rPr>
                <w:sz w:val="24"/>
                <w:lang w:val="tr-TR"/>
              </w:rPr>
              <w:t>-</w:t>
            </w:r>
          </w:p>
        </w:tc>
        <w:tc>
          <w:tcPr>
            <w:tcW w:w="4779" w:type="dxa"/>
            <w:gridSpan w:val="2"/>
            <w:tcBorders/>
          </w:tcPr>
          <w:p>
            <w:pPr>
              <w:pStyle w:val="Normal"/>
              <w:jc w:val="both"/>
              <w:rPr>
                <w:sz w:val="24"/>
                <w:lang w:val="tr-TR"/>
              </w:rPr>
            </w:pPr>
            <w:r>
              <w:rPr>
                <w:sz w:val="24"/>
                <w:lang w:val="tr-TR"/>
              </w:rPr>
              <w:t xml:space="preserve">T.K.P. Lefkoşa Milletvekili Sayın Gülsen Bozkurt’un açıklayıcı konuşması. </w:t>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snapToGrid w:val="false"/>
              <w:jc w:val="both"/>
              <w:rPr>
                <w:sz w:val="24"/>
                <w:lang w:val="tr-TR"/>
              </w:rPr>
            </w:pPr>
            <w:r>
              <w:rPr>
                <w:sz w:val="24"/>
                <w:lang w:val="tr-TR"/>
              </w:rPr>
            </w:r>
          </w:p>
        </w:tc>
        <w:tc>
          <w:tcPr>
            <w:tcW w:w="4779" w:type="dxa"/>
            <w:gridSpan w:val="2"/>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jc w:val="both"/>
              <w:rPr>
                <w:sz w:val="24"/>
                <w:lang w:val="tr-TR"/>
              </w:rPr>
            </w:pPr>
            <w:r>
              <w:rPr>
                <w:sz w:val="24"/>
                <w:lang w:val="tr-TR"/>
              </w:rPr>
              <w:t>-</w:t>
            </w:r>
          </w:p>
        </w:tc>
        <w:tc>
          <w:tcPr>
            <w:tcW w:w="4779" w:type="dxa"/>
            <w:gridSpan w:val="2"/>
            <w:tcBorders/>
          </w:tcPr>
          <w:p>
            <w:pPr>
              <w:pStyle w:val="Normal"/>
              <w:jc w:val="both"/>
              <w:rPr>
                <w:sz w:val="24"/>
                <w:lang w:val="tr-TR"/>
              </w:rPr>
            </w:pPr>
            <w:r>
              <w:rPr>
                <w:sz w:val="24"/>
                <w:lang w:val="tr-TR"/>
              </w:rPr>
              <w:t>Sayın Mehmet Bayram’ın açıklayıcı konuşması.</w:t>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snapToGrid w:val="false"/>
              <w:jc w:val="both"/>
              <w:rPr>
                <w:sz w:val="24"/>
                <w:lang w:val="tr-TR"/>
              </w:rPr>
            </w:pPr>
            <w:r>
              <w:rPr>
                <w:sz w:val="24"/>
                <w:lang w:val="tr-TR"/>
              </w:rPr>
            </w:r>
          </w:p>
        </w:tc>
        <w:tc>
          <w:tcPr>
            <w:tcW w:w="4779" w:type="dxa"/>
            <w:gridSpan w:val="2"/>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jc w:val="both"/>
              <w:rPr>
                <w:sz w:val="24"/>
                <w:lang w:val="tr-TR"/>
              </w:rPr>
            </w:pPr>
            <w:r>
              <w:rPr>
                <w:sz w:val="24"/>
                <w:lang w:val="tr-TR"/>
              </w:rPr>
              <w:t>-</w:t>
            </w:r>
          </w:p>
        </w:tc>
        <w:tc>
          <w:tcPr>
            <w:tcW w:w="4779" w:type="dxa"/>
            <w:gridSpan w:val="2"/>
            <w:tcBorders/>
          </w:tcPr>
          <w:p>
            <w:pPr>
              <w:pStyle w:val="Normal"/>
              <w:jc w:val="both"/>
              <w:rPr>
                <w:sz w:val="24"/>
                <w:lang w:val="tr-TR"/>
              </w:rPr>
            </w:pPr>
            <w:r>
              <w:rPr>
                <w:sz w:val="24"/>
                <w:lang w:val="tr-TR"/>
              </w:rPr>
              <w:t>Maliye Bakanı Sayın Salih Coşar’ın açıklayıcı konuşması.</w:t>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snapToGrid w:val="false"/>
              <w:jc w:val="both"/>
              <w:rPr>
                <w:sz w:val="24"/>
                <w:lang w:val="tr-TR"/>
              </w:rPr>
            </w:pPr>
            <w:r>
              <w:rPr>
                <w:sz w:val="24"/>
                <w:lang w:val="tr-TR"/>
              </w:rPr>
            </w:r>
          </w:p>
        </w:tc>
        <w:tc>
          <w:tcPr>
            <w:tcW w:w="4779" w:type="dxa"/>
            <w:gridSpan w:val="2"/>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215" w:type="dxa"/>
            <w:gridSpan w:val="3"/>
            <w:tcBorders/>
          </w:tcPr>
          <w:p>
            <w:pPr>
              <w:pStyle w:val="Normal"/>
              <w:jc w:val="both"/>
              <w:rPr>
                <w:sz w:val="24"/>
                <w:lang w:val="tr-TR"/>
              </w:rPr>
            </w:pPr>
            <w:r>
              <w:rPr>
                <w:sz w:val="24"/>
                <w:lang w:val="tr-TR"/>
              </w:rPr>
              <w:t xml:space="preserve">C.T.P Lefkoşa Milletvekili Sayın Ahmet Derya’nın “Eğitimdeki Sorunlar ve Bakanlığın Tutumu” ile ilgili gündem dışı konuşması. </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66</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jc w:val="both"/>
              <w:rPr>
                <w:sz w:val="24"/>
                <w:lang w:val="tr-TR"/>
              </w:rPr>
            </w:pPr>
            <w:r>
              <w:rPr>
                <w:sz w:val="24"/>
                <w:lang w:val="tr-TR"/>
              </w:rPr>
              <w:t>-</w:t>
            </w:r>
          </w:p>
        </w:tc>
        <w:tc>
          <w:tcPr>
            <w:tcW w:w="4779" w:type="dxa"/>
            <w:gridSpan w:val="2"/>
            <w:tcBorders/>
          </w:tcPr>
          <w:p>
            <w:pPr>
              <w:pStyle w:val="Normal"/>
              <w:jc w:val="both"/>
              <w:rPr>
                <w:sz w:val="24"/>
                <w:lang w:val="tr-TR"/>
              </w:rPr>
            </w:pPr>
            <w:r>
              <w:rPr>
                <w:sz w:val="24"/>
                <w:lang w:val="tr-TR"/>
              </w:rPr>
              <w:t xml:space="preserve">Milli Eğitim, Kültür, Gençlik ve Spor Bakanı Günay Caymaz’ın ilgili yanıtı. </w:t>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snapToGrid w:val="false"/>
              <w:jc w:val="both"/>
              <w:rPr>
                <w:sz w:val="24"/>
                <w:lang w:val="tr-TR"/>
              </w:rPr>
            </w:pPr>
            <w:r>
              <w:rPr>
                <w:sz w:val="24"/>
                <w:lang w:val="tr-TR"/>
              </w:rPr>
            </w:r>
          </w:p>
        </w:tc>
        <w:tc>
          <w:tcPr>
            <w:tcW w:w="4779" w:type="dxa"/>
            <w:gridSpan w:val="2"/>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jc w:val="both"/>
              <w:rPr>
                <w:sz w:val="24"/>
                <w:lang w:val="tr-TR"/>
              </w:rPr>
            </w:pPr>
            <w:r>
              <w:rPr>
                <w:sz w:val="24"/>
                <w:lang w:val="tr-TR"/>
              </w:rPr>
              <w:t>-</w:t>
            </w:r>
          </w:p>
        </w:tc>
        <w:tc>
          <w:tcPr>
            <w:tcW w:w="4779" w:type="dxa"/>
            <w:gridSpan w:val="2"/>
            <w:tcBorders/>
          </w:tcPr>
          <w:p>
            <w:pPr>
              <w:pStyle w:val="Normal"/>
              <w:jc w:val="both"/>
              <w:rPr>
                <w:sz w:val="24"/>
                <w:lang w:val="tr-TR"/>
              </w:rPr>
            </w:pPr>
            <w:r>
              <w:rPr>
                <w:sz w:val="24"/>
                <w:lang w:val="tr-TR"/>
              </w:rPr>
              <w:t>Sayın Ahmet Derya’nın açıklayıcı konuşması.</w:t>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36" w:type="dxa"/>
            <w:tcBorders/>
          </w:tcPr>
          <w:p>
            <w:pPr>
              <w:pStyle w:val="Normal"/>
              <w:snapToGrid w:val="false"/>
              <w:jc w:val="both"/>
              <w:rPr>
                <w:sz w:val="24"/>
                <w:lang w:val="tr-TR"/>
              </w:rPr>
            </w:pPr>
            <w:r>
              <w:rPr>
                <w:sz w:val="24"/>
                <w:lang w:val="tr-TR"/>
              </w:rPr>
            </w:r>
          </w:p>
        </w:tc>
        <w:tc>
          <w:tcPr>
            <w:tcW w:w="4779" w:type="dxa"/>
            <w:gridSpan w:val="2"/>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215" w:type="dxa"/>
            <w:gridSpan w:val="3"/>
            <w:tcBorders/>
          </w:tcPr>
          <w:p>
            <w:pPr>
              <w:pStyle w:val="Normal"/>
              <w:jc w:val="both"/>
              <w:rPr>
                <w:sz w:val="24"/>
                <w:lang w:val="tr-TR"/>
              </w:rPr>
            </w:pPr>
            <w:r>
              <w:rPr>
                <w:sz w:val="24"/>
                <w:lang w:val="tr-TR"/>
              </w:rPr>
              <w:t xml:space="preserve">T.K.P Lefkoşa Milletvekili Sayın Gülsen Bozkurt’un “Sivil Toplum Örgütleri” ile ilgili gündem dışı konuşması. </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75</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215" w:type="dxa"/>
            <w:gridSpan w:val="3"/>
            <w:tcBorders/>
          </w:tcPr>
          <w:p>
            <w:pPr>
              <w:pStyle w:val="Normal"/>
              <w:jc w:val="both"/>
              <w:rPr>
                <w:sz w:val="24"/>
                <w:lang w:val="tr-TR"/>
              </w:rPr>
            </w:pPr>
            <w:r>
              <w:rPr>
                <w:sz w:val="24"/>
                <w:lang w:val="tr-TR"/>
              </w:rPr>
              <w:t xml:space="preserve">C.T.P. Gazi Mağusa Milletvekili Sayın Ferdi Sabit Soyer’in, “BRT Kurumu” ile ilgili gündem dışı konuşması. </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77</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B.</w:t>
            </w:r>
          </w:p>
        </w:tc>
        <w:tc>
          <w:tcPr>
            <w:tcW w:w="5720" w:type="dxa"/>
            <w:gridSpan w:val="3"/>
            <w:tcBorders/>
          </w:tcPr>
          <w:p>
            <w:pPr>
              <w:pStyle w:val="Normal"/>
              <w:jc w:val="both"/>
              <w:rPr/>
            </w:pPr>
            <w:r>
              <w:rPr>
                <w:sz w:val="24"/>
                <w:lang w:val="tr-TR"/>
              </w:rPr>
              <w:t xml:space="preserve">ONAYA SUNULANLAR </w:t>
            </w:r>
          </w:p>
        </w:tc>
        <w:tc>
          <w:tcPr>
            <w:tcW w:w="1700"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215" w:type="dxa"/>
            <w:gridSpan w:val="3"/>
            <w:tcBorders/>
          </w:tcPr>
          <w:p>
            <w:pPr>
              <w:pStyle w:val="Normal"/>
              <w:jc w:val="both"/>
              <w:rPr>
                <w:sz w:val="24"/>
                <w:lang w:val="tr-TR"/>
              </w:rPr>
            </w:pPr>
            <w:r>
              <w:rPr>
                <w:sz w:val="24"/>
                <w:lang w:val="tr-TR"/>
              </w:rPr>
              <w:t xml:space="preserve">Başbakanlığın, Ekonomi, Maliye, Bütçe ve Plân Komitesi gündeminde bulunan Motorlu Araçlar ve Yol Trafik (Değişiklik) Yasa Tasarısının (Y.T.No:396/5/97) Komitede ivedilikle görüşülmesine ilişkin Tezkeresi. </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81</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215" w:type="dxa"/>
            <w:gridSpan w:val="3"/>
            <w:tcBorders/>
          </w:tcPr>
          <w:p>
            <w:pPr>
              <w:pStyle w:val="Normal"/>
              <w:jc w:val="both"/>
              <w:rPr>
                <w:sz w:val="24"/>
                <w:lang w:val="tr-TR"/>
              </w:rPr>
            </w:pPr>
            <w:r>
              <w:rPr>
                <w:sz w:val="24"/>
                <w:lang w:val="tr-TR"/>
              </w:rPr>
              <w:t xml:space="preserve">Başbakanlığın, Hukuk ve Siyasi İşler Komitesi gündeminde bulunan Yedek Subaylık (Değişiklik) Yasa Tasarısının (Y.T.No:388/4/97)Komitede ivedilikle görüşülmesine ilişkin Tezkeresi. </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82</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215" w:type="dxa"/>
            <w:gridSpan w:val="3"/>
            <w:tcBorders/>
          </w:tcPr>
          <w:p>
            <w:pPr>
              <w:pStyle w:val="Normal"/>
              <w:jc w:val="both"/>
              <w:rPr>
                <w:sz w:val="24"/>
                <w:lang w:val="tr-TR"/>
              </w:rPr>
            </w:pPr>
            <w:r>
              <w:rPr>
                <w:sz w:val="24"/>
                <w:lang w:val="tr-TR"/>
              </w:rPr>
              <w:t xml:space="preserve">Başbakanlığın, İdari ve Sosyal İşler Komitesi gündeminde bulunan Kıbrıs Türk Sosyal Sigortalar (Değişiklik) Yasa Tasarısının (Y.T.No:395/5/97) Komitede ivedilikle görüşülmesine ilişkin Tezkeresi. </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83</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215" w:type="dxa"/>
            <w:gridSpan w:val="3"/>
            <w:tcBorders/>
          </w:tcPr>
          <w:p>
            <w:pPr>
              <w:pStyle w:val="Normal"/>
              <w:jc w:val="both"/>
              <w:rPr>
                <w:sz w:val="24"/>
                <w:lang w:val="tr-TR"/>
              </w:rPr>
            </w:pPr>
            <w:r>
              <w:rPr>
                <w:sz w:val="24"/>
                <w:lang w:val="tr-TR"/>
              </w:rPr>
              <w:t xml:space="preserve">Kıbrıs Türk Hava Yolları ile ilgili Meclis Araştırma Komitesi Başkanlığının, Komiteye yeni bir sürenin verilmesine ilişkin Tezkeresi. </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87</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215" w:type="dxa"/>
            <w:gridSpan w:val="3"/>
            <w:tcBorders/>
          </w:tcPr>
          <w:p>
            <w:pPr>
              <w:pStyle w:val="Normal"/>
              <w:jc w:val="both"/>
              <w:rPr>
                <w:sz w:val="24"/>
                <w:lang w:val="tr-TR"/>
              </w:rPr>
            </w:pPr>
            <w:r>
              <w:rPr>
                <w:sz w:val="24"/>
                <w:lang w:val="tr-TR"/>
              </w:rPr>
              <w:t xml:space="preserve">İskân, Topraklandırma ve Eşdeğer Mal Konusunda Yapılan Uygulamalar Hakkında Meclis Araştırma Komitesi Başkanlığının, Komiteye yeni bir sürenin verilmesine ilişkin Tezkeresi. </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88</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5215" w:type="dxa"/>
            <w:gridSpan w:val="3"/>
            <w:tcBorders/>
          </w:tcPr>
          <w:p>
            <w:pPr>
              <w:pStyle w:val="Normal"/>
              <w:jc w:val="both"/>
              <w:rPr>
                <w:sz w:val="24"/>
                <w:lang w:val="tr-TR"/>
              </w:rPr>
            </w:pPr>
            <w:r>
              <w:rPr>
                <w:sz w:val="24"/>
                <w:lang w:val="tr-TR"/>
              </w:rPr>
              <w:t xml:space="preserve">Ulusal Birlik Partisi Grup Başkanlığının, Hukuk ve Siyasi İşler Komitesi ile İdari ve Sosyal İşler Komitesinde Üye Değişikliğine ilişkin Tezkeresi. </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89</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7.</w:t>
            </w:r>
          </w:p>
        </w:tc>
        <w:tc>
          <w:tcPr>
            <w:tcW w:w="5215" w:type="dxa"/>
            <w:gridSpan w:val="3"/>
            <w:tcBorders/>
          </w:tcPr>
          <w:p>
            <w:pPr>
              <w:pStyle w:val="Normal"/>
              <w:jc w:val="both"/>
              <w:rPr>
                <w:sz w:val="24"/>
                <w:lang w:val="tr-TR"/>
              </w:rPr>
            </w:pPr>
            <w:r>
              <w:rPr>
                <w:sz w:val="24"/>
                <w:lang w:val="tr-TR"/>
              </w:rPr>
              <w:t>Cumhuriyet Meclisi Danışma Kurulunun, Genel Kurulun Gelecek Birleşimine ilişkin Kararı. (D.K.NO:1/5/97)</w:t>
            </w:r>
          </w:p>
        </w:tc>
        <w:tc>
          <w:tcPr>
            <w:tcW w:w="1652" w:type="dxa"/>
            <w:tcBorders/>
          </w:tcPr>
          <w:p>
            <w:pPr>
              <w:pStyle w:val="Normal"/>
              <w:snapToGrid w:val="false"/>
              <w:jc w:val="center"/>
              <w:rPr>
                <w:sz w:val="24"/>
                <w:lang w:val="tr-TR"/>
              </w:rPr>
            </w:pPr>
            <w:r>
              <w:rPr>
                <w:sz w:val="24"/>
                <w:lang w:val="tr-TR"/>
              </w:rPr>
            </w:r>
          </w:p>
          <w:p>
            <w:pPr>
              <w:pStyle w:val="Normal"/>
              <w:jc w:val="center"/>
              <w:rPr/>
            </w:pPr>
            <w:r>
              <w:rPr>
                <w:sz w:val="24"/>
                <w:lang w:val="tr-TR"/>
              </w:rPr>
              <w:t>189</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C.</w:t>
            </w:r>
          </w:p>
        </w:tc>
        <w:tc>
          <w:tcPr>
            <w:tcW w:w="5720" w:type="dxa"/>
            <w:gridSpan w:val="3"/>
            <w:tcBorders/>
          </w:tcPr>
          <w:p>
            <w:pPr>
              <w:pStyle w:val="Normal"/>
              <w:jc w:val="both"/>
              <w:rPr>
                <w:sz w:val="24"/>
                <w:lang w:val="tr-TR"/>
              </w:rPr>
            </w:pPr>
            <w:r>
              <w:rPr>
                <w:sz w:val="24"/>
                <w:lang w:val="tr-TR"/>
              </w:rPr>
              <w:t>BİLGİYE SUNULANLAR</w:t>
            </w:r>
          </w:p>
        </w:tc>
        <w:tc>
          <w:tcPr>
            <w:tcW w:w="1700"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720" w:type="dxa"/>
            <w:gridSpan w:val="3"/>
            <w:tcBorders/>
          </w:tcPr>
          <w:p>
            <w:pPr>
              <w:pStyle w:val="Normal"/>
              <w:snapToGrid w:val="false"/>
              <w:jc w:val="both"/>
              <w:rPr>
                <w:sz w:val="24"/>
                <w:lang w:val="tr-TR"/>
              </w:rPr>
            </w:pPr>
            <w:r>
              <w:rPr>
                <w:sz w:val="24"/>
                <w:lang w:val="tr-TR"/>
              </w:rPr>
            </w:r>
          </w:p>
        </w:tc>
        <w:tc>
          <w:tcPr>
            <w:tcW w:w="1700"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215" w:type="dxa"/>
            <w:gridSpan w:val="3"/>
            <w:tcBorders/>
          </w:tcPr>
          <w:p>
            <w:pPr>
              <w:pStyle w:val="Normal"/>
              <w:jc w:val="both"/>
              <w:rPr>
                <w:sz w:val="24"/>
                <w:lang w:val="tr-TR"/>
              </w:rPr>
            </w:pPr>
            <w:r>
              <w:rPr>
                <w:sz w:val="24"/>
                <w:lang w:val="tr-TR"/>
              </w:rPr>
              <w:t>Yurt Dışına Giden İçişleri ve Köyişleri ve Çevre Bakanı Sayın İlkay Kâmil’e, Sağlık ve Çevre Bakanı Sayın Ertuğrul Hasipoğlu’nun vekalet etmesinin uygun bulunmuş olduğuna ilişkin Cumhurbaşkanlığı Tezkeresi.</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190</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215" w:type="dxa"/>
            <w:gridSpan w:val="3"/>
            <w:tcBorders/>
          </w:tcPr>
          <w:p>
            <w:pPr>
              <w:pStyle w:val="Normal"/>
              <w:jc w:val="both"/>
              <w:rPr>
                <w:sz w:val="24"/>
                <w:lang w:val="tr-TR"/>
              </w:rPr>
            </w:pPr>
            <w:r>
              <w:rPr>
                <w:sz w:val="24"/>
                <w:lang w:val="tr-TR"/>
              </w:rPr>
              <w:t>UBP Gazi Mağusa Milletvekili Sayın Ruhsan Tuğyan’ın, yurt dışı izin istemi.</w:t>
            </w:r>
          </w:p>
        </w:tc>
        <w:tc>
          <w:tcPr>
            <w:tcW w:w="16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1</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15" w:type="dxa"/>
            <w:gridSpan w:val="3"/>
            <w:tcBorders/>
          </w:tcPr>
          <w:p>
            <w:pPr>
              <w:pStyle w:val="Normal"/>
              <w:snapToGrid w:val="false"/>
              <w:jc w:val="both"/>
              <w:rPr>
                <w:sz w:val="24"/>
                <w:lang w:val="tr-TR"/>
              </w:rPr>
            </w:pPr>
            <w:r>
              <w:rPr>
                <w:sz w:val="24"/>
                <w:lang w:val="tr-TR"/>
              </w:rPr>
            </w:r>
          </w:p>
        </w:tc>
        <w:tc>
          <w:tcPr>
            <w:tcW w:w="1652"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III.</w:t>
            </w:r>
          </w:p>
        </w:tc>
        <w:tc>
          <w:tcPr>
            <w:tcW w:w="6146" w:type="dxa"/>
            <w:gridSpan w:val="4"/>
            <w:tcBorders/>
          </w:tcPr>
          <w:p>
            <w:pPr>
              <w:pStyle w:val="Normal"/>
              <w:jc w:val="both"/>
              <w:rPr>
                <w:sz w:val="24"/>
                <w:lang w:val="tr-TR"/>
              </w:rPr>
            </w:pPr>
            <w:r>
              <w:rPr>
                <w:sz w:val="24"/>
                <w:lang w:val="tr-TR"/>
              </w:rPr>
              <w:t xml:space="preserve">SORULAR VE YANITLAR </w:t>
            </w:r>
          </w:p>
        </w:tc>
        <w:tc>
          <w:tcPr>
            <w:tcW w:w="1700"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146" w:type="dxa"/>
            <w:gridSpan w:val="4"/>
            <w:tcBorders/>
          </w:tcPr>
          <w:p>
            <w:pPr>
              <w:pStyle w:val="Normal"/>
              <w:snapToGrid w:val="false"/>
              <w:jc w:val="both"/>
              <w:rPr>
                <w:sz w:val="24"/>
                <w:lang w:val="tr-TR"/>
              </w:rPr>
            </w:pPr>
            <w:r>
              <w:rPr>
                <w:sz w:val="24"/>
                <w:lang w:val="tr-TR"/>
              </w:rPr>
            </w:r>
          </w:p>
        </w:tc>
        <w:tc>
          <w:tcPr>
            <w:tcW w:w="1700"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153" w:type="dxa"/>
            <w:gridSpan w:val="2"/>
            <w:tcBorders/>
          </w:tcPr>
          <w:p>
            <w:pPr>
              <w:pStyle w:val="Normal"/>
              <w:jc w:val="both"/>
              <w:rPr>
                <w:sz w:val="24"/>
                <w:lang w:val="tr-TR"/>
              </w:rPr>
            </w:pPr>
            <w:r>
              <w:rPr>
                <w:sz w:val="24"/>
                <w:lang w:val="tr-TR"/>
              </w:rPr>
              <w:t>TKP Gazi Mağusa Milletvekili Sayın Hüseyin Angolemli’nin, “İnönü Köyünde Kurasız Dağıtılan Arsalar” ile ilgili Sözlü Sorusu. (S.S.No:25/4/97)</w:t>
            </w:r>
          </w:p>
        </w:tc>
        <w:tc>
          <w:tcPr>
            <w:tcW w:w="1700"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91</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153" w:type="dxa"/>
            <w:gridSpan w:val="2"/>
            <w:tcBorders/>
          </w:tcPr>
          <w:p>
            <w:pPr>
              <w:pStyle w:val="Normal"/>
              <w:snapToGrid w:val="false"/>
              <w:jc w:val="both"/>
              <w:rPr>
                <w:sz w:val="24"/>
                <w:lang w:val="tr-TR"/>
              </w:rPr>
            </w:pPr>
            <w:r>
              <w:rPr>
                <w:sz w:val="24"/>
                <w:lang w:val="tr-TR"/>
              </w:rPr>
            </w:r>
          </w:p>
        </w:tc>
        <w:tc>
          <w:tcPr>
            <w:tcW w:w="1700" w:type="dxa"/>
            <w:gridSpan w:val="2"/>
            <w:tcBorders/>
          </w:tcPr>
          <w:p>
            <w:pPr>
              <w:pStyle w:val="Normal"/>
              <w:snapToGrid w:val="false"/>
              <w:jc w:val="center"/>
              <w:rPr>
                <w:sz w:val="24"/>
                <w:lang w:val="tr-TR"/>
              </w:rPr>
            </w:pPr>
            <w:r>
              <w:rPr>
                <w:sz w:val="24"/>
                <w:lang w:val="tr-TR"/>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675"/>
        <w:gridCol w:w="426"/>
        <w:gridCol w:w="567"/>
        <w:gridCol w:w="5153"/>
        <w:gridCol w:w="1700"/>
      </w:tblGrid>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153" w:type="dxa"/>
            <w:tcBorders/>
          </w:tcPr>
          <w:p>
            <w:pPr>
              <w:pStyle w:val="Normal"/>
              <w:jc w:val="both"/>
              <w:rPr>
                <w:sz w:val="24"/>
                <w:lang w:val="tr-TR"/>
              </w:rPr>
            </w:pPr>
            <w:r>
              <w:rPr>
                <w:sz w:val="24"/>
                <w:lang w:val="tr-TR"/>
              </w:rPr>
              <w:t xml:space="preserve">CTP Gazi Mağusa Milletvekili Sayın Ferdi Sabit Soyer’in “BRT Kurumunda İstihdam Edilen Sözleşmeli Personel” ile ilgili Sözlü Sorusu (S.S.No:2/5/97) </w:t>
            </w:r>
          </w:p>
        </w:tc>
        <w:tc>
          <w:tcPr>
            <w:tcW w:w="1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92</w:t>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153" w:type="dxa"/>
            <w:tcBorders/>
          </w:tcPr>
          <w:p>
            <w:pPr>
              <w:pStyle w:val="Normal"/>
              <w:snapToGrid w:val="false"/>
              <w:jc w:val="both"/>
              <w:rPr>
                <w:sz w:val="24"/>
                <w:lang w:val="tr-TR"/>
              </w:rPr>
            </w:pPr>
            <w:r>
              <w:rPr>
                <w:sz w:val="24"/>
                <w:lang w:val="tr-TR"/>
              </w:rPr>
            </w:r>
          </w:p>
        </w:tc>
        <w:tc>
          <w:tcPr>
            <w:tcW w:w="1700"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IV.</w:t>
            </w:r>
          </w:p>
        </w:tc>
        <w:tc>
          <w:tcPr>
            <w:tcW w:w="6146" w:type="dxa"/>
            <w:gridSpan w:val="3"/>
            <w:tcBorders/>
          </w:tcPr>
          <w:p>
            <w:pPr>
              <w:pStyle w:val="Normal"/>
              <w:jc w:val="both"/>
              <w:rPr>
                <w:sz w:val="24"/>
                <w:lang w:val="tr-TR"/>
              </w:rPr>
            </w:pPr>
            <w:r>
              <w:rPr>
                <w:sz w:val="24"/>
                <w:lang w:val="tr-TR"/>
              </w:rPr>
              <w:t>MECLİS ARAŞTIRMASI</w:t>
            </w:r>
          </w:p>
        </w:tc>
        <w:tc>
          <w:tcPr>
            <w:tcW w:w="170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146" w:type="dxa"/>
            <w:gridSpan w:val="3"/>
            <w:tcBorders/>
          </w:tcPr>
          <w:p>
            <w:pPr>
              <w:pStyle w:val="Normal"/>
              <w:snapToGrid w:val="false"/>
              <w:jc w:val="both"/>
              <w:rPr>
                <w:sz w:val="24"/>
                <w:lang w:val="tr-TR"/>
              </w:rPr>
            </w:pPr>
            <w:r>
              <w:rPr>
                <w:sz w:val="24"/>
                <w:lang w:val="tr-TR"/>
              </w:rPr>
            </w:r>
          </w:p>
        </w:tc>
        <w:tc>
          <w:tcPr>
            <w:tcW w:w="170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153" w:type="dxa"/>
            <w:tcBorders/>
          </w:tcPr>
          <w:p>
            <w:pPr>
              <w:pStyle w:val="Normal"/>
              <w:jc w:val="both"/>
              <w:rPr>
                <w:sz w:val="24"/>
                <w:lang w:val="tr-TR"/>
              </w:rPr>
            </w:pPr>
            <w:r>
              <w:rPr>
                <w:sz w:val="24"/>
                <w:lang w:val="tr-TR"/>
              </w:rPr>
              <w:t>1990 Cumhurbaşkanlığı ve Milletvekilliği Seçim Suçlarını Araştırmak üzere Kurulan Meclis Araştırma Komitesinin Konu Hakkındaki Raporu. (M.A.No: 1/1/94)</w:t>
            </w:r>
          </w:p>
        </w:tc>
        <w:tc>
          <w:tcPr>
            <w:tcW w:w="1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93</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YASA TASARI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Genel Kadro (Değişiklik) Yasa Tasarısı (Y.T.No:394/5/97) (Başkanlığa Geliş Tarihi: 9.10.1997) (İdari ve Sosyal İşler Komitesine)</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Kıbrıs Türk Sosyal Sigortalar (Değişiklik) Yasa Tasarısı (Y.T.No:395/5/97) (Başkanlığa Geliş Tarihi:9.10.1997) (İdari ve Sosyal İşler Komitesine) (Halkın Bilgisine).</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Motorlu Araçlar ve Yol Trafik (Değişiklik) Yasa Tasarısı (Y.T.No:396/5/97) (Başkanlığa Geliş Tarihi:9.10.1997) (Ekonomi, Maliye, Bütçe ve Plân Komitesine) (Halkın Bilgisine)</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BAŞKANLIK DİVANI KARARLARI</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pPr>
            <w:r>
              <w:rPr>
                <w:sz w:val="24"/>
                <w:lang w:val="tr-TR"/>
              </w:rPr>
              <w:t>Cumhuriyet Meclisi Başkanlık Divanının, Kamu ve Özel Radyo ve Televizyonların Kuruluş ve Yayınları Yasası Uyarınca Oluşturulacak Yayın Yüksek Kuruluna Cumhuriyet Meclisinde Grubu Bulunan Siyasal Partilerin Göstereceği Aday Sayılarının Saptanması ve Yönteme ilişkin Kararı. (B.D.K.No:1/5/97) (Başkanlığa Geliş Tarihi: 7.10.1997)</w:t>
            </w:r>
          </w:p>
          <w:p>
            <w:pPr>
              <w:pStyle w:val="Normal"/>
              <w:jc w:val="both"/>
              <w:rPr>
                <w:sz w:val="24"/>
                <w:lang w:val="tr-TR"/>
              </w:rPr>
            </w:pPr>
            <w:r>
              <w:rPr>
                <w:sz w:val="24"/>
                <w:lang w:val="tr-TR"/>
              </w:rPr>
              <w:t xml:space="preserve">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DANIŞMA KURULU KARARLARI</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Cumhuriyet Meclisi Danışma Kurulunun, Genel Kurulun Gelecek Birleşimine ilişkin Kararı. (D.K.No:1/5/97) (Başkanlığa Geliş Tarihi:10.10.1997)</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YAZILI SORULAR</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Cumhuriyetçi Türk Partisi Girne Milletvekili Sayın Salih Usar’ın, Kalkınma Bankasından Verilen Krediler ve Devralınan Borçlarla ilgili Yazılı Sorusu (Y.S.No:1/5/97) (Başkanlığa Geliş Tarihi: 7.10.1997) (Başbakanlığa)</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Cumhuriyetçi Türk Partisi Lefkoşa Milletvekili Sayın Ahmet Derya’nın, KKTC’ye Tanınan Kontenjanlar ile ilgili Yazılı Sorusu (Y.S.No:2/5/97) (Başkanlığa Geliş Tarihi: 7.10.1997) (Başbakanlığa)</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SÖZLÜ SORULAR</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sz w:val="24"/>
                <w:lang w:val="tr-TR"/>
              </w:rPr>
            </w:pPr>
            <w:r>
              <w:rPr>
                <w:sz w:val="24"/>
                <w:lang w:val="tr-TR"/>
              </w:rPr>
              <w:t>Cumhuriyetçi Türk Partisi Lefkoşa Milletvekili Sayın Özker Özgür’ün, Birleşmiş Milletlerin Organize Ettiği Festivale Katılan KKTC Vatandaşları Hakkında Soruşturma Açılıp Açılmadığı ile ilgili Sözlü Sorusu (S.S.No:1/5/97) (Başkanlığa Geliş Tarihi:7.10.1997) (Başbakanlığa)</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TEZKERELER</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Başbakanlığın, 1997 Mali Yılı Bütçesinin 1 Ocak 1997 - 30 Haziran 1997 Devresi Bütçe Uygulama Sonuçlarını Gösterir Mali Tablolara İlişkin Tezkeresi. (Başkanlığa Geliş Tarihi: 7.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Başbakanlığın, İdari ve Sosyal İşler Komitesi gündeminde bulunan Kıbrıs Türk Sosyal Sigortalar (Değişiklik) Yasa Tasarısının (Y.T.No:395/5/97) Komitede ivedilikle görüşülmesine ilişkin Tezkeresi. (Başkanlığa Geliş Tarihi: 9.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1.</w:t>
            </w:r>
          </w:p>
        </w:tc>
        <w:tc>
          <w:tcPr>
            <w:tcW w:w="7847" w:type="dxa"/>
            <w:tcBorders/>
          </w:tcPr>
          <w:p>
            <w:pPr>
              <w:pStyle w:val="Normal"/>
              <w:jc w:val="both"/>
              <w:rPr>
                <w:sz w:val="24"/>
                <w:lang w:val="tr-TR"/>
              </w:rPr>
            </w:pPr>
            <w:r>
              <w:rPr>
                <w:sz w:val="24"/>
                <w:lang w:val="tr-TR"/>
              </w:rPr>
              <w:t>Başbakanlığın, Ekonomi, Maliye, Bütçe ve Plân Komitesi gündeminde bulunan Motorlu Araçlar ve Yol Trafik (Değişiklik) Yasa Tasarısının (Y.T.No:396/5/97) Komitede ivedilikle görüşülmesine ilişkin Tezkeresi. (Başkanlığa Geliş Tarihi: 9.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2.</w:t>
            </w:r>
          </w:p>
        </w:tc>
        <w:tc>
          <w:tcPr>
            <w:tcW w:w="7847" w:type="dxa"/>
            <w:tcBorders/>
          </w:tcPr>
          <w:p>
            <w:pPr>
              <w:pStyle w:val="Normal"/>
              <w:jc w:val="both"/>
              <w:rPr>
                <w:sz w:val="24"/>
                <w:lang w:val="tr-TR"/>
              </w:rPr>
            </w:pPr>
            <w:r>
              <w:rPr>
                <w:sz w:val="24"/>
                <w:lang w:val="tr-TR"/>
              </w:rPr>
              <w:t>Ulusal Birlik Partisi Grup Başkanlığının, İdari ve Sosyal İşler Komitesinde Grubu temsilen üye olarak bulunan Lefkoşa Milletvekili Sayın İrsen Küçük’ün geri çekildiğine ve yerine Gazi Mağusa Milletvekili Sayın Eşber Serakıncı’nın; Hukuk ve Siyasi İşler Komitesinde Grubu temsilen üye olarak bulunan Girne Milletvekili Sayın Salih Miroğlu’nun geri çekildiğine ve yerine Gazi Mağusa Milletvekili Sayın Derviş Çobanoğlu’nun görevlendirildiğine ilişkin Tezkeresi. (Başkanlığa Geliş Tarihi: 10.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3.</w:t>
            </w:r>
          </w:p>
        </w:tc>
        <w:tc>
          <w:tcPr>
            <w:tcW w:w="7847" w:type="dxa"/>
            <w:tcBorders/>
          </w:tcPr>
          <w:p>
            <w:pPr>
              <w:pStyle w:val="Normal"/>
              <w:jc w:val="both"/>
              <w:rPr>
                <w:sz w:val="24"/>
                <w:lang w:val="tr-TR"/>
              </w:rPr>
            </w:pPr>
            <w:r>
              <w:rPr>
                <w:sz w:val="24"/>
                <w:lang w:val="tr-TR"/>
              </w:rPr>
              <w:t>Kıbrıs Türk Hava Yolları ile ilgili Meclis Araştırma Komitesi Başkanlığının, Komiteye yeni bir sürenin verilmesine ilişkin Tezkeresi. (Başkanlığa Geliş Tarihi: 10.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4.</w:t>
            </w:r>
          </w:p>
        </w:tc>
        <w:tc>
          <w:tcPr>
            <w:tcW w:w="7847" w:type="dxa"/>
            <w:tcBorders/>
          </w:tcPr>
          <w:p>
            <w:pPr>
              <w:pStyle w:val="Normal"/>
              <w:jc w:val="both"/>
              <w:rPr>
                <w:sz w:val="24"/>
                <w:lang w:val="tr-TR"/>
              </w:rPr>
            </w:pPr>
            <w:r>
              <w:rPr>
                <w:sz w:val="24"/>
                <w:lang w:val="tr-TR"/>
              </w:rPr>
              <w:t>Başbakanlığın, Hukuk ve Siyasi İşler Komitesi gündeminde bulunan Yedek Subaylık (Değişiklik) Yasa Tasarısının (Y.T.No:388/4/97) Komitede ivedilikle görüşülmesine ilişkin Tezkeresi. (Başkanlığa Geliş Tarihi:9.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5.</w:t>
            </w:r>
          </w:p>
        </w:tc>
        <w:tc>
          <w:tcPr>
            <w:tcW w:w="7847" w:type="dxa"/>
            <w:tcBorders/>
          </w:tcPr>
          <w:p>
            <w:pPr>
              <w:pStyle w:val="Normal"/>
              <w:jc w:val="both"/>
              <w:rPr>
                <w:sz w:val="24"/>
                <w:lang w:val="tr-TR"/>
              </w:rPr>
            </w:pPr>
            <w:r>
              <w:rPr>
                <w:sz w:val="24"/>
                <w:lang w:val="tr-TR"/>
              </w:rPr>
              <w:t>İskân, Topraklandırma ve Eşdeğer Mal Konusunda Yapılan Uygulamalar Hakkında Meclis Araştırma Komitesi Başkanlığının, Komiteye yeni bir sürenin verilmesine ilişkin Tezkeresi. (Başkanlığa Geliş Tarihi:10.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6.</w:t>
            </w:r>
          </w:p>
        </w:tc>
        <w:tc>
          <w:tcPr>
            <w:tcW w:w="7847" w:type="dxa"/>
            <w:tcBorders/>
          </w:tcPr>
          <w:p>
            <w:pPr>
              <w:pStyle w:val="Normal"/>
              <w:jc w:val="both"/>
              <w:rPr>
                <w:sz w:val="24"/>
                <w:lang w:val="tr-TR"/>
              </w:rPr>
            </w:pPr>
            <w:r>
              <w:rPr>
                <w:sz w:val="24"/>
                <w:lang w:val="tr-TR"/>
              </w:rPr>
              <w:t>Yurt dışına giden İçişleri ve Köyişleri Bakanı Sayın İlkay Kâmil’e, Sağlık ve Çevre Bakanı Sayın Ertuğrul Hasipoğlu’nun vekâlet etmesinin uygun bulunmuş olduğuna ilişkin Cumhurbaşkanlığı Tezkeresi. (Başkanlığa Geliş Tarihi:8.10.1997)</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r>
    </w:p>
    <w:p>
      <w:pPr>
        <w:pStyle w:val="Normal"/>
        <w:jc w:val="center"/>
        <w:rPr>
          <w:sz w:val="24"/>
          <w:lang w:val="tr-TR"/>
        </w:rPr>
      </w:pPr>
      <w:r>
        <w:rPr>
          <w:sz w:val="24"/>
          <w:lang w:val="tr-TR"/>
        </w:rPr>
        <w:t>AÇILIŞ SAATİ: 10.40</w:t>
      </w:r>
    </w:p>
    <w:p>
      <w:pPr>
        <w:pStyle w:val="Normal"/>
        <w:jc w:val="center"/>
        <w:rPr>
          <w:sz w:val="24"/>
          <w:lang w:val="tr-TR"/>
        </w:rPr>
      </w:pPr>
      <w:r>
        <w:rPr>
          <w:sz w:val="24"/>
          <w:lang w:val="tr-TR"/>
        </w:rPr>
      </w:r>
    </w:p>
    <w:p>
      <w:pPr>
        <w:pStyle w:val="Normal"/>
        <w:jc w:val="center"/>
        <w:rPr>
          <w:sz w:val="24"/>
          <w:lang w:val="tr-TR"/>
        </w:rPr>
      </w:pPr>
      <w:r>
        <w:rPr>
          <w:sz w:val="24"/>
          <w:lang w:val="tr-TR"/>
        </w:rPr>
        <w:t>BAŞKAN: Hakkı Atun.</w:t>
      </w:r>
    </w:p>
    <w:p>
      <w:pPr>
        <w:pStyle w:val="Normal"/>
        <w:jc w:val="center"/>
        <w:rPr>
          <w:sz w:val="24"/>
          <w:lang w:val="tr-TR"/>
        </w:rPr>
      </w:pPr>
      <w:r>
        <w:rPr>
          <w:sz w:val="24"/>
          <w:lang w:val="tr-TR"/>
        </w:rPr>
        <w:t>KÂTİP: Vasfi Candan.</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3’üncü Birleşimini açıyorum. Ad okunarak yok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Nisap vardır Sayın Başka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Şimdi gündeme geçiyoruz. Birinci madde; bildiğiniz gibi Genel Kurula Sunuşlardır. Ancak ondan önce de Gündem Dışı Konuşmalara yer verilir. Bu kez 3 tane gündem dışı konuşma istemi var. Bir; Hükümetten Telefon Zamları ile ilgili açıklama istemi var. Tümüne de söz vereceğim ve ilk sözü de önceliği itibarı ile hükümete, ilgili Bakana vermek istiyorum. İtirazı olan var mı? Gündem dışı konuşmalar, birisi; Sayın Ahmet Derya tarafından eğitim ile ilgili. İkincisi; Sivil Toplum Örgütleri ve Dış Temaslarla ilgili Sayın Gülsen Bozkurt tarafından. Üçüncüsü de; Sayın Ferdi Sabit Soyer tarafından BRT Kurumu ile ilgilidir. Gündem dışı konuşmalara geçiyoruz. Buyurun Sayın Mehmet Bayra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0 Ekim 1997</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elefon zamları ile ilgili Hükümet adın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Mehmet Bayram</w:t>
      </w:r>
    </w:p>
    <w:p>
      <w:pPr>
        <w:pStyle w:val="Normal"/>
        <w:jc w:val="right"/>
        <w:rPr>
          <w:sz w:val="24"/>
          <w:lang w:val="tr-TR"/>
        </w:rPr>
      </w:pPr>
      <w:r>
        <w:rPr>
          <w:sz w:val="24"/>
          <w:lang w:val="tr-TR"/>
        </w:rPr>
        <w:t>Bayındırlık ve Ulaştırma Bakanı</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YINDIRLIK VE ULAŞTIRMA BAKANI MEHMET BAYRAM - Sayın Başkan, muhterem arkadaşlar; son telekomünikasyon fiyatlandırması ve ücretlendirmesi ile ilgili bir çalışma sonucunda fiyatlar oluşmuştur. Tabii ki bu fiyatlar oluşurken mutlak surette Kuzey Kıbrıs Türk Cumhuriyetinde telekomünikasyonun yatırımlarını karşılamak ve bir noktada yeni teknelojilere sahip olma arzusu ile yapılan bir çalışmadır. Burda doğrudan doğruya halkı mağdur etmek veya halkın alım gücünün üstünde bir fiyat saptamak değildi. Şimdi biz Hükümet olarak bu yapılan çalışmayı tekrar gözden geçireceğiz ve sosyal içerikli, yani görüşmelerde halkımıza daha imkân sağlayıcı bir imkân sağlayacağız. Ayrıca bir de ücretlendirmede milli şebekedeki ücretlendirmede de  ve belli bir indirim yapmak suretiyle halkımızın bir kısım şikâyeti olan, hatta sendikaların iddia ettiği gibi bir yıllık enflasyonun üzerinde olan zam mı da o orana, yani yıllık enflasyonun oranına getirmek suretiyle onların taleblerini yerine getirmeye çalışacağız. Ben bunun için söz aldım. Arkadaşlar bu konuda daha önce gündem dışı konuşma yaptılar. Teşekkür ederim. Yaptıkları görüşmeler ve konuşmayı dikkate alacağız ve gerekli çalışmayı yapıp kamuoyuna gerekli bilgiyi vereceğiz.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kinci konuşma istemi Cumhuriyetçi Türk Partisi Lefkoşa Milletvekili Sayın Ahmet Derya’dan, “Eğitimdeki Sorunlar ve Bakanlığın Tutumu” ile ilgilidir. </w:t>
      </w:r>
    </w:p>
    <w:p>
      <w:pPr>
        <w:pStyle w:val="Normal"/>
        <w:jc w:val="both"/>
        <w:rPr>
          <w:sz w:val="24"/>
          <w:lang w:val="tr-TR"/>
        </w:rPr>
      </w:pPr>
      <w:r>
        <w:rPr>
          <w:sz w:val="24"/>
          <w:lang w:val="tr-TR"/>
        </w:rPr>
      </w:r>
    </w:p>
    <w:p>
      <w:pPr>
        <w:pStyle w:val="Normal"/>
        <w:jc w:val="both"/>
        <w:rPr>
          <w:sz w:val="24"/>
          <w:lang w:val="tr-TR"/>
        </w:rPr>
      </w:pPr>
      <w:r>
        <w:rPr>
          <w:sz w:val="24"/>
          <w:lang w:val="tr-TR"/>
        </w:rPr>
        <w:tab/>
        <w:t>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İçtüzüğe göre Sayın Bakan bir konu ile ilgili açıklama yaptıktan sonra konu ile ilgili gruplara makul bir süre söz hakkı doğar. O bakımdan bu söz hakkını kullanmak ist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Genel Görüşme açmış oluruz. Ben bu defa böyle bir şeye fırsat vermek istemiyorum ve vermeyeceğim. Gündem dışı konuşmalara devam edeceği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yır efendim, içtüzüğün ilgili görüşmesi.</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İçtüzük gereğidi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Çok kısa bir açıklamadır. Gündem dışı konuşma istiyorsanız gelecek defa istersiniz, o zaman verilen yanıta söz hakkı doğar. Böyle bir yöntem başlatırsak bu defa her Hükümet konuştuğunda ondan sonra şey olu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İçtüzük gereğidir Sayın Başkan. Usûl hakkın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İçtüzük gereğidir efendim.</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Siz demokrat bir Başkan olarak İçtüzüğe uyunuz. 24 senede yarattınız şeyi...</w:t>
      </w:r>
    </w:p>
    <w:p>
      <w:pPr>
        <w:pStyle w:val="Normal"/>
        <w:jc w:val="both"/>
        <w:rPr>
          <w:sz w:val="24"/>
          <w:lang w:val="tr-TR"/>
        </w:rPr>
      </w:pPr>
      <w:r>
        <w:rPr>
          <w:sz w:val="24"/>
          <w:lang w:val="tr-TR"/>
        </w:rPr>
      </w:r>
    </w:p>
    <w:p>
      <w:pPr>
        <w:pStyle w:val="Normal"/>
        <w:jc w:val="both"/>
        <w:rPr>
          <w:sz w:val="24"/>
          <w:lang w:val="tr-TR"/>
        </w:rPr>
      </w:pPr>
      <w:r>
        <w:rPr>
          <w:sz w:val="24"/>
          <w:lang w:val="tr-TR"/>
        </w:rPr>
        <w:tab/>
        <w:t>BAŞKAN - Peki, Bakan bu konuda söz istemeseydi siz bu konuyu açacak mıyd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yır efendim. Bakan bir konuda açıklama yaptıktan sonra, herhangi bir konuda içtüzük ve içtüzüğü yapan amir bir kural olarak herhangi bir konuda bir Hükümet bir açıklama yapma zarureti duyduğunda bununla ilgili olarak konuşma hakkını tanıyan diğer gruplara. Bu bir yeni durumdur. Yani bu yeni durum da bu doğrultuda içtüzükte şekillendirilmiştir.</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 (Yerinden) - Bakana teşekkür edecek duyarlılığından ötür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beşer dakikaya kadar söz verelim size. </w:t>
      </w:r>
    </w:p>
    <w:p>
      <w:pPr>
        <w:pStyle w:val="Normal"/>
        <w:jc w:val="both"/>
        <w:rPr>
          <w:sz w:val="24"/>
          <w:lang w:val="tr-TR"/>
        </w:rPr>
      </w:pPr>
      <w:r>
        <w:rPr>
          <w:sz w:val="24"/>
          <w:lang w:val="tr-TR"/>
        </w:rPr>
      </w:r>
    </w:p>
    <w:p>
      <w:pPr>
        <w:pStyle w:val="Normal"/>
        <w:jc w:val="both"/>
        <w:rPr>
          <w:sz w:val="24"/>
          <w:lang w:val="tr-TR"/>
        </w:rPr>
      </w:pPr>
      <w:r>
        <w:rPr>
          <w:sz w:val="24"/>
          <w:lang w:val="tr-TR"/>
        </w:rPr>
        <w:tab/>
        <w:t>Buyurun. Şimdi Bakan size tekrar yanıt versin. Buyuru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Biz içtüzüğümüze uyar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iş yapmamak için ne mümkünse yapıyoruz. Ben de size onu söyleyim. </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O zaman değiştirelim içtüzüğü. İçtüzüğü değiştirelim o zaman.</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Yerinden) - İçtüzüğe uy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netim günüdür, ama araştırma, soruşturmayı 3 aydır erteliyoruz. Araştırmaya, soruşturmaya sıra gelmiyor. Onu da düşünmemiz gerekmez mi? </w:t>
      </w:r>
    </w:p>
    <w:p>
      <w:pPr>
        <w:pStyle w:val="Normal"/>
        <w:jc w:val="both"/>
        <w:rPr>
          <w:sz w:val="24"/>
          <w:lang w:val="tr-TR"/>
        </w:rPr>
      </w:pPr>
      <w:r>
        <w:rPr>
          <w:sz w:val="24"/>
          <w:lang w:val="tr-TR"/>
        </w:rPr>
      </w:r>
    </w:p>
    <w:p>
      <w:pPr>
        <w:pStyle w:val="Normal"/>
        <w:jc w:val="both"/>
        <w:rPr>
          <w:sz w:val="24"/>
          <w:lang w:val="tr-TR"/>
        </w:rPr>
      </w:pPr>
      <w:r>
        <w:rPr>
          <w:sz w:val="24"/>
          <w:lang w:val="tr-TR"/>
        </w:rPr>
        <w:tab/>
        <w:t>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öyle içtüzükle ilgili tartışmalı bir konuşma yapmak zorunda kaldığım için de üzüntülerimi beyan etmek istiyorum. Bu içtüzüğün amir hükmü doğrultusundaki konulara birşey söylemek istemeyeceğim. Ancak, Sayın Bakanı dinleyince ve bu doğrultuda Hükümet olarak bir açıklama yapmayı zaruri görünce, özellikle Sayın Bakanın üstünde durduğu bir konu üzerinde durmak istiyorum. Sayın Bakan telefon ücretlerinin gözden geçirileceğini ve belli bir makul düzeye indirileceğini, en azından enflasyon seviyesine düşürüleceğini açıklamıştır.</w:t>
      </w:r>
    </w:p>
    <w:p>
      <w:pPr>
        <w:pStyle w:val="Normal"/>
        <w:jc w:val="both"/>
        <w:rPr>
          <w:sz w:val="24"/>
          <w:lang w:val="tr-TR"/>
        </w:rPr>
      </w:pPr>
      <w:r>
        <w:rPr>
          <w:sz w:val="24"/>
          <w:lang w:val="tr-TR"/>
        </w:rPr>
      </w:r>
    </w:p>
    <w:p>
      <w:pPr>
        <w:pStyle w:val="Normal"/>
        <w:jc w:val="both"/>
        <w:rPr>
          <w:sz w:val="24"/>
          <w:lang w:val="tr-TR"/>
        </w:rPr>
      </w:pPr>
      <w:r>
        <w:rPr>
          <w:sz w:val="24"/>
          <w:lang w:val="tr-TR"/>
        </w:rPr>
        <w:tab/>
        <w:t>AHMET DERYA (Gazi Mağusa) (Yerinden) - Ama zamlar zaten Telsim’in hatırı için yapıldıy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büyük ölçüde sevindirici bir hadise. Teşekkür ediyorum.Ancak çok da üzücü bir hadise. Çok da üzücü bir hadise. Sebebi şundan ötürü. Bir zam maliyet hesaplaması incelenerek gündeme getirilir. Giderler nedir? Maliyette meydana gelen unsurlar...</w:t>
      </w:r>
    </w:p>
    <w:p>
      <w:pPr>
        <w:pStyle w:val="Normal"/>
        <w:jc w:val="both"/>
        <w:rPr>
          <w:sz w:val="24"/>
          <w:lang w:val="tr-TR"/>
        </w:rPr>
      </w:pPr>
      <w:r>
        <w:rPr>
          <w:sz w:val="24"/>
          <w:lang w:val="tr-TR"/>
        </w:rPr>
      </w:r>
    </w:p>
    <w:p>
      <w:pPr>
        <w:pStyle w:val="Normal"/>
        <w:jc w:val="both"/>
        <w:rPr>
          <w:sz w:val="24"/>
          <w:lang w:val="tr-TR"/>
        </w:rPr>
      </w:pPr>
      <w:r>
        <w:rPr>
          <w:sz w:val="24"/>
          <w:lang w:val="tr-TR"/>
        </w:rPr>
        <w:tab/>
        <w:tab/>
        <w:tab/>
        <w:t>(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 zaman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Maliyette meydana gelen artışlar nelerdir? Hangi unsurlardan artmış, maliyet yükselmiştir ve bundan ötürü bir zam ihtiyacı doğmuştur? Budur. Şimdi bu hesaplamayı demek ki hükümet ve Telefon Dairesi yapmamıştır, keyfi yapmıştır. Ve sendikaların yükselttiği ve haklı bir talep olarak ifade ettikleri enflasyonun üstünde zam olgusunda kaale alarak enflasyon düzeyine bunu düşüren bir yaklaşım sergilemektedir. Bu da zam yaparken hükümetin bu doğrultudaki maliyetin hesaplama çerçevesindeki bilimsel çalışma yerine, büyük ölçüde ek bir gelir ve bir nevi dolaylı vergiyi çağrıştıran, biraz da keyfi, biraz da değil, doğrudan keyfi bir uygulama ile zam politikasını gündeme getirdiğini göstermektedir. Ki, bu son derece üzücüdür. Bunun öncelikle altını çizmek ist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a bağlı olarak diğer bir nokta ise şudur. Çeşitli şeyler yanısıra, örneğin İnternet gibi bir hadisede bizde dakikası İnternet’in 37 bin Türk Lirası’dır. </w:t>
      </w:r>
    </w:p>
    <w:p>
      <w:pPr>
        <w:pStyle w:val="Normal"/>
        <w:jc w:val="both"/>
        <w:rPr>
          <w:sz w:val="24"/>
          <w:lang w:val="tr-TR"/>
        </w:rPr>
      </w:pPr>
      <w:r>
        <w:rPr>
          <w:sz w:val="24"/>
          <w:lang w:val="tr-TR"/>
        </w:rPr>
      </w:r>
    </w:p>
    <w:p>
      <w:pPr>
        <w:pStyle w:val="Normal"/>
        <w:jc w:val="both"/>
        <w:rPr>
          <w:sz w:val="24"/>
          <w:lang w:val="tr-TR"/>
        </w:rPr>
      </w:pPr>
      <w:r>
        <w:rPr>
          <w:sz w:val="24"/>
          <w:lang w:val="tr-TR"/>
        </w:rPr>
        <w:tab/>
        <w:tab/>
        <w:tab/>
        <w:t>(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akikası internet’in. Halbuki bu güneyde 1.3 sent, yani 1073 Türk Lirası’dır dakikada. Şimdi biz ekonomiden bahsediyoruz. Bilgi çağında olduğumuzdan bahsediyoruz. Halbuki ekonominin bir ada ekonomisinde en önemli unsuru ulaşımdır ve haberleşmedir. Siz 37 bin Türk Lirası dakikası şu anda internet’in maliyeti ile Rum tarafında, güneyde 1073 Türk Lirası dakikası bir maliyeti kıyaslamak mümkün değildir ve bunun enflasyonla filan ilgisi yoktur. Bu bilgiye ulaşmamak ve ekonomi çerçevesinde büyük ölçüde haberleşmenin avantajlarından yararlanmama demektir. Bunun için hükümet, bu konuyu gözden geçirmek zorundadır. Hükümet bu konuda dikkatli bir politika izlemek zorundadır. Ve maliyetleri doğru dürüst yansıtacak bir politikayı gündeme getirmek zorundadır. Haberleşmeye yapılan korkunç zam ve bu zammın uyandırdığı tepkilere bağlı olarak hükümetin, ben, bunu düşürdüm demesi sevimli bir davranış olarak gözükmekle birlikte, son derece üzücü bir öngörüsüzlüğü de kendi içinde taşımaktadır ve bu doğrultuda da bu üzüntülerimi hesapsızlığı, plânsızlığı ve programsızlığa dayalı bu hükümetin bir nevi suçüstü yakalanması olarak da bunu yorumluyorum. Ve özellikle özel şirketlerin Telsim gibi cep telefonunun da tamamen tekel olduğu bir aşamada bu tür korkunç derecede zamların, maliyet unsuru hesaplanmadan yapılan zamların bu özel şirketlere çok büyük kârlar getirdiğinin de altını çizmek ve bu konuda da hükümetin büyük bir hata ve yanlışlık içerisinde olduğunu zikretmek istiyorum. Hakkınız yoktur tek bir tekel olan bir firmaya maliyetlerin çok üstünde zam yaparak haksız kazançlar elde etme fırsatını bu toplumun ensesinden sağlayasınız. Hakkınız yoktur buna. Ve hele bundan maliye belli bir pay alacak, bu çerçevede komuşuya da pişen, bize de düşer mantığı ile bu özel şirketin enflasyonun üstünden bu toplumun ensesinden böylesine büyük kârlar sağlamasını yaratmaya da hakkınız yoktur ve bundan geri çekildi demekle de kendinizi bu anlamdaki öngörüsüzlükten de kurtardığınızı düşündüğünüzü istemiyorum. Bu sizi halkın önünde suç üstünde yakalatmıştı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Gülsen Hanım.</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i; geçen gün yaptığımız gündem dışı konuşmaya yanıt verdiğinden dolayı Sayın Ulaştırma Bakanına teşekkür ederim ve uyarılarımızı dikkate alıp telefon ücretlerine gelen zam mı aşağıya çektikleri için de yine teşekkür ederim. Ama bu zammın daha önceden iyi hesaplanarak ayarlanması ve bu aşırı fahiş şok fiyatların olmaması icap ederdi. Bu gösteriyor ki fiyat ayarlamaları maliyet hesapları yapılmadan oluyor ve bundan gerçekten devlet veya özel telefonların sahipleri Telsim aşırı kar amacı güdüyor. Bu bize başka şeyleri de hatırlatıyor. Örneğin bir elektrik yarın özelleştiği zaman demek ki bu da aynı şekilde olacak. Son derece astronomik rakamlarla elektrik faturaları karşımıza gelecek.  Geçmişte yine kimliklerle ilgili de olmuştu bu. CTP-DP koalisyon döneminde de kimliklere de astronomik zamlar konmuştu ve daha sonraki tepkiler üzerine geri alınmıştı. Bizim buradaki amacımız; maliyet hesaplarının gerçekten bilimsel esaslara göre hesaplanıp onun üzerinden enflasyon oranlarını aşmayacak şekilde gelecek zamların hesaplanabilmesidir. Aksi halde gelen astronomik zamlar zaten enflasyon canavarı altında ezilen vatandaşımızı iyice ezecektir. Biz Sayın Bakanın verdiği sözü tutup tutmayacağını ve burada açıkladıklarının da ayrıca takipcisi olacağımızı belirterek sözlerime son ver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Gülsen H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Hükümet söz hakkını, herhalde cevap hakkını kullanacak.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Sayın Bakan, yüzde kaç indirim yapacaksınız onu da söyleyin? %120 zam, %15 indi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rya, biraz daha ciddi olun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Son derece ciddi bir sorudur. Ne  kadar indirim yapacağını bilmek ister vatand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LAŞTIRMA VE BAYINDIRLIK BAKANI MEHMET BAYRAM - Sayın Başkan, muhterem arkadaşlar; zannedersem arkadaşlar yanlış anlamıştır. Onu izah edeyim. </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Şimdi, Ferdi Sabit Soyer diyor ki; maliyet faktörü hesaplanıp da telefon zamları ve telefon fiyatlarını böyle saptamalıydı. Sayın Ferdi Sabit şunu söylemek isterim ki, gerçekten maliyet faktörü ve yatırımlar konusunda eğer siz bu maliyetleri ve bu yatırımları siz karşılayacaksanız , bu şu andaki pahalı görünen fiyatların iki misline fiyata çıkmanız lazım. Eğer maliyet faktörünü hesaplar ve o maliyetlere göre bilimsel bir çalışmanın sonucunu ortaya koyarsanız iki misli fiyata çıkarsınız. </w:t>
      </w:r>
    </w:p>
    <w:p>
      <w:pPr>
        <w:pStyle w:val="Normal"/>
        <w:jc w:val="both"/>
        <w:rPr>
          <w:sz w:val="24"/>
          <w:lang w:val="tr-TR"/>
        </w:rPr>
      </w:pPr>
      <w:r>
        <w:rPr>
          <w:sz w:val="24"/>
          <w:lang w:val="tr-TR"/>
        </w:rPr>
      </w:r>
    </w:p>
    <w:p>
      <w:pPr>
        <w:pStyle w:val="Normal"/>
        <w:jc w:val="both"/>
        <w:rPr>
          <w:sz w:val="24"/>
          <w:lang w:val="tr-TR"/>
        </w:rPr>
      </w:pPr>
      <w:r>
        <w:rPr>
          <w:sz w:val="24"/>
          <w:lang w:val="tr-TR"/>
        </w:rPr>
        <w:tab/>
        <w:t>BAŞKAN - Siz koyun Sayın Bayra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ugün tabii ki niçin bu fiyattan satabiliyorsunuz? Çünkü Türkiye Cumhuriyetinin yardımları mevcuttur. Tabii bu yardımlar karşılıksız verildiği için bunlar maliyet faktörü hesaplanmadan yalnızca bunların idamesi ve ayrıca bizim Kuzey Kıbrıs Türk Cumhuriyeti olarak borçlandığımız ve şu ana kadar birçok bankalarda duran  ve ayrıca 1996 ve 97 yıllarında da 4 milyon kusur yeni bir yatırım yapmak suretiyle, ki o borçlar şu anda daha duruyor. Bunların mutlak surette karşılanması açısından böyle hesaplar yapılmıştır. Biz tabii ki, burda yapmak istenen toplumsal bir uzlaşma. Bugün toplumda bir huzursuzluk varsa bu toplumsal uzlaşmaya uyalım diye. Yoksa bilimsel olarak bunun çalışması yapılmıştır. Ve şunu ifade edeyim ki, gerçekten bilimsel ve maliyet faktörü hesaplanırsa çok üstünde fiyatlar saptanmış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nternet konusunda bir yanlış bilgilendirme vardır. Şunu ifade edeyim ki, biz şu anda üniversiteler ve resmi kuruluşta İnternet’ten yapmış oldukları görüşmelerden hiç bir kuruş ücret ödenmemektedir. Bu, doğrudan doğruya İnternet Türkiye’deki ulak birime bağlı olarak çalışmaktadır. Ulak birimde bugün Ortadoğu Teknik Üniversitesinin kurduğu bir “back bound.” O kanal üzerinden çekmektedir ve hiçbir ücret de Telekomünikasyon Dairesi veya Devlet almamaktadır. Şimdi tabii ki özel sektör bu işe girmek istemiştir. Özel sektörü bu konu açılmıştır. Özel sektörü şu şekilde açılmıştır. Kendiler bir “provider” . Yani burda servis veren bir şirket halinde çalışmaktadırlar. Ayrıca uydudan kanal kiralamaktadırlar. Ve ayrıca bu kanaldan da two-net, yani Türkiye’deki sisteme inmek suretiyle dünya ile bağlanmaktadırlar. Şimdi 2 konuyu görüşmemek lazım. Bir; özel çalışan. Yani ticari faaliyet sürdüren two-net bölümümüz var. Bir de; bilimsel ve kamunun kullandığı internet var. Ki; kamu hiçbir şekilde ücretlere tabii değildir ve tamamı ile bedava bir hizmet vermektedir. Dolayısıyla burda bir yanlış bilgilendirme var. Tabii ki şunu ifade edeyim. Bugün iddia ettiğiniz gibi özel çalışan, yani ticari olarak internet’i çalıştıranların fiyatlarında bir pahalılık vardır. Nedeni de şudur. Bu şirket tabii ki bir kanal kiralamaktadır uydudan ve bu uydunun kanalları....Ayrıca Türkiye Cumhuriyeti PTT’sine ayrıca bir ücret ödemektedir. Ayrıca bize de bir küçük ücret ödemektedir. Tabii ki bir taraftan da malum abone sayısı meselesidir. Tabii ki internet’e özel, yani ticari anlamda bağlı olan kişiler de azdır. Çünkü niçin? Öbür tarafta tamamı ile bilimsel açıdan gerek müesseselerde, gerekse kamu kurum ve kuruluşlar bedava bu hizmeti almaktadır. Dolayısıyla bunların çok müracaatçısı da yoktur. Ve şunu söyleyim. Bu fiyatlara rağmen zannedersem yakında bu servis, travel dediğimiz, yani özel iş yapanlar yakında kapanacaklardır. Çünkü bu şekilde bir maliyetle bunları karşılaması mümkün değildir. Çünkü şu anda müracaat eden kişi çok azdır ve yatırımı büyüktür. Uydu kirası ödemektedir. Türkiye’ye kira ödemektedir. Bize belli bir ücret ödemektedir. Dolayısıyla gerçekten bunda biz kendi “back bound’umuzu” kuruncaya kadar, yani kendimiz sistemimizi kuruncaya kadar ve kendimiz kanal kiralayıp da devlet olarak bu işe girip de sübvansiyonlu bir kanal verinceye kadar özel olarak çalışan, yani ticari anlamda bu hizmeti alanlar biraz yüksek fiyat ödeyecek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ki bizim bakış açımız burda ifade ettiğim gibi, sosyal amaçlı konuda da Telekominikasyondaki düzenlemeyi getireceğiz diye ifade ettim. Çünkü burda temelde yine Telekominikasyon iki amaçlı kullanılmaktadır. Bir; Ticari amaçlı, bir de sosyal amaçlıdır. Sosyal amaçlı nedir diyeceksiniz? Sosyal amaçlı, belli bir saat sonra insanların sosyal ve kültürel amaçlı görüşmelerdir. Ki; bunlar daha çok akşam saatlerinden sonradır ve bütün dünyada bu uygulama yapı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Bizde yapılmıyor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Yapılıyor. Biz bunu daha da sosyal saatlere çekeceğiz. Bizde uygulama şudur. Gece saat 20.00’dan sonra bir indirim sağlamaktadır Türkiye ile. Uluslararası ise, saat gece 22.00’dan sonradır. Biz bunu daha erken saatlere çekmeye çalışacağız. Daha erken saatlerde bu sosyal imkânı vereceğiz, ki bugün gerek Kuzey Kıbrıs Türk Cumhuriyetinde okuyan, gerekse Türkiye’den olan öğrenciler, gerekse burdan olan öğrencilerimiz ile temas etmek isteyen ailelerin hem saatlerini aşağıya indireceğiz, hem de %40’a varan indirimler sağlayacağız. Artı olarak da kontür ücretinde de belli bir düzenlemeyi düşünüyoruz. Dolayısıyla burda Sayın Ferdi Sabit’in, işte hükümet hesapsız kitapsız bu işi yapmıştır derseniz yanlış olur. Çünkü gerçekten bugün yapılan yatırımların karşılanması ve bunların karşılığının ödenebilmesi için bu fiyatlar yeterli değildir. Dolayısıyla bu maliyetlerin bir kısmını Türkiye Cumhuriyeti Yardımları ile karşılamaktadır. Biz bu açıdan, yani sosyal açıdan ve bir de ülkede bir sosyal şey yaratmak açısından bunu düşündük. Yoksa burda gerçekten fiyat açısından değildir. Biz sosyal barış açısından düşündüğümüz için, bunu ifade etti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güne kadar bu yaptığımız yatırımlardan ne kadarını ödedik Sayın Bayr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fendim, şimdi şunu ifade edey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ni borçlandık diyor ve yaptık yatırımı. Ama ödememiz lazım. Ödemedik.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Şunu söyleyim. Bildiğiniz gibi, 1987’de Türkiye Cumhuriyeti ile Kuzey Kıbrıs Türk Cumhuriyeti arasında imzalanan Protokola uygun olarak yalnız merkezi santralların geliştirilmesi sağlanmıştı. Bu merkezi santrallar geliştikten sonra Türkiye Cumhuriyeti kırsal alan ve diğer alanlardaki yatırımlara merkezi santrallar kadar destek vermemiştir. Yani biz onu kendimiz Kuzey Kıbrıs Türk Cumhuriyeti kendi iç borçlanmamız,borçlanmak suretiyle şunu ifade edeyim o günün koşullarında 12 milyon, 12 buçuk milyon kusur sterlin civarında bir borçlanma olmuştu ki, bu proje hitamında 20 milyon sterlini bulacaktı. Biz görevi devrettiğimiz zaman bu borç 7 milyon sterline düşmüştü. Tabii daha sonra yıllar itibarıyle borçlar ödenmediği için birikmiştir ve halâ daha şu anda o eski borçlarla ilgili bir ödeme yapılmamıştır.</w:t>
      </w:r>
    </w:p>
    <w:p>
      <w:pPr>
        <w:pStyle w:val="Normal"/>
        <w:jc w:val="both"/>
        <w:rPr>
          <w:sz w:val="24"/>
          <w:lang w:val="tr-TR"/>
        </w:rPr>
      </w:pPr>
      <w:r>
        <w:rPr>
          <w:sz w:val="24"/>
          <w:lang w:val="tr-TR"/>
        </w:rPr>
      </w:r>
    </w:p>
    <w:p>
      <w:pPr>
        <w:pStyle w:val="Normal"/>
        <w:jc w:val="both"/>
        <w:rPr/>
      </w:pPr>
      <w:r>
        <w:rPr>
          <w:sz w:val="24"/>
          <w:lang w:val="tr-TR"/>
        </w:rPr>
        <w:tab/>
        <w:t>HÜSEYİN ANGOLEMLİ  (Gazi Mağusa) (Yerinden)- Ne kada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ilemiyorum, faizleri onların devamlı devam ediyor Sayın 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ni 20’yi buldu mu?</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uldu. Buldu ve bildiğiniz gibi son bu borçların ödenmesiyle ilgili  Türkiye Cumhuriyeti ile bir anlaşma yapılmıştır. O kredi içerisinde bu borçların ödenmesi konusunda yalnız bizim Sayın Başkan yeni dönemde mutlak surette yatırım yapma gereğimiz duyulmuştur çünkü göreve de geldiğimiz gün hiçbir santralımızda yeni bir imkân sağlama  imkânı olmamıştır artı projenin bir kısmı da bitmemiştir ve 1997 yılında 5 milyon dolara yakın yeni bir borçlanma yapılmıştır. Yalnız bu borçlanma şu şekildedir biz devletin ödeme güçlüğünü bildiğimiz için firmayla şöyle bir anlaşma içerisine girdi, bütün projemiz budur, ilk üç ay  ve altı ay ödemesiz ondan sonra 3 ay taksitlerde 3  yıl şeyle, taksitle bir alımına gidiyoruz dolayısıyle yani ödemeler bu yeni borçlanmaların ödemeleri taksit taksit gelmektedir benim aldığım bilgilere göre bu son yılda borçlanmış olduğumuz  5 milyon dolara yakın paranın taksitleri gününde ödenmektedir. Dolayısıyle eski borçlar halâ daha durmakta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r sorum v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Şimdi toplumda telefon   görüşmeleri bazıları saatlerce uzatıyor konuşmasını. Yaniz sizin böyle bir tekniğiniz var mı örneğin 3 dakika sonra pahalı yapması örneğin beş dakikaya kadar, üç dakikaya kadar herkesin konuşabileceği bir fiyattan  olsun ondan sonra eğer fazla konuşursa ona göre pahalı versin diye bir tekniğiniz var mı? Çalışmanız var m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Sayın Başkan, Sayın Angolemli’nin sorduğu soruya cevap vermek icap ederse şunu söyleyim, her türlü teknik mevcuttur. Sizin söylediğiniz sistemi de kurmak mevcuttur. Yalnız telekomünükasyon sistemlerinde bu arzu edilen bir sistem değildir. Tam tersi yapılmaktadır. Telekomünikasyon  sistemlerinde bütün dünyada ilk görüşme belli bir maktu ücrete sınırlıdır,daha sonra konuşmanın uzatılması daha çok konuşma yapılması için özendirilmektedir. Yani bu elektrikte olduğu gibi burda bir maliyet faktörü ortada olmadığı için daha çok konuşma yapılsın, daha çok gelir sağlansın diye daha çok avantajlar sağlanıyor. Yani tam ters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icari firmadır onlar bizim devletin nasıl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Hayır, hayır bütün dünyada daha çok konuşan daha çok ödeyen prensibi var.Dolayısıyle burda elektrikteki gibi işte elektrik tüketimi çoğaldıkça efendim işte santralların maliyetleri artıyor diye bir görüş olmadığı için burda mümkün olduğu kadar daha çok konuşun ve daha ucuz ücret alın diye görüşler vardır dolayısıyle biz meselâ niçin sosyal amaçlı saatlerde daha çok konuşuluyor biliyorsunuz ama tarifeyi %50 aşağıya nerdeyse indiriyoruz. Niçin? Çünkü sosyal görüşmeler çok uzun oluyor. Çok uzun olduğu için fiyatlar düşer. Yani politika olarak bütün dünyada çok konuşulsun daha çok...</w:t>
      </w:r>
    </w:p>
    <w:p>
      <w:pPr>
        <w:pStyle w:val="Normal"/>
        <w:jc w:val="both"/>
        <w:rPr>
          <w:sz w:val="24"/>
          <w:lang w:val="tr-TR"/>
        </w:rPr>
      </w:pPr>
      <w:r>
        <w:rPr>
          <w:sz w:val="24"/>
          <w:lang w:val="tr-TR"/>
        </w:rPr>
      </w:r>
    </w:p>
    <w:p>
      <w:pPr>
        <w:pStyle w:val="Normal"/>
        <w:jc w:val="both"/>
        <w:rPr/>
      </w:pPr>
      <w:r>
        <w:rPr>
          <w:sz w:val="24"/>
          <w:lang w:val="tr-TR"/>
        </w:rPr>
        <w:tab/>
        <w:t>HÜSEYİN ANGOLEMLİ (Yerinden)(Devamla)- Çok para gelsi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Daha çok uzun konuşsun ve daha çok para sağlansın politikası var yani özendirme var cezalandırma politikası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bir soru, kısa bir soru.</w:t>
      </w:r>
    </w:p>
    <w:p>
      <w:pPr>
        <w:pStyle w:val="Normal"/>
        <w:jc w:val="both"/>
        <w:rPr>
          <w:sz w:val="24"/>
          <w:lang w:val="tr-TR"/>
        </w:rPr>
      </w:pPr>
      <w:r>
        <w:rPr>
          <w:sz w:val="24"/>
          <w:lang w:val="tr-TR"/>
        </w:rPr>
      </w:r>
    </w:p>
    <w:p>
      <w:pPr>
        <w:pStyle w:val="Normal"/>
        <w:jc w:val="both"/>
        <w:rPr>
          <w:sz w:val="24"/>
          <w:lang w:val="tr-TR"/>
        </w:rPr>
      </w:pPr>
      <w:r>
        <w:rPr>
          <w:sz w:val="24"/>
          <w:lang w:val="tr-TR"/>
        </w:rPr>
        <w:tab/>
        <w:t>BAŞKAN - Ergin Abdullah Beyin sorusu var 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Gazi Mağusa) (Yerinden)- Sayın Başkan, konu açılmışken ilgili Bakan arkadaşımızın bizi aydınlatması için birkaç sorum da benim olacak. Şimdi Girne, Güzelyurt, Karpaz ve Lefkoşa Bölgesindeki telefon açığımızı kapatmak için bir ihale açılmıştır Telekomünükasyon Dairesi tarafından ve bu ihale 10 Eylül’de dolmuştur bilebildiğim kadarıyle. 10 Eylül’den bu yana bir aya yakın bir süre geçmiştir. İhale neye halâ bağlanmamıştır? Niye sonuçlanmıyor? 4 bin adetlik ihaleyle ilgili olarak vatandaşlar cihaz paralarını ilgili Dairemize yatırmışlardır.  Birinci sorum bu yeni ihale niye üzerinden bir ay geçmiş olmasına karşın henüz sonuçlanmıyor? Vatandaşlar  huzursuzdur, ödedikleri hizmeti alamıyorlar. Bunların durumu ne olacaktır? Yeni cihaz parasını ve benzeri diğer girdileri ödemelerine karşı henüz bu hizmeti satın alamıyorlar. </w:t>
        <w:tab/>
        <w:t>Bir de ihaleyle ilgili özel bir firmanın kayrıldığına dair iddialar vardır. Bu konularda Sayın Bakan bizi aydınlatırsa memnun oluru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Sayın Başkan, Ergin Abdullah’ın bahsettiği zannedersem telefon cihazı alımıyla ilgili bir ihaledir. Biliyorsunuz ihale komisyonu bağımsız çalışan bir sistemdir. Ben şunu söyleyeyim. Benim bazan bilgi sahibi de olmuyorum. Yalnız zaman zaman, işte ihale sonuçlandığı zaman kimin olduğu konusunda bilgi sahibi oluyorum. Bana da bu bilgi ulaşmıştır. Ben de dediğim gibi, süratle bunu sonuçlandırın. Yani a, b, c önemli değildir. Şimdi şunu söyleyeyim muhterem arkadaşlar. Burda firma kayırma diye birşey yok. Bugün Türkiye’de telefon üreten firmalar bellidir ve bunların kalitesi de bellidir. Belli bir süresi ve sonu vardır. O süresini uyanları ihale komisyonu karar verir, alır. Yani burda bakanlığın ne yakından ne uzaktan bununla ne ilgisi var, ne bilgisi vardır. Biliyorsunuz ihalelerle ilgili yalnız ihale komisyonunda teknik görüş veriliyor. Zannedersem teknik görüş verilmiştir, sonuçlanacaktır. Burda vatandaşın mağduriyetei sözkonusu değildir. Burada şunu söyleyeyim. Bu bizi rahatsız etmektedir bu konular bakanlık olarak ve biz yeni tüzüğümüzde gerekirse yurttaş, bizim öngördüğümüz teknik özelliklere sahip telefonu kendisi bundan sonra piyasadan almak suretiyle de bizden cihaz almak mecburiyetini de ortadan kaldırıyoruz. Yani bu rahatsızlık da ortadan kalksın diye isterse yurttaş bizim gösterdiğimiz özelliklere uygun ama telefon cihazı alacak. Onu kendisine biz ücret talep etmeyeceğiz. Burda şunu söyleyeyim. Biz telefon takarken, şöyle bir sistem getireceğiz. Diyeceğiz ki mesela bunun maliyeti budur. Eğer bize maliyeti öderseniz biz telefonu takarız. Eğer isterseniz buyurun, dışardan aynı kalitede bir telefon alınız, getiriniz, biz onu size bağlayalım diye bir vatandaşa seçme hakkı da getireceğiz.</w:t>
      </w:r>
    </w:p>
    <w:p>
      <w:pPr>
        <w:pStyle w:val="Normal"/>
        <w:jc w:val="both"/>
        <w:rPr>
          <w:sz w:val="24"/>
          <w:lang w:val="tr-TR"/>
        </w:rPr>
      </w:pPr>
      <w:r>
        <w:rPr>
          <w:sz w:val="24"/>
          <w:lang w:val="tr-TR"/>
        </w:rPr>
      </w:r>
    </w:p>
    <w:p>
      <w:pPr>
        <w:pStyle w:val="Normal"/>
        <w:jc w:val="both"/>
        <w:rPr/>
      </w:pPr>
      <w:r>
        <w:rPr>
          <w:sz w:val="24"/>
          <w:lang w:val="tr-TR"/>
        </w:rPr>
        <w:tab/>
        <w:t>BAŞKAN- Sayın Soyer, sizin de sorunuz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Evet.  Benim sorum şudur Sayın Bakana. Maliyetlerle ilgili yaptığı izahatın tartışmasına girmek istemiyorum. Onu günü geldiğinde yapacağız. Ancak benim merak ettiğim husus şudur: Telsim’in maliyetinde ne kadar artış olmuştur ki, bu Telsim Firmasına bu doğrultuda cep telefonlarının konuşma ücretinde bu kadar fahiş bir artışı öngörmektes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Söyleyeyim. Şimdi Sayın Başkan tabii ki bu özel yatırım, daha doğrusu müşterek işletme şeklinde kurulan bu özel yatırım yapılırken, bunu fiyatlandırması bir Dolar bazı veyahut da Mark bazında bir rakamdır. Bugün, tabii ki firma başlangıç olarak ortaya koyduğu Mark bazındaki, çünkü bütün yatırımları da Mark bazındaydı. Bugün gelinen fiyat, o fiyatın civarındadır. Yani burda ilk gün bu sistem kurulduğu zaman Mark da, para kurunu çarptığınız zaman o rakamın aynısıydı. Dolayısıyla burda yalnız bizim bir farklılıktır getirdiğimiz. Nedir? Katma Değer Vergisini yükselttik. Katma Değer oranını CSM sistemde devletin daha çok gelir sağlamasını sağlamak için getirdik. Bunu da açıklıkla söyleyebiliriz. Çünkü bugün milli şebeke 80 bin telefonla çalışmaktadır ve hedefimiz 100 bindir. Yakında yeni santrallarımızın açılışı yapılacaktır. Dolayısıyla bugün CSM sistem kullanmak isteyen farklı olarak da devlete bir vergi vermelidir görüşünden Katma Değerlerini yükselttik onun biz. Yoksa, orda getirilen fiyat, paylaşım noktasına koyduğunuzda, Mark bazında aynı fiyatl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Yerinden)(Devamla)- Yani bu bize Telsim’in ödediği, efendime söyleyeyim, yapılan sözleşmeye göre bizim telekomünikasyon Dairemize bir gelir ödüyor Telsim. Bu Telekomünikasyonca bize bu Telsim’in ödemelerinin denetlenen bilgisayarı, bizim tarafımızdan denetleniyor mu?</w:t>
      </w:r>
    </w:p>
    <w:p>
      <w:pPr>
        <w:pStyle w:val="Normal"/>
        <w:jc w:val="both"/>
        <w:rPr>
          <w:sz w:val="24"/>
          <w:lang w:val="tr-TR"/>
        </w:rPr>
      </w:pPr>
      <w:r>
        <w:rPr>
          <w:sz w:val="24"/>
          <w:lang w:val="tr-TR"/>
        </w:rPr>
      </w:r>
    </w:p>
    <w:p>
      <w:pPr>
        <w:pStyle w:val="Normal"/>
        <w:jc w:val="both"/>
        <w:rPr/>
      </w:pPr>
      <w:r>
        <w:rPr>
          <w:sz w:val="24"/>
          <w:lang w:val="tr-TR"/>
        </w:rPr>
        <w:tab/>
        <w:t>MEHMET BAYRAM (Devamla)- Denetlen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üzenli, her ay.</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alnız aramızda, şunu söyleyeyim muhterem arkadaşlar. Gerçekten aramızda bazı sorunlarımız var. Yani şimdi Telsim konusunda eğer gündeme getirdiysek, Telsim konusunda bazı sorunlarımız var. Eski anlaşmaların getirdiği sıkıntılar var. Burdan da izah etmiştim. Gate-brake konusu varve buna bağlı güçlendirmeyle ilgili bazı aramızda anlaşmazlıklar mevcuttur. Burada depozit konusunda anlaşmazlıklarımız mevcuttur. Alınan depozitin paylaşımı veya yazılma şekli veya kullanma şekliyle ilgili sorunlarımız var. Tabii bunu biz hukuki çevreden çözmeye çalışıyoruz. Son, Savcılıkla temasımız oldu. Savcılığın görüşleri doğrultusunda kendilerine duyurduk bu şey konusunu. Arkadaşlar ücretlendirmeyle ilgili gerek karşılıklı PSDN’den, yani milli şebekeden CSM’e, CSM’den veya bizim şebekeye gelen fiyatlandırmayla ilgili hatlar konusunda, kiralar  konusunda devamlı surette bir görüş alış verişi devam ediyor. Yalnız pürüzlerimiz vardır. Çünkü bu hemen hemen ilk defa uygulanan bir sistemdir. Bu konuda pek fazla bilgi sahibi olan da teknik eleman bulmak gerçekten zordur. Ve zaman zaman şunu söyleyim, açıklıkla söylemekte fayda var. Bazen müşkülata da düşüyoruz biz devlet tarafı olarak çünkü gerçekten bu sistemleri gereği şekilde takip edip sonuçlandırmakta bazı müşkülatlar çekiyoruz.Dolayısıyle önümüzdeki günlerde Sayın Maliye Bakanıyla görüştük, teknik elemana gerçekten ihtiyaç var çünkü bugün Telekomünikasyon Dairesinde üst kademe dediğimiz yani mühendis, yetişmiş mühendisler şube amiri olmuştur tümü. Yani 7 tane mühendisimiz var 7’si de şube amiridir, geriye kalen 2-3 tane mühendis kalıyor bütün Telekomünikasyon Dairesi ve şey içerisinde. Dolayısıyle özellikle bu Telsim’le ilgili konuda eleman yetiştirmek mecburiyetindeyiz. Bu konuda çalışmalar devam ediyor, biz de bu konuda bazı rahatsızlıklarımız vardır onun tedbirlerini yapmaya çalışıyoruz mümkün olduğu kadar. Şunu söylemek isterim ki hiçbir şirkete devletin hiçbir kuruşunu yedirmemek görüşündeyiz onu da söyleyim, bundan emin olabilirsiniz. Dolayısıyle elimizden gelen her türlü teknik değerlendirme çalışması yapıp varsa devletin aleyhinde uygulamalar onları da gidermeye çalışı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telsimin kullandığı teknoloj, Sayın Bakan yani uzay teknolojisi midir ki bize çok pahalıya mal oluyor ve Güney Kıbrıs’ta bir dakikalık konuşmayla bizim aramızdaki konuşma arasında büyük fark var. Bu çok milattan önce bir teknik mi kullanıyordu yoksa ultra liberal bir yeni metod tekniğimi kullanıyo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şunu söyleyim muhterem arkadaşlar. Şimdi Sayın Ferdi Sabit tabii   “egzacr”   ediyor şeyi söylerken. Şimdi bir sistem Sayın Ferdi Sabit burda Sayın Angolemli’nin sorusuyla bağlantılıdır. Şimdi eğer Rum tarafında kurarsanız bir sistemi Türk tarafında kurarsanız bir sistemi aynıdır. Fiyat olarak aynıdır, maliyet aynıdır. Yalnız bir sistemin eğer abone sayısı 15 binse bir sistemin 100 binse tabii ki  100 bin kişinin konuştuğu bir sistem üzerindeki geliriyle ve yatırımı karşılamakla ilgili amortisman hesaplaması farklıolur.Eğer siz aynı yatırımı yapmak suretiyle 10-15 bin civarında ki şunu da söyleyim yani bu 10-15 bin civarındaki abonenin bir kısmı açıkça ifade etmek lâzım göstermelik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vet Sayın Başkan son bir soru sormak ist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Dolayısıyle...</w:t>
      </w:r>
    </w:p>
    <w:p>
      <w:pPr>
        <w:pStyle w:val="Normal"/>
        <w:jc w:val="both"/>
        <w:rPr>
          <w:sz w:val="24"/>
          <w:lang w:val="tr-TR"/>
        </w:rPr>
      </w:pPr>
      <w:r>
        <w:rPr>
          <w:sz w:val="24"/>
          <w:lang w:val="tr-TR"/>
        </w:rPr>
      </w:r>
    </w:p>
    <w:p>
      <w:pPr>
        <w:pStyle w:val="Normal"/>
        <w:jc w:val="both"/>
        <w:rPr>
          <w:sz w:val="24"/>
          <w:lang w:val="tr-TR"/>
        </w:rPr>
      </w:pPr>
      <w:r>
        <w:rPr>
          <w:sz w:val="24"/>
          <w:lang w:val="tr-TR"/>
        </w:rPr>
        <w:tab/>
        <w:t>BAŞKAN - Dediğim gibi yozlaştı bu iş.</w:t>
      </w:r>
    </w:p>
    <w:p>
      <w:pPr>
        <w:pStyle w:val="Normal"/>
        <w:jc w:val="both"/>
        <w:rPr>
          <w:sz w:val="24"/>
          <w:lang w:val="tr-TR"/>
        </w:rPr>
      </w:pPr>
      <w:r>
        <w:rPr>
          <w:sz w:val="24"/>
          <w:lang w:val="tr-TR"/>
        </w:rPr>
      </w:r>
    </w:p>
    <w:p>
      <w:pPr>
        <w:pStyle w:val="Normal"/>
        <w:jc w:val="both"/>
        <w:rPr/>
      </w:pPr>
      <w:r>
        <w:rPr>
          <w:sz w:val="24"/>
          <w:lang w:val="tr-TR"/>
        </w:rPr>
        <w:tab/>
        <w:t>MEHMET BAYRAM  (Devamla)- Bunu bilimsel olarak hesaplamak için...</w:t>
      </w:r>
    </w:p>
    <w:p>
      <w:pPr>
        <w:pStyle w:val="Normal"/>
        <w:jc w:val="both"/>
        <w:rPr>
          <w:sz w:val="24"/>
          <w:lang w:val="tr-TR"/>
        </w:rPr>
      </w:pPr>
      <w:r>
        <w:rPr>
          <w:sz w:val="24"/>
          <w:lang w:val="tr-TR"/>
        </w:rPr>
      </w:r>
    </w:p>
    <w:p>
      <w:pPr>
        <w:pStyle w:val="Normal"/>
        <w:jc w:val="both"/>
        <w:rPr>
          <w:sz w:val="24"/>
          <w:lang w:val="tr-TR"/>
        </w:rPr>
      </w:pPr>
      <w:r>
        <w:rPr>
          <w:sz w:val="24"/>
          <w:lang w:val="tr-TR"/>
        </w:rPr>
        <w:tab/>
        <w:t>BAŞKAN - Genel tartışma oldu.</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Aynı şartlarda yani okkayla kiloyu aynı kefeye koymamak lâz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ak aydınlandık. Halkımızın da bu konuda daha iyi anlaması için. Şimdi dediniz ki fiyatları düşüreceğiz bazı konularda. Geriye dönük mü olacak yoksa düşüreceğiniz günden sonra mı ol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Hayır hayır 1 Ekim itibarıy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eriye dönük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Evet evet zaten daha uygulama başlamamıştır.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yra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 ) (Devamla)- Yani eşeği kaybettiniz kuyruksuz bulacağız diye sevineyim.</w:t>
      </w:r>
    </w:p>
    <w:p>
      <w:pPr>
        <w:pStyle w:val="Normal"/>
        <w:jc w:val="both"/>
        <w:rPr>
          <w:sz w:val="24"/>
          <w:lang w:val="tr-TR"/>
        </w:rPr>
      </w:pPr>
      <w:r>
        <w:rPr>
          <w:sz w:val="24"/>
          <w:lang w:val="tr-TR"/>
        </w:rPr>
      </w:r>
    </w:p>
    <w:p>
      <w:pPr>
        <w:pStyle w:val="Normal"/>
        <w:jc w:val="both"/>
        <w:rPr>
          <w:sz w:val="24"/>
          <w:lang w:val="tr-TR"/>
        </w:rPr>
      </w:pPr>
      <w:r>
        <w:rPr>
          <w:sz w:val="24"/>
          <w:lang w:val="tr-TR"/>
        </w:rPr>
        <w:tab/>
        <w:t>BAŞKAN - Tekrar başa dönüyoruz.</w:t>
      </w:r>
    </w:p>
    <w:p>
      <w:pPr>
        <w:pStyle w:val="Normal"/>
        <w:jc w:val="both"/>
        <w:rPr>
          <w:sz w:val="24"/>
          <w:lang w:val="tr-TR"/>
        </w:rPr>
      </w:pPr>
      <w:r>
        <w:rPr>
          <w:sz w:val="24"/>
          <w:lang w:val="tr-TR"/>
        </w:rPr>
      </w:r>
    </w:p>
    <w:p>
      <w:pPr>
        <w:pStyle w:val="Normal"/>
        <w:jc w:val="both"/>
        <w:rPr/>
      </w:pPr>
      <w:r>
        <w:rPr>
          <w:sz w:val="24"/>
          <w:lang w:val="tr-TR"/>
        </w:rPr>
        <w:tab/>
        <w:t>MALİYE BAKANI SALİH COŞAR (Yerinden)- Birkaç kelime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Bu konud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Tabii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asıl oluyor bu Bakan Bakana mı açıklıyor.</w:t>
      </w:r>
    </w:p>
    <w:p>
      <w:pPr>
        <w:pStyle w:val="Normal"/>
        <w:jc w:val="both"/>
        <w:rPr>
          <w:sz w:val="24"/>
          <w:lang w:val="tr-TR"/>
        </w:rPr>
      </w:pPr>
      <w:r>
        <w:rPr>
          <w:sz w:val="24"/>
          <w:lang w:val="tr-TR"/>
        </w:rPr>
      </w:r>
    </w:p>
    <w:p>
      <w:pPr>
        <w:pStyle w:val="Normal"/>
        <w:jc w:val="both"/>
        <w:rPr>
          <w:sz w:val="24"/>
          <w:lang w:val="tr-TR"/>
        </w:rPr>
      </w:pPr>
      <w:r>
        <w:rPr>
          <w:sz w:val="24"/>
          <w:lang w:val="tr-TR"/>
        </w:rPr>
        <w:tab/>
        <w:t>BAŞKAN - Hayır bu konuda ekstra açıklama yapacak.</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 Sayın Başkan, muhterem arkadaşlar. Bu konularda tabii çok spekülasyonlar var. Doğal olarak zam yapmak, fiyatları artırmak ne vatandaşlar tarafından ne çok defa  bizim tarafımızdan da hoş değil. Son günlerde işte haber özgürlüğü kısıtlanıyor,fiyatlar çok yükseldi şeklinde yaklaşımlar da var. Şimdi ben bu  argümana arkadaş şöyle bir soru sormak istiyorum.Eğer benim telefonum yoksa ve telefon koydurma imkanım da yoksa o zaman haber özgürlüğünün kısıtlanması nasıl gündeme gelebilir. Yani biz fiyatlar arttı. Fiyatlar arttığı için haber özgürlüğümüz kısıtlanıyor diye şikayet ediyoruz. Peki, telefon bulma imkanı yoksa ne yapacaksınız bu ülke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Sayın Başkan izin verirse ordan yanıt verir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müsaade ederseniz görüşlerimizi söyleyelim. Varsa konuşuruz.</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Tam genel görüşmeye dönüşecek şim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rkadaşlar, bu ülke zengin bir ülke değildir. Kaynaklarımız kısıtlıdır. Bu ülkede dev adımlarla ilerleyen, her ay değil, her gün yeni teknoloji, yeni sistem yaratan iletişim sahasını takip etmek, iletişim sahasını takip ederek bu ülkede bunu yaratmak, mümkün kılmak mümkün değildir. Büyük yatırıma ihtiyaç vardır. Bu ülkede normal telefonu, fıber optik Ada’ya geldikten sonra yayabilmek için kendi yerel bankalarımızdan bir konsonsiyum oluşturduk. Bu konsensiyumdan 15 ile 20 milyon arasında zaman zaman Sterlin bazında para borçlandık ve bu projeyi bu ülkede başardık. Ama paranın fiyatı yüksektir. Bizim ülkemiz makul fiyatta ve uzun süre, vadeli imkân bulamamaktadır. Ülkemizin riski olduğu için, tanınmadığımız için biz hiçbir rayting sistemin içine giremediğimiz için, para bulmamız, bu paranın fiyatını uygun bulmamız, süresini uygun bulmamız mümkün değildir. Bunları bilelim. Mümkün değildir. Bulamazsınız. Bulamayınca, sizin bulacağınız para pahalı bir paradır. Ama ben buradan yerel bankalara teşekkür etmek istiyorum ki, bu konuda bize sağladıkları para, pahalı bir para olmamıştır bu ülke fiyatlarına göre. Bize %15’ten para vermişlerdir Sterlini. Yıllardır %15’ten biz bu parayı kullanıyoruz. Vergisini de aldığımız için, dolaylı olarak vergi de aldığımız için bu paranın fiyatı 15’in de altına düşmektedir vergi aldığımız için. Biz, bankalarımızın yarattığı bu imkânla bu projeyi bir yere kadar getirdik. Ama bu öyle bir proje ki, biraz evvel söylediğim gibi, her gün sistem yenilenmektedir, teknoloji yenilenmektedir. Sayın Bakan herhalde bu kürsüden açıkladı biraz evvel, Sayın Mehmet Bayram bakan olduğu gün çeşitli bölgelerde ek telefon verme şansı yoktu. Çünkü herşey dolmuştu. Kapasite dolmuştu. En az 5 milyon Dolarlık daha yatırım yapmak zorunda kalmıştır bir adım daha atabilmesi için. Peki, bu ülkede biz çağdaşlaşmak istiyorsak, yani hayatı kolaylaştırmak istiyorsak, diğer bir ifadeyle yarını daha süratle bugüne çekmek istiyorsak, bunun bedelini ödemek mecburiyetindeyiz. Bunun bedeli de yüksektir arkadaşlar, pahalıdır. Yani bu bir maliyet, işte maliyete baktık. Ne kadar masrafın var? Dolayısıyla bunu şu kadara yapar mısın? Efendim, birşey daha söyleyeyim. Biz Türkiye ile olan karşılıklı irtibatımızda borçlarımızı ödüyor muyuz? Ödemedik. Türk Tele-kom’a ödemiyoruz. Onları ödesek bu maliyet daha da yükselecek. Yani şu telefonu ben kaldırıyorum. Bugün Avustralya’ya konuşabiliyorum. Telefonu, ahizeyi kaldırıp, dünyanın istediğim yerine bugün konuşabiliyorum. Bu bir başarıdır. Ama bunun bedeli var. Çok büyük bedeli var. Biz bu bedeli ödeyemezsek, bu altı yapı yarın tekrar tıkanır. Şimdi bu ülkede sosyal konuları çok tartışırız. Şunu da yapalım, şunu da yapalım. Yarın bütçe görüşmelerinde bunları rakamlarla ortaya koyacağız. Yapmaya da çalışıyoruz. Ama alt yapılar altımızdan gidiyor. Alt yapıları gidiyor. Yolların durumu ortada, kanalizasyon sorunu ortada, telekomünikasyonun borçları ortada. Birşeyler yaptık ama borçlar duruyor.</w:t>
      </w:r>
    </w:p>
    <w:p>
      <w:pPr>
        <w:pStyle w:val="Normal"/>
        <w:jc w:val="both"/>
        <w:rPr>
          <w:sz w:val="24"/>
          <w:lang w:val="tr-TR"/>
        </w:rPr>
      </w:pPr>
      <w:r>
        <w:rPr>
          <w:sz w:val="24"/>
          <w:lang w:val="tr-TR"/>
        </w:rPr>
        <w:t>Bunların hepsinin faturası yüksektir. Dünyada çağdaşlaşmak, hayatı kolaylaştırmanın faturası yüksektir. Telefon ahizesini kakldırırsa bir amaç için kaldıracak. Bir saniye, iki saniye mesajını verecek ve kapatacak. Sohbet edecekse ödeyecek arkadaş. Ödemezse de tıkanacak. Teşekkür ed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yın Bakana bir sorumuz vardır. Sayın Bakana bir sorumuz. Elektrikte olduğu gibi bedava telefon kullanan var mıdır? Sayın Bakan yerinden de cevaplayabilirsiniz.</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Benim bildiğim yok.</w:t>
      </w:r>
    </w:p>
    <w:p>
      <w:pPr>
        <w:pStyle w:val="Normal"/>
        <w:jc w:val="both"/>
        <w:rPr>
          <w:sz w:val="24"/>
          <w:lang w:val="tr-TR"/>
        </w:rPr>
      </w:pPr>
      <w:r>
        <w:rPr>
          <w:sz w:val="24"/>
          <w:lang w:val="tr-TR"/>
        </w:rPr>
      </w:r>
    </w:p>
    <w:p>
      <w:pPr>
        <w:pStyle w:val="Normal"/>
        <w:jc w:val="both"/>
        <w:rPr>
          <w:sz w:val="24"/>
          <w:lang w:val="tr-TR"/>
        </w:rPr>
      </w:pPr>
      <w:r>
        <w:rPr>
          <w:sz w:val="24"/>
          <w:lang w:val="tr-TR"/>
        </w:rPr>
        <w:tab/>
        <w:t>BAŞKAN - Salı günü devam ederiz efendim bu bilgiler ışığında eğer muhalefet arzu ederse bir gündem dışı konuşmayla da daha açıklık gelebilir. Amaç halkı hem belki bilgilendirme hem de bundan sonra olacak olanları sağlamak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evam ediyoruz. Sayın milletvekilleri; milletvekillerinden konuşma istemi Sayın Ahmet Derya’dan gelmiştir, eğitimle ilgil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0 Ekim 1997 Cuma günü gerçekleşecek toplantısında “Eğitimdeki Sorunlar ve Bakanlığın Tutumu” konulu bir gündem dışı konuşma yapmak istediğimi saygılarımla bilgilerinize arzederim.</w:t>
      </w:r>
    </w:p>
    <w:p>
      <w:pPr>
        <w:pStyle w:val="Normal"/>
        <w:jc w:val="both"/>
        <w:rPr>
          <w:sz w:val="24"/>
          <w:lang w:val="tr-TR"/>
        </w:rPr>
      </w:pPr>
      <w:r>
        <w:rPr>
          <w:sz w:val="24"/>
          <w:lang w:val="tr-TR"/>
        </w:rPr>
      </w:r>
    </w:p>
    <w:p>
      <w:pPr>
        <w:pStyle w:val="Normal"/>
        <w:jc w:val="right"/>
        <w:rPr>
          <w:sz w:val="24"/>
          <w:lang w:val="tr-TR"/>
        </w:rPr>
      </w:pPr>
      <w:r>
        <w:rPr>
          <w:sz w:val="24"/>
          <w:lang w:val="tr-TR"/>
        </w:rPr>
        <w:t>Ahmet Derya</w:t>
      </w:r>
    </w:p>
    <w:p>
      <w:pPr>
        <w:pStyle w:val="Normal"/>
        <w:jc w:val="right"/>
        <w:rPr>
          <w:sz w:val="24"/>
          <w:lang w:val="tr-TR"/>
        </w:rPr>
      </w:pPr>
      <w:r>
        <w:rPr>
          <w:sz w:val="24"/>
          <w:lang w:val="tr-TR"/>
        </w:rPr>
        <w:t>CTP Lefkoş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AHMET DERYA (Lefkoşa) - Sayın Başkan, sayın milletvekilleri; okullarımız açıldı, Eğitim başladı ancak birtakım sorunlar, birtakım olumsuzluklarla birlikte başladı. Her ders yılında okullar açılırken mutlaka eksiklikler olmaktadır. Bakanlığın görevi zaten yaz aylarında okulların gereksinmelerini saptamak  ve bunları giderme yönünde çalışma yapmaktır. Okullar başladıktan sonra da eksiklikler varsa, sorunlar varsa süratle bunları saptayıp gidermektir. Ancak 97-98 öğretim yılının başlangıcına baktığımızda ders yılı başında birtakım sorunların Bakanlığın tutumundan kaynaklandığını görmekteyiz. Ben özellikle bunların üzerinde durmak istiyorum.Yoksa ders yılı başında hiç eksiklik olmaz veya hiç aksaklık olmaz diye bir iddiam yoktur. Ancak bizzat Bakanlığın tutumu sorun yaratıyorsa o zaman bunun üzerinde durmak gerekir diye düşünüyorum.Öğretmen nakillerinde Bakanlığın ki biliyorsunuz Öğretmenler Yasasına göre öğretmenler bir sıraya girer ve tercihlerine göre sıraya girerler, sıraları girdikleri zaman da nakle tabi tutulurlar. Öğretmen nakillerinde bu sıra ihlal edilerek  Lefkoşa listesinde 31’nci, 32’nci sırada olan öğretmenler önlerindeki öğretmenlerin üstünde kuş uçuşu Lefkoşa’ya getirildiler ve bu da Bakanlıkla sendika arasında ciddi bir sürtüşme nedeni oldu. Sendika eylem noktasına geldi. Yine öğretmen gereksinmesini gidermek için Bakanlık tarafından yapılan görevlendirmeler vardır. Bu görevlendirmelere baktığımız zaman müzik öğretmeni gereksinmesi vardır. Müzik bölümü vardır boşta duran ama Ziraat Fakültesi mezunu veya beden eğitimi mezunu müzik öğretmeni olarak görevlendirilebiyor da, müzik öğretmeni mezunu görevlendirilmiyor. Üç yıl ana okulunda çalışmış, görevlendirme olarak çalışmış Türkiye’den anaokulu öğretmeni yetiştiren bir okuldan mezun öğretmenin görevine son verilebiliyor ve onun yerine İngilizce bölümü mezunu anaokuluna öğretmen olarak görevlendirilebiliyor. Bunlar Bakanlığın tutumu nedeniyle yaratılan sorunlardır, rahatsızlıklardır. Bu nerden kaynaklanıyor? Bu partisel kaygılardan kaynaklanıyor. Bireysel kaygılardan kaynaklanıyor. Açık söyleyim yaptığım birtakım araştırmalarda şunu da saptadım maalesef bu hükümet döneminde birtakım görevlendirmeler yapılırken aynı siyasi partinin mensubu olsa bile eğer şu bakana veya şu ilçe başkanına yakın değilse de aynı parti içerisinde bir başka milletvekiline yakınsa işi olmaz. Bu kadara kadar işler indirgenmiştir maalesef.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USTAFA ADAOĞLU (Gazi Mağusa)(Yerinden)- Yani partilerin içinde de mi aynı şeyler var? Aynı partinin içinde de mi? Ne dem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Evet efendim. İsterseniz bir araştırın Mağusa’da Ulusal Birlik Partisinin bakanlarına veya ilçe başkanına yakın olmayan Ulusal Birlik Partililerin durumu diğerleriyle nasıl kıyaslanabilir? </w:t>
      </w:r>
    </w:p>
    <w:p>
      <w:pPr>
        <w:pStyle w:val="Normal"/>
        <w:jc w:val="both"/>
        <w:rPr>
          <w:sz w:val="24"/>
          <w:lang w:val="tr-TR"/>
        </w:rPr>
      </w:pPr>
      <w:r>
        <w:rPr>
          <w:sz w:val="24"/>
          <w:lang w:val="tr-TR"/>
        </w:rPr>
      </w:r>
    </w:p>
    <w:p>
      <w:pPr>
        <w:pStyle w:val="Normal"/>
        <w:jc w:val="both"/>
        <w:rPr>
          <w:sz w:val="24"/>
          <w:lang w:val="tr-TR"/>
        </w:rPr>
      </w:pPr>
      <w:r>
        <w:rPr>
          <w:sz w:val="24"/>
          <w:lang w:val="tr-TR"/>
        </w:rPr>
        <w:tab/>
        <w:t>Diğer bir sorun, merkezileştirmenin ters yüz edilme çabasıdır. Şimdi, merkezileştirme, bu ülkede çok uzun yıllar önce başladı. Bazı adımlar atıldı. Pilot okullar seçildi. Yararı görüldü. Ancak daha sonra bunun Ada çapında yaygınlaştırılması yoluna gidilemedi. Çünkü politik kaygılar vardı. Bölgesel birtakım tepkilerden endişe edilirdi. DP-CTP Koalisyonu döneminde bu konuda cesur birtakım adımlar atıldı, merkezileştirme gerçekleşti. O dönemde, Mecliste bütün siyasi partiler de merkezileştirmenin yararından bahsettiler, destek verdiklerinden bahsettiler. Ancak, Sayın Bakan, herhalde yine aynı saiklerle olacak, merkezileştirmeyi ters yüz etmeye çalışıyor. Örneğin, Yayla İlkokulu merkezileştirilmiş bir okulumuz. Yayla’dan öğrenciler Güzelyurt’a aktarıldı. Bakanlık, Yayla ilkokuluna 2 milyarın üzerinde bir para ödeyerek bir partililerine 2 milyarın üzerinde bir para ödeyerek Yayla İlkokulunu tamir ettirdiler ve öğretime açtılar. 8 tane öğrenci geldi. Ertesi gün onlar da gelmedi. Tekrar Güzelyurt’taki okullarına gittiler ve Yayla İlkokulu yine boş duruyor. Çünkü veliler, merkezileştirmenin yararını gördüler ve çocuklarını merkezileştirmeden geri çekmek istemiyorlar. Ama orda devletin 2 milyarı verildi bir partiliye, bir tadilat yapıldı, bir düzenleme yapıldı ve okul yine boş kaldı. Buna rağmen Akçay’da halâ daha okulu tamir etmeye çalışıyorlar merkezileştirmeyi ters yüz etmek içi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Demokrat Partinin örgüt başkanı yapar hem de.</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Yayla’da UBP’nin örgüt başkanı yaptı. Varsın Akçay’da da DP’nin örgüt başkanı yaptı. Onlar yabancı m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ir sana bir bana.</w:t>
      </w:r>
    </w:p>
    <w:p>
      <w:pPr>
        <w:pStyle w:val="Normal"/>
        <w:jc w:val="both"/>
        <w:rPr>
          <w:sz w:val="24"/>
          <w:lang w:val="tr-TR"/>
        </w:rPr>
      </w:pPr>
      <w:r>
        <w:rPr>
          <w:sz w:val="24"/>
          <w:lang w:val="tr-TR"/>
        </w:rPr>
      </w:r>
    </w:p>
    <w:p>
      <w:pPr>
        <w:pStyle w:val="Normal"/>
        <w:jc w:val="both"/>
        <w:rPr/>
      </w:pPr>
      <w:r>
        <w:rPr>
          <w:sz w:val="24"/>
          <w:lang w:val="tr-TR"/>
        </w:rPr>
        <w:tab/>
        <w:t>AHMET DERYA (Devamla)- Şimdi, bir yandan bunlar olurken, diğer yandan bakıyorsunuz, Lefke İstiklal İlkokulunda derslik sıkıntısı vardır ve öğrenciler 2 derslik sıkıntısı olduğu için, öğrencilerin bir kısmı ambardan bozma, diğerleri de kantinden bozma sınıflarda ders yapar durumdadırlar. Eskiden okulun aletlerini koydukları küçük ambarcığı düzenlediler, kantin odasını düzenlediler, kantin olarak kullandıkları odayı düzenlediler. Orda ders yapmaya çalışıyorlar. Ama bakanlık bunlara öncelik vereceğine, merkezileştirmeyi ters yüz etmek için gidiyor Yayla İlkokuluna 2 milyarın üstünde parayı atıyor. Ondan sonra da yine boş, terkediyor. Bunların yanında bakanlığın uygulamaları içerisinde bugüne kadar bu ülkenin tarihinde görülmemiş uygulamalara da rastlamaktayız. Örneğin, geçenlerde, gazetelerde ilanlarıyla çıktı. Kolej 2’nci sınıfa, Lise 2 sınıfına Kolejin yatay geçişle öğrenci almak için sınav ilân edildi.</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e kadar bu ülkenin tarihinde bu görülmedi. Devlet liselerinden de yatay geçiş görülmedi. Özel kolejden Türk Maarif Kolejine Lise 2’nci sınıfına yatay geçiş için sınav. Şimdi Lise 1’e, evet oldu. Lise 2’ye hayır ve isim vermek istemiyorum. Ancak, kimlerin başvurduğunu, neler ortaya koyduklarını, partisel ilişkilerini, Başbakana kadar gidip ne kadar ısrarlı olduklarını da bilirim.Ancak şunu söyleyeyim. Eğer bu öğrenciler Kolejin GCE sınıfına gelecek olsalardı belki haklı olabilirlerdi. Diyebilirlerdi ki ben özel kolejdeyim ki o da hak değildir, onu lise 1’de yapması gerekirdi, GCE sınıfı da yoktur başka yerde, onun için koleje geçmek isterim ama ÖSS sınıfına. O zaman devlet okuluna gelmek isterse ve ÖSS sınıfına gelmek isterse niye klâsik liselerden almıyorsunuz ki? Ve kişilere yönelik özel uygulama yapılıyor, göstermelik bir sınav yapılıyor ve kolejin lise 2’nci sınıfına yatay geçişle öğrenci alınıyor.</w:t>
      </w:r>
    </w:p>
    <w:p>
      <w:pPr>
        <w:pStyle w:val="Normal"/>
        <w:jc w:val="both"/>
        <w:rPr>
          <w:sz w:val="24"/>
          <w:lang w:val="tr-TR"/>
        </w:rPr>
      </w:pPr>
      <w:r>
        <w:rPr>
          <w:sz w:val="24"/>
          <w:lang w:val="tr-TR"/>
        </w:rPr>
      </w:r>
    </w:p>
    <w:p>
      <w:pPr>
        <w:pStyle w:val="Normal"/>
        <w:jc w:val="both"/>
        <w:rPr>
          <w:sz w:val="24"/>
          <w:lang w:val="tr-TR"/>
        </w:rPr>
      </w:pPr>
      <w:r>
        <w:rPr>
          <w:sz w:val="24"/>
          <w:lang w:val="tr-TR"/>
        </w:rPr>
        <w:tab/>
        <w:t>Bir diğer olay; sanırım dün basından hepiniz izlediniz, Bekirpaşa Lisesinde yaşanan bir skandal. Şimdi bütünleme sınavları yapılıyor, öğretmenler bütünleme sınavları sonucunda verdikleri notları, not defterlerine işliyorlar, fişlere de işliyorlar, fişleri okul idaresine teslim ediyorlar. Okullar açılıyor, bakıyorlar ki sınavda kalmış öğrenci bir üst sınıfta. Bu nasıl olur? Öğretmenler birbirlerine soruyorlar. Senden kaç almıştı, senden kaç almıştı? Bu öğrenci kalır. Nasıl bir üst sınıfa geçer? Okul İdaresi sınıf geçirme defterinde notlar üzerinde oynuyor ve öğrencilerin bir alt sınıftan bir üst sınıfa geçiriyor. Bu hem orta bölümde oluyor, hem lise bölümünde oluyor. Şimdi sayın okul yöneticisi bir siyasi pozisyonu olan bir kişinin eşidir, belediye başkanının eşidir. Dolayısıyle bilmiyorum gelen sene seçim var diye bir kaygı olur mu verlilere sempatik görünmek ama Bakanlığın bu konunun üzerine gitmesi gerekir. Yalnız Bakanlığın değil, Savcılığın da bu konunun üzerine gitmesi gerekir, Ombudsmanın da bu işin üzerine gitmesi gerekir. Ben burada duyuruda bulunuyorum. Çünkü ben Bakanlığın bu konunun üzerine gideceğine, ciddi bir biçimde bu konunun üzerine gideceğine inanmıyorum. Açık söyleyeyim. Bakanlığın bu konuda geçmişteki sicili temiz değildir. Bu bakımdan bu konuda Bakanlığa güvenmiyorum ve Savcılığı Ombudsmanı göreve çağırıyorum. Neden temiz değildir bakınız. Anımsayacaksınız Polis Genel Müdürü Sayın Atilâ Sav’a diploma verilmesi olayında usulsüzlük vardı ve Başsavcılık bizim görevden ayrılacağımız gün de gönderdiği bir yazıda 1989’da yürürlükten kalkmış mevzuata dayanarak 1993’te diploma verenler hakkında soruşturma açılmasını istiyordu. Çünkü vatandaş mevzuatı bilmek zorunda değil diyor ama uygulayıcı bilmek zorundadır. O konuda uygulamayı yapan 3 kişiden 2’si emekli olmuştu, birisi görevdeydi. Göreve geldiğinde Sayın Bakanı bu kürsüden uyardım ama bir süre sonra o kişinin Daire Müdürlüğü görevine atandığını gördüm. Hemen akabinde Girne’de bir skandal patladı. Girne 19 Mayıs Koleji Müdürü aynen Bekirpaşa Lisesinde yaşanan olayın benzerini yapmıştı geçen sene. Notlar üzerinde oynayarak ve tahrifat yaparak sınıf geçmeyen öğrencileri bir üst sınıfa geçirmişti.Basında da çıktı, bu kürsüden de dile getirdik.  Bir süre sonra o da daire müdür oldu.  Yani Bakanlık bu tür uygulamaları cezalandırma yönüne gideceğine, caydırıcı olacağına ödüllendirmiş oldu.  Bu nedenle ben Bakanlığa güvenmiyorum sicili temiz değildir dedim geçmişe yönelik.  Bu olayda da Bakanlığın konunun üzerine yeterince gideceğine inanmıyorum.  Onun için Savcılığın ve Ombudsmanın  bu işe el atması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üzerinde durmak istediğim bir diğer konu zorunlu eğitim çağında müfredat birliği ve kesintisiz eğitimdir.  Şimdi Türkiye’de 8 yıl kesintisiz eğitim gündeme geldi.  Uygulandı da.  Bizde DP-CTP Koalisyonu döneminde yapılan Milli Eğitim Şurasında karara bağlanan okul öncesi eğitimin zorunlu eğitim kapsamına alınması idi.  Bu bir yıl.  Ondan sonra 8 yıl ilkokul ve ortaokulun birleşmesi ve onun akabinde de yasalarımıza göre eğitim 15 yaşına kadar zorunlu olduğu için şu anda ortaokulu bitiren çocuk 14 yaşındadır.  Lise 1 yerine yönlendirme sınıfı dediğimiz, ya ister hazırlık sınıfı deyin  adına, yönlendirme sınıfı dediğimiz sınıfla zorunlu eğitim 10 yıl kesintisiz zorunlu eğitim programı vardı bizde ve yine bu çerçevede müfredat birliği gündemde idi.  Devlet okulları ile özel okullar da tam bir uyum, tam bir müfredat birliği gündemde idi.  Bunun uygulanması ile ilgili Bakanlıkla özel okullar arasında başlangıçta bir de protokol yapılmıştı.  Zaten yasaya göre de onlar müfredat belirleyemez, devletin belirlediği müfredatı uygulamaları gerekir.  Ancak uygulamada bu müfredat birliği sağlanamadı.  Açık söyleyeyim bizim dönemimizde ısrarı oldu, biz de gerçekleştiremedik ve şimdi tamamıyle bundan uzaklaşıldı.  Bunun çok daha fazla üzerinde durmak istediğim ciddi tehlikeleri şudur.  Şu anda okulların dışında bu ülkede birtakım farklı farklı düşüncelerde okullar da açılabilir, özel okullar da açılabilir ve siz eğer devlet olarak zorunlu eğitim çağında müfredat birliği sağlayamazsanız hiç içinde çıkamazsınız.  Yarın Fetullahçısı gelir okul açar, Nurcusu gelir okul açar ve hiç içinden çıkamazsınız.  Onun için burda müfredat birliği sağlanmak zorundadır ve kesintisiz eğitim uygulanmalıdır.  Şimdi anımsayacaksınız Haziran ayı başında yaptığım bir gündem dışı konuşmaya Sayın Bakan yanıt verirlerken, dur bakalım dediler Türkiye’de daha tartışma halindedir, yasalaşmadı.  Orda yasalaşırsa biz de aynen uygulayacağız.  Bu kürsüden söylediği söz bu idi.  Türkiye’de yasalaştı.  Uygulamaya da başlandı, yasalaşmakla kalmadı, uygulamaya da başlandı.  Bizde bu yıl uygulanmadı.  Ancak Bakanlık henüz gelecek yıla yönelik bir açıklama da yapmıyor.  Gelecek yıl kesintisiz eğitim uygulanacak mı, uygulanmayacak mı?  Kolej sınavları yapılacak mı, yapılmayacak mı?  Çünkü özel dersler aldı başını gidiyor ve ateş pahasıdır.  Veliler bir dersaneden öteki dersaneye, bir öğretmenden öteki öğretmene koşturuyor dünyanın parasını ödüyor.  Eğer gelen yıl kesintisiz eğitim uygulanacaksa bunun Bakanlık tarafından bir an önce açıklanması gerekir.  Yazık, günahtır bu insanlara.  Boşuna ordan oraya koşuşturtmayın.  Yok eğer hala daha ısrarla siz, “biz geçmişte öyle dediydik, Türkiye uygularsa biz de uygulayacağız ama uygulayamayacağız, kolej sınavlarını yapmaya devam edeceğiz” diyorsanız onu da açıklayın insanlar bilsin.  Ama bir belirsizlikte bırakmayın.  Sayın bakanın en büyük özelliği birtakım şeyleri boşlukta bırakıyor, belirsizlikte bırakıyor, yumuşak, uyumlu bir görüntü ile çevreye munis bir görüntü veriyor, ama işleri de boşlukta bırakıyor ve bunun zararını çocuklar görüyor, veliler görüyo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zamanınız dolmuştur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Hemen bağlıyorum Sayın Başkan izin verirseniz.</w:t>
      </w:r>
    </w:p>
    <w:p>
      <w:pPr>
        <w:pStyle w:val="Normal"/>
        <w:jc w:val="both"/>
        <w:rPr>
          <w:sz w:val="24"/>
          <w:lang w:val="tr-TR"/>
        </w:rPr>
      </w:pPr>
      <w:r>
        <w:rPr>
          <w:sz w:val="24"/>
          <w:lang w:val="tr-TR"/>
        </w:rPr>
      </w:r>
    </w:p>
    <w:p>
      <w:pPr>
        <w:pStyle w:val="Normal"/>
        <w:jc w:val="both"/>
        <w:rPr>
          <w:sz w:val="24"/>
          <w:lang w:val="tr-TR"/>
        </w:rPr>
      </w:pPr>
      <w:r>
        <w:rPr>
          <w:sz w:val="24"/>
          <w:lang w:val="tr-TR"/>
        </w:rPr>
        <w:tab/>
        <w:t>BAŞKAN - İki dakika daha söz veriyorum size, bağlayın.</w:t>
      </w:r>
    </w:p>
    <w:p>
      <w:pPr>
        <w:pStyle w:val="Normal"/>
        <w:jc w:val="both"/>
        <w:rPr>
          <w:sz w:val="24"/>
          <w:lang w:val="tr-TR"/>
        </w:rPr>
      </w:pPr>
      <w:r>
        <w:rPr>
          <w:sz w:val="24"/>
          <w:lang w:val="tr-TR"/>
        </w:rPr>
      </w:r>
    </w:p>
    <w:p>
      <w:pPr>
        <w:pStyle w:val="Normal"/>
        <w:jc w:val="both"/>
        <w:rPr/>
      </w:pPr>
      <w:r>
        <w:rPr>
          <w:sz w:val="24"/>
          <w:lang w:val="tr-TR"/>
        </w:rPr>
        <w:tab/>
        <w:t>AHMET DERYA (Devamla)- Süratle üzerinde durmak istediğim bir diğer konu ise; bizim uygulamaya başladığımız sistemde öğrenim görmeye başlayan İngilizce ağırlıklı programı izleyen, adına paket program öğrencileri denilen çocukların durum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o sisteme göre, anımsayacaksınız çocuklar sınavsız başladı, 1400’ün üzerinde öğrenci başladı. Yapılan neydi? Eğitim Bakanlığı tarafından merkezi olarak yapılan İngilizce sınavında 6.00 barajını aşan çocuklar bir sonraki yıl aynı programı izeleme hakkını elde ederdi, diğerleri klâsik programa geçerdi. Bu sistem bizim dönemimizde bir yıl uygulandı. 2’nci yılda Sayın Bakan döneminde de uygulandı ve 1400’ten 800’e, sonra 639’a düştü. Bu yıl bu öğrencilere, bu öğrenciler merkezileştirildi ve bu öğrencilere doğrudan doğruya kolej 3 müfredat programı uygulamaya kondu. Yani şu anda bu öğrenciler kolej 3 öğrencisi oldu. Öyle değil mi Sayın Baka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Hay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Şimdi öğrencilerin okudukları okulun adına göre mi, yoksa gördükleri müfredata göre mi nitelendireceksiniz? Çünkü geçen yıl kolej 3 sınıfında okuyan öğrencinin okuduğu müfredat ne ise, bu yıl bu çocukların önüne konulan dersler, müfredat da aynıdır. Hatta kitaplar da aynıdır ve şunu da söyleyeyim, bakanlık olarak ilk dağıttığınız kitap listesinde kolej 3 kitap listesi diye dağıttınız, sonra ne hikmetse bu listeleri geri topladınız ve paket program kitap listesi dediniz. Oysa paket program değildir. Paket programın üçüncü kademesi değildir uygulanan, kolej 3’tür, kolej 3 müfredatı ve şöyle bir çelişki doğuyor, şöyle bir ikilem doğuyor. Şimdi bir yandan kolej 3 müfredatı uyguluyorsunuz, diğer yandan da sınıf geçme sınav tüzüğünde belirttiğiniz gibi bu çocuklara merkezi sınavda 6.00 alma zorunluluğu getirdiniz. Açıklanmayan ve velilerin ve çocukların boşlukta olduğu şudur; bu çocuklar müfredat programları değiştiğine göre ve kolej 3 programını izlediklerine göre halâ daha paket programın sistemindeki merkezi sınav devam edecek mi? 6.00 barajı devam edecek mi? Buna açıklık getirmediniz. Yani bu çocukları ikili bir makas altına aldınız. Bu yanlıştır. Bu, bu çocuklara haksızlıktır. Ya paket programı sürdürecektiniz 3’üncü sınıfta da, ya da kolej programını  verdinizse ve bu çocukları kolej 3 yaptınızsa 6.00 barajını kaldıracaksınız. Hele hele bu çocukların kolej adayı olduklarını bugüne kadar Bakanlığın açıklamamış olması, bu çocuklara ve velilere yapılan büyük bir haksızlıktır. Bakanlık bu konuda da suskunluğu tercih etmekte, net birşey söylememekte ama alt kademelerde fiskosla, gelen yıl özel kolejlerden gelecek öğrencilerle bunları bir sınava koyacağız da ona göre koleje alacağız. Buna hiç kimsenin hakkı yoktur Sayın Bakan. Buna hiç kimsenin hakkı yoktur. Bu çocuklar 1’inci sınıfta devletin koyduğu 4 tane sınavı aştı, 2’ye geçti. 2’nci sınıfta merkezi, Bakanlığın yaptığı 4 sınavı aştı, 3’e geldi. 3’te önlerine kolej 3 müfredat programı koyuyorsunuz ve onu aşıp gelecek ve ondan sonra özel kolejlerle sizi yarıştıracağım, hem de onların müfredatından demeye hiç kimsenin hakkı yoktur. Çünkü diğer taraftan özel koleji tercih etmiş, gidip sınavsız da özel koleje girmiş, parayı bastırmış, tercihini o yönde kullanmış çocuğu devlete güvenmiş ve bu tarafta devlet okullarında bugüne kadar bu zorlukları aşa aşa gelen çocuklarla aynı kefeye koyamazsınız.Bu konuda Bakanlık bir an önce kararsızlık ve belirsizlik konumundan çıkmalıdır.  Net açıklamalar yapılmalıdır.  Kolej programı uygulandığına göre merkezi ingilizce sınavı ve 6.00 barajının ne olacağını açıklamalıdır.  Bu öğrencilerin gelen yıl kolej adayı olduklarını ve özel kolejlerden gelecek öğrencilerle yarıştırılmadan doğrudan doğruya koleje kayıt yaptırma hakları olduğunu açıklamalıdır.  Bu tutum hem velileri, hem öğrencilerimizi yıpratmakta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toleransını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5 dakika da tolerans gösterdik sana, doğrudur.  Sayın Bakan yanıtlayacak mısınız?</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 Evet.</w:t>
      </w:r>
    </w:p>
    <w:p>
      <w:pPr>
        <w:pStyle w:val="Normal"/>
        <w:jc w:val="both"/>
        <w:rPr>
          <w:sz w:val="24"/>
          <w:lang w:val="tr-TR"/>
        </w:rPr>
      </w:pPr>
      <w:r>
        <w:rPr>
          <w:sz w:val="24"/>
          <w:lang w:val="tr-TR"/>
        </w:rPr>
      </w:r>
    </w:p>
    <w:p>
      <w:pPr>
        <w:pStyle w:val="Normal"/>
        <w:jc w:val="both"/>
        <w:rPr>
          <w:sz w:val="24"/>
          <w:lang w:val="tr-TR"/>
        </w:rPr>
      </w:pPr>
      <w:r>
        <w:rPr>
          <w:sz w:val="24"/>
          <w:lang w:val="tr-TR"/>
        </w:rPr>
        <w:tab/>
        <w:t>BAŞKAN - Birçok başlıklara değindi, hepsinin notunu alabildiniz mi?</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 Eğitim bir bütündür hepsini yanıtlayacağı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  Sayın Başkan, değerli milletvekilleri; Sayın Derya Eğitimle ilgili sorunları ortaya koyarken haklı olarak birçok endişelerini de koydu.  Hepimizin sorunudur bu.  Okullar açılırken her Bakan sorunsuz bir eğitim yılı olsun diyor.  Biz de o düşünce içerisinde hareket ederek bu sene bu sorunları asgariye indirme gayreti içerisine girdik ve bunda da ümit ederim ki muvaffak olduk.Münferit sorunlar var. Özellikle okulların yeni açıldığı dönemlerde öğretmen eksikliklerinden dolayı görevlendirme de olmamaktadır.  Ben Eğitim Bakanı olarak bu sıkıntının geçmişte de var olduğunu gördüm.  Şimdi de var ve temenni ederim ki bir an önce bu sorun ortadan kalkar ve Öğretmen Koleji mezunları normal zaman içerisinde yetiştirilirler.  Hiçbir Bakanın başı ağrımadan bu konudaki açığı o şekilde kapatabiliriz.  Öğretmen atıyorsunuz, görevlendirme yapıyorsunuz, üniversite mezunudur pedagojisi vardır, üniversite mezunudur pedagojisi yoktur.  Bakıyorsunuz bir kaç senelik öğretmen sorunlu öğretim yılına başlar.  (x) resim hocası olmayabilir ama bir tecrübesi vardır.  Biz onun telafisine gittik, gideceğiz.  Yani başta birtakım kısa bir dönem dahi olsa bir aksama olabilir ama o sorunu çözeceğiz.  Uyarılarına teşekkür ediyorum.  Şimdi okulumuz da tamir edildi, okullar ve merkezileştirmeden vazgeçilecek dendi.  Hayır öyle birşey yok.  Ulusal Birlik Partisi iktidarında da şimdiki görüşümüz de hiç değişmemiştir.  Merkezileştirmeye evet diyoruz.  Bizim bir düşüncemiz vardır.  Özellikle büyük kentlerde küçükler ve büyükler olmak üzere ilkokullarda biz bunu sendika ile de tartıştık.  Onların da görüşleri aynı doğrultudadır.  Küçükler, büyükler olmak üzere okullarda bir yeni yapılanma yapılabilir mi düşüncesindeyiz.  Çünkü bu zaman dilimi içerisinde buna ihtiyaç duyulur kanatindeyiz.  Yayla ilkokulunda olay şöyle gelişmiştir.  Hiçbir zaman merkezileştirmeyi bozma düşüncesinde değiliz.  Ben kişi olarak, Bakan olarak da birçok uygulamada ülkemizde özellikle bu kırsal yörede küçükler ve büyükler olmak üzere merkezileştirmenin devamı olan okulların köylerde açık olduğunu biliyoruz ve ben her köyde bir okulun olmasından yanayım.  Her köyde öğretmenin olmasından yanayım.  Ben köylerde okulun ve öğretmenin ne kadar gereksinme duyulduğunu da bilenlerden biriyim.  Şimdi hal böyle iken bizim bu iki köyümüzde de sayısal olarak zamanında merkezileştirme yapılırken 106’ya yakın öğrencisi olan bir Akçay’ın, Zümrütköy’e gitmesi okul olarak, yapı olarak daha müsaitti.  O düşünce içerisinde yapılmıştır.Biz de aynı görüşteyiz onda bir düşüncemiz yok. Fakat meselâ Yaylâ’da bütün köyün 185 imzalı bir düşüncesi oldu. Ben bunu yörenin milletvekillerinden Vasfi Candan’la görüştüm, onunla bu konuları dile getirdik, konuştuk. Bu uygulamada olabilirliğini gördük. Fakat bizim katı bir tutumumuz olmadı. Biz önümüzdeki yıla hazırlık olmak üzere bu düşünce içerisinde girdik. Sayın Bakanın da söylediği gibi, doğrudur. Köylü önce talep eder. Bütün köyde toplantı yaptık, bütün köyün arzusudur bu, fakat ondan sonra nedense buna ilgi göstermekten yoksun olarak bir tutum içerisine girdiler. Biz bu konuda “X” binayı filân yaptı, “Z” binasını filân yaptı düşüncesinde değiliz. Zaten bunun kararını veren biz değiliz, İhale Komisyonudur. Binaların tamir edilmesinde de kendileri de bilir herhangi bir yetkimizin de olmadığı ortadadır. Fakat biz bu çalışmalarımızı yapıyoruz. Özellikle bir plânlama yaptık. Kentlerde küçükler ve büyükler olmak üzere okullarda bir düzenleme yapabilir miyiz, neden?</w:t>
      </w:r>
    </w:p>
    <w:p>
      <w:pPr>
        <w:pStyle w:val="Normal"/>
        <w:jc w:val="both"/>
        <w:rPr>
          <w:sz w:val="24"/>
          <w:lang w:val="tr-TR"/>
        </w:rPr>
      </w:pPr>
      <w:r>
        <w:rPr>
          <w:sz w:val="24"/>
          <w:lang w:val="tr-TR"/>
        </w:rPr>
      </w:r>
    </w:p>
    <w:p>
      <w:pPr>
        <w:pStyle w:val="Normal"/>
        <w:jc w:val="both"/>
        <w:rPr/>
      </w:pPr>
      <w:r>
        <w:rPr>
          <w:sz w:val="24"/>
          <w:lang w:val="tr-TR"/>
        </w:rPr>
        <w:tab/>
        <w:t>Muhterem arkadaşlar; düşünebilir misiniz Lefkoşa’da 400 metre kare içerisinde Ortaköy İlkokulu var. 100 metre kare içerisinde Şehit Yalçın İlkokulu var, az ilerisinde Gelibolu İlkokulu var, biraz ilerisinde Necati Taşkın İlkokulu var. Yani bu 4 okul içiçe girmiş durumdadır ve maalesef bu 4 okuldan 2 tanesine ilgi vardır. Şehit Yalçın’la, Ortaköy’e ilgi yoktur ve çocuklar büyük bir sıkışma içerisinde Tuncer, Ertuğrul İlkokullarında bir araya geldiler ve buradaki eğitim olayı da artık başlı başına bir sorun olmaya başladı. Ben okulun, hangi okul binası olursa olsun aynı olduğunu, öğretmenin de aynı kapasitede olduğunu kabul eden biriyim, öyle olması lâzımdır. Okulların binalar yapısında tercihi olamaz. Biz burada maalesef özellikle Lefkoşa’da şunu söylüyorum, Mağusa’da da belki büyük okullarda böyle bir ilgi vardır. Bütün öğretmenlerin ve öğrencilerin 2 okula gidip de orda eğitim, öğretim yapmaları gündemdedir ve bu bize büyük bir sıkıntı vermektedir. Bu saydığım okullar içerisinde okulların yavaş yavaş kapanma aşamasına girdiğini de üzüntü ile izlemekteyiz. Böyle bir düzenlemenin yapılabilmesi için bir çalışmamız vardır. Sayın Bakanın bir endişesine açıklık getirmek istiyorum. Kesinlikle öyle birşey olamaz. Dün basında da yer almıştır. Bekirpaşa Ortaokulunda notlarla ilgili bir tahrifat olayı oldu. Biz dünden müfettişlerle olayı incelemeye aldık. Kişilerle bizim yakından, uzaktan özellikle siyasi birinin eşinin konusu değildir, olay öyle değildir. Olayın nasıl olduğu müfettişler tarafından birkaç gün içerisinde belirlenecektir ve gereken de yapılacaktır. Bundan hiç kuşku duymalarına gerek yoktur, yalnız hassasiyetlerine de teşekkür ederim. Şimdi önemli bir hususu da dile getirdiler. Türkiye’de yapılan son eğitimdeki değişiklikler hususunda benim buradan Türkiye yapsın biz de aynısını yapacağız, Türkiye yapsın bir görelim dedim. İzleyeceğiz. Türkiye doğru mu yaptı, yanlış mı yaptı? Bir müfredat birliği gündeme gelmiştir. Bu kesintisiz eğitim içerisinde önemli olan ki Türkiyede bu yapılmıştır, bir müfredat birliği sağlanmıştır orda. Yalnız Türkiye’deki bu uygulamaları bu yıl başlamamıştır. Geçmiş yıllarda da Türkiye’de bu uygulama vardı ve devam etmektedir yatılı okullarda. 7200 okulda 8 yıllık kesintisiz eğitim uygulaması vardır. Yalnız bunu Türkiye bu sene genelleştirmiştir.</w:t>
      </w:r>
      <w:r>
        <w:rPr>
          <w:sz w:val="24"/>
          <w:vertAlign w:val="superscript"/>
          <w:lang w:val="tr-TR"/>
        </w:rPr>
        <w:t xml:space="preserve"> </w:t>
      </w:r>
      <w:r>
        <w:rPr>
          <w:sz w:val="24"/>
          <w:lang w:val="tr-TR"/>
        </w:rPr>
        <w:t>Şimdi onların da sıkıntıları vardır.  Biz ilgili birimlerin, ilgili sorumlularla bu konuyu devamlı görüşüyoruz.  Yakında buraya Müsteşarı davet ettik, gelecektir.  Bu konuda kesin bir neticeye varacağız.  Bizim burda bir sıkıntımız şu anda yoktur.  Şu anda bizim bir sıkıntımız yoktur.  Türkiye bunu hangi sebepten ötürü bu 8 yıllık eğitimi yapmıştır tartışmasına da ben girmek istemiyorum.  Ben geçen hafta Kazakistan’da idim.  Kazakistan’da kesintisiz eğitim 11 yıldır.  Yani çok ileri bir düzeydedir.  Onun uygulamasına da baktım.  Bu 11 yıllık kesintisiz eğitimde lisan konusunu bu tek müfredattan çıkarmış durumdadırlar.  Yani lisanı ayrıca gündeme getirmişlerdir.  Yani tek müfredat bütünlüğü içerisinde yapılan bu eğitim uzun zamandan beri gelen bu sistemde lisan gündeme gelmiştir ve lisanda onlar bu yıldan başlamak üzere müfredatta yani o müfredat bütünlüğü içerisinden çıkarmaya çalışmaktadırlar.  Örneğin Türkiye’nin Kazakistan’da yaptırdığı iki okula gittim, izledim ve lisan konularını şimdi Türkçeye ağırlık verdiler, ingilizceye ağırlık verdiler ve bir de Almanca.  Orda çünkü çok Alman var.  Rus Almanları var orda.  Bu üç tane lisanı bu tek müfredat olayından dışarıya çıkarmaya çalışmaktadırlar.  Yani bu konular özellikle eğitim gündeme geldiği zaman bir anda karar vermemek lazımdır.  Kuzey Kıbrıs Türk Cumhuriyetinde müfredat bütünlüğü sağlamakta sorun yoktur.  Sayın Bakana katılıyorum.  Ben de yönlendirme sınıfının olmasından yanayım.  Bir hususu dile getirdiler.  Hep eleştiriyoruz.  Zamanın Maliye Bakanı şimdiki Bakan zamanın Eğitim Bakanı oturdu diyor sabahtan kalktı diyor ilkokulu beş sınıf yaptı diyor.  Ama öyle yapmadı.  Sayın Bakan dikkat ederseniz ana sınıf olayını gündeme getirdi 1,2,3,4,5.  Yani ilkokuldaki yaş, bir yaş aşağıya çekilmiştir.  Yani orda bir kayıp yoktur.  Belki ortaya giderken yaşta küçük görülür ama zaman içerisinde onu ana sınıf  olarak gündeme getirdiği zaman öğretime girme yılında fazla bir kayıp olma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Bakanın paket programı ile dediğimiz işte o program içerisinde de bu eğitim düzenlemesinde de yaptıkları uygulamayı ben incelemeye aldım.  Bizim düşüncemizden de farklı bir uygulama yapmadılar.  Bu düşünce nasıl oldu?  Normal ortaokul dışında bir olay yaratıldı.  Sınav yapmadan kolej olayı.  Yani burda yani bir kolejin getirdiği halkta yaratılmak istenen bir imajı ortadan kaldırmak için bir paket programı, bir yeni programı gündeme getirdiler.  Sınavsız öğrenci alındı oraya.  Ama bu sınavsız öğrenciler içerisinde zamanında yapılan merkezi sınavlarla klasik ortaokuldan farklı bir ortaokul ortaya çıktı.  Müfredatta fazla büyük bir değişiklik yok normal okulda.  Yalnız ingiliz dilinde yapılan iki veya üç saatlik ders fazlalığı var.  Başka bir değişiklik yok.  Ortaokulun aynı programı lisan olarak bir kaç ders fazlalık vardır ve merkezi sınavla lisan konusunu dile getirmişlerdir.  İyi öğrenciler yok mu?  Gerçekten fevkalade öğrenciler vardır.  Özellikle merkezi sınavdan sonra ikinci sınıf ortaya geldiği zaman gerçekten ve ben bu öğrencilerin çok başarılı olacağına inanmaktayım.  Yaptığımız çalışmalarda notları ve çalışma programlarını gördük ve bu öğrenciler arasında fevkalade başarılı ve başarılı olacak öğrenciler vardır.  Bizim yapmış olduğumuz bir değişiklik var.  Geçen sene başlattık.  Büyük bir istek var.  Velilerde istek var, öğrencilerde bir arzu var ve biz lisanı fazlalaştırdık geçen sene.  Baktık gördük ki burda öğretmenlerin ödev notlarında cömert davranmamış olsalar idi eğer bu sistem içerisinde, şu anda 639olan bu sayı belki 500’lerde seyrederdi.Veya bizim o günkü yaptığımız çalışmalar 450’ye inerdi bu. Biz bunu ne yaptık, bunları orta 3’deki, ne yaptık orta 3’lere %100 kolej programı uygulamış değiliz. Onlara  takviye yaptık. Yani sıkıntı nerdeydi? Öğretmen İngilizce dilinde seance dersi veremez, tarih veremez, matematik veremez. Zorlayamazdık, ricacı oşlmuştuk biz öğretmenlerimizden, bir çoğu de bunu kabul ediyordu, zorlanıyordu. Biz bu konuda bir çalışma yaptık,  genel bir program yaptık ve üçüncü sınıftaki öğrencilere bu programı daha geliştirerek vermekteyiz ve  bunları şimdi her ay takibini yapacağız ve sonuçta birinci dönemden sonra bunlarla ilgili olarak Sayın Bakanın da söylediği gibi bir açıklama yapacağız, geç kalmamızda muhakkak yarar yoktur, buna da hakkımız  yoktur. Bu çocukların durumlarını yakından takip ediyoruz ve ben şunu bir daha söylüyor ve diyorum ki, gerçekten fevkalade başarılı olabilecek çocuklar vardır. Yani getirilen sistemin  o zamanlar, biraz daha geliştirilmiş bir çalışma ile gündeme gelmiş olsa idi  daha geniş katılımlar içinde olsaydı içerisinde belki de bu program daha da iyi bir netice verirdi. O endişeleri buradan dile getirmesini  ben memnuniyetle kabul ettim ve kendimiz de bu konuda çok duyumlar almış oluyoruz ki düzeltebil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eğitim özellikle bu kürsüden tartışıldığı zaman her toplantıda, her oturumda yeni bir düzenleme gerektiği inancını taşıyorum ve ortaya çıkıyor. Geçen hafta Sayın Angolemli’nin üniversitelerle ilgili olarak getirdiği, gündeme getirdiği konu önemlidir. Biz bu çalışmaları yaptık ve yapmamız gereken, eskiden beri gelen ve yapmamız gereken, şimdi yapmamız gereken konuyu gündeme gelir, yapacağız.  İlerideki sınavlar ve kontenjan veya çalışmalarda hata olmasın. Sayın Bakana teşekkür ederim ki kendileri de tatmin olacaktır. Bu uyarıları bize az hata yapmaya yön verecekti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z. Buyurun Sayın Der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Tatminkardır Sayın Derya Sayın Bakanın söyledikleri. </w:t>
      </w:r>
    </w:p>
    <w:p>
      <w:pPr>
        <w:pStyle w:val="Normal"/>
        <w:jc w:val="both"/>
        <w:rPr>
          <w:sz w:val="24"/>
          <w:lang w:val="tr-TR"/>
        </w:rPr>
      </w:pPr>
      <w:r>
        <w:rPr>
          <w:sz w:val="24"/>
          <w:lang w:val="tr-TR"/>
        </w:rPr>
      </w:r>
    </w:p>
    <w:p>
      <w:pPr>
        <w:pStyle w:val="Normal"/>
        <w:jc w:val="both"/>
        <w:rPr>
          <w:sz w:val="24"/>
          <w:lang w:val="tr-TR"/>
        </w:rPr>
      </w:pPr>
      <w:r>
        <w:rPr>
          <w:sz w:val="24"/>
          <w:lang w:val="tr-TR"/>
        </w:rPr>
        <w:tab/>
        <w:t>BAŞKAN - Daha ne desin ya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aha ne yapsın yani. 10 defa da Sayın Bakan dedi size.</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esintisiz eğitim 10 yıla çıkarılacaktır diyor. </w:t>
      </w:r>
    </w:p>
    <w:p>
      <w:pPr>
        <w:pStyle w:val="Normal"/>
        <w:jc w:val="both"/>
        <w:rPr>
          <w:sz w:val="24"/>
          <w:lang w:val="tr-TR"/>
        </w:rPr>
      </w:pPr>
      <w:r>
        <w:rPr>
          <w:sz w:val="24"/>
          <w:lang w:val="tr-TR"/>
        </w:rPr>
      </w:r>
    </w:p>
    <w:p>
      <w:pPr>
        <w:pStyle w:val="Normal"/>
        <w:jc w:val="both"/>
        <w:rPr>
          <w:sz w:val="24"/>
          <w:lang w:val="tr-TR"/>
        </w:rPr>
      </w:pPr>
      <w:r>
        <w:rPr>
          <w:sz w:val="24"/>
          <w:lang w:val="tr-TR"/>
        </w:rPr>
        <w:tab/>
        <w:t>AHMET DERYA - (Devamla)- Zaten projede  10 yıldır Sayın Başkan.  Üçüncü Milli Eğitim Şurası’nın kararı 10 yıldır,onu söyledim. Sizin Başbakanlığınız döneminde 10 yıl karara bağlandı Milli Eğitim Şurası, o bakımdan siz de gurur duyabilirsiniz.</w:t>
      </w:r>
    </w:p>
    <w:p>
      <w:pPr>
        <w:pStyle w:val="Normal"/>
        <w:jc w:val="both"/>
        <w:rPr>
          <w:sz w:val="24"/>
          <w:lang w:val="tr-TR"/>
        </w:rPr>
      </w:pPr>
      <w:r>
        <w:rPr>
          <w:sz w:val="24"/>
          <w:lang w:val="tr-TR"/>
        </w:rPr>
      </w:r>
    </w:p>
    <w:p>
      <w:pPr>
        <w:pStyle w:val="Normal"/>
        <w:jc w:val="both"/>
        <w:rPr>
          <w:sz w:val="24"/>
          <w:lang w:val="tr-TR"/>
        </w:rPr>
      </w:pPr>
      <w:r>
        <w:rPr>
          <w:sz w:val="24"/>
          <w:lang w:val="tr-TR"/>
        </w:rPr>
        <w:tab/>
        <w:t>BAŞKAN - İyi ki bize de bir pay verdin bir kere o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Arslan payı her zaman siz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Şimdi Bekirpaşa Lisesi’ndeki olayla ilgili Sayın Bakan  yaptıkları açıklamada miffettişleri gönderdik dedi. Bekirpaşa Orta Okulu’nda meydana gelen bir olay dedi. Şimdi Sayın Başkan, sayın milletvekilleri; Ben dün müffettişlerin Bekirpaşa Lisesi’ne gittiklerini biliyorum. Hangi miffettişlerin gittiklerini de biliyorum ama bir şey daha biliyorum. Giden miffettişler maalesef sadece orta bölümdeki olayı incelemeye aldılar. Sayın Bakanın da konuşması içerisinde Bekirpaşa  Orta Okulu deyince kaygım o kadar daha arttı. Çünkü  önemli olan lise bölümünde 4 öğrenci vardır, 6 dersten, 7 dersten hatta 8 dersten kalan öğrenci vardır ve notların büyük çoğunluğu 1,2 gider. Yani ortalama  5 tutmaz. Buna rağmen bu öğrenciler sınıf geçirildi. Bu bir usulsüzlüktür,bunun üzerine ısrarla gidilmesi gerekir, onu vurgulamak istedim. </w:t>
      </w:r>
    </w:p>
    <w:p>
      <w:pPr>
        <w:pStyle w:val="Normal"/>
        <w:jc w:val="both"/>
        <w:rPr>
          <w:sz w:val="24"/>
          <w:lang w:val="tr-TR"/>
        </w:rPr>
      </w:pPr>
      <w:r>
        <w:rPr>
          <w:sz w:val="24"/>
          <w:lang w:val="tr-TR"/>
        </w:rPr>
      </w:r>
    </w:p>
    <w:p>
      <w:pPr>
        <w:pStyle w:val="Normal"/>
        <w:jc w:val="both"/>
        <w:rPr>
          <w:sz w:val="24"/>
          <w:lang w:val="tr-TR"/>
        </w:rPr>
      </w:pPr>
      <w:r>
        <w:rPr>
          <w:sz w:val="24"/>
          <w:lang w:val="tr-TR"/>
        </w:rPr>
        <w:tab/>
        <w:t>Bir de Sayın Bakan kesintisiz eğitimle ilgili ve gelecek yıl kolej sınavlarının yapılıp yapılmayacağı ile ilgili maalesef yine bize net birşey söylemedi. Konuşmamda da vurgulamıştım ya, yumuşak bir söylemle olayı yuvarlar yuvarlar ama net birşey söylemedi yine ve net birşey söylemediği için de tabiî...</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Politikacıdır.</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Ama özel ders olayı diğer taraftan veliyi yakar, çocuğu yakar Sayın Küçük. Bunun bir an önce açıklığa kavuşması gerekir</w:t>
      </w:r>
    </w:p>
    <w:p>
      <w:pPr>
        <w:pStyle w:val="Normal"/>
        <w:jc w:val="both"/>
        <w:rPr>
          <w:sz w:val="24"/>
          <w:lang w:val="tr-TR"/>
        </w:rPr>
      </w:pPr>
      <w:r>
        <w:rPr>
          <w:sz w:val="24"/>
          <w:lang w:val="tr-TR"/>
        </w:rPr>
      </w:r>
    </w:p>
    <w:p>
      <w:pPr>
        <w:pStyle w:val="Normal"/>
        <w:jc w:val="both"/>
        <w:rPr>
          <w:sz w:val="24"/>
          <w:lang w:val="tr-TR"/>
        </w:rPr>
      </w:pPr>
      <w:r>
        <w:rPr>
          <w:sz w:val="24"/>
          <w:lang w:val="tr-TR"/>
        </w:rPr>
        <w:tab/>
        <w:t>Bir de bu paket programdaki öğrencilerle ilgili, ben bunu detaylı bir biçimde araştırdım. Bunlara verilen kitaplar, müfredat tamamen kolej 3 müfredatıdır. Dolayısıyla bu çocukları eğer üçüncü sınıftan koleje aldıksa, dur bakalım ne olacak Şubat’a kadar gibi bir beklenti içerisine koymak da yanlıştır . Benim görebildiğim kadarı ile, onu da söyleyeyim, çocuklar ve veliler üzerinde bir yılgınlık yaratılmaya çalışılıyor. Şubat’a kadar kaçan kaçsın da kalanları ondan sonra ne yapacağımızı düşünürüz gibi bir yaklaşım sergilenmektedir ki bu da haklı bir yaklaşım değildir.</w:t>
      </w:r>
    </w:p>
    <w:p>
      <w:pPr>
        <w:pStyle w:val="Normal"/>
        <w:jc w:val="both"/>
        <w:rPr>
          <w:sz w:val="24"/>
          <w:lang w:val="tr-TR"/>
        </w:rPr>
      </w:pPr>
      <w:r>
        <w:rPr>
          <w:sz w:val="24"/>
          <w:lang w:val="tr-TR"/>
        </w:rPr>
      </w:r>
    </w:p>
    <w:p>
      <w:pPr>
        <w:pStyle w:val="Normal"/>
        <w:jc w:val="both"/>
        <w:rPr>
          <w:sz w:val="24"/>
          <w:lang w:val="tr-TR"/>
        </w:rPr>
      </w:pPr>
      <w:r>
        <w:rPr>
          <w:sz w:val="24"/>
          <w:lang w:val="tr-TR"/>
        </w:rPr>
        <w:tab/>
        <w:t>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rya.</w:t>
      </w:r>
    </w:p>
    <w:p>
      <w:pPr>
        <w:pStyle w:val="Normal"/>
        <w:jc w:val="both"/>
        <w:rPr>
          <w:sz w:val="24"/>
          <w:lang w:val="tr-TR"/>
        </w:rPr>
      </w:pPr>
      <w:r>
        <w:rPr>
          <w:sz w:val="24"/>
          <w:lang w:val="tr-TR"/>
        </w:rPr>
      </w:r>
    </w:p>
    <w:p>
      <w:pPr>
        <w:pStyle w:val="Normal"/>
        <w:jc w:val="both"/>
        <w:rPr>
          <w:sz w:val="24"/>
          <w:lang w:val="tr-TR"/>
        </w:rPr>
      </w:pPr>
      <w:r>
        <w:rPr>
          <w:sz w:val="24"/>
          <w:lang w:val="tr-TR"/>
        </w:rPr>
        <w:tab/>
        <w:t>Sayın Gülsen Bozkurt’un istemi var. Okuyunuz lütfen. “Sivil Toplum Örgütleri” ile ilg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3 Ekim 1997</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0 Ekim 1997 tarihli Üçüncü Birleşiminde, “Sivil Toplum Örgütleri ve Dış Temasları”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ab/>
        <w:tab/>
        <w:tab/>
        <w:t>Gülsen BOZKURT</w:t>
      </w:r>
    </w:p>
    <w:p>
      <w:pPr>
        <w:pStyle w:val="Normal"/>
        <w:jc w:val="right"/>
        <w:rPr>
          <w:sz w:val="24"/>
          <w:lang w:val="tr-TR"/>
        </w:rPr>
      </w:pPr>
      <w:r>
        <w:rPr>
          <w:sz w:val="24"/>
          <w:lang w:val="tr-TR"/>
        </w:rPr>
        <w:tab/>
        <w:tab/>
        <w:tab/>
        <w:tab/>
        <w:tab/>
        <w:tab/>
        <w:tab/>
        <w:t>TKP Lefkoş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BAŞKAN - Gülsen Hanım, buyurun efendim.</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i; bugün ben sivil toplum örgütleri, sivil toplum örgütlerinin fonksiyonları ve dış temaslardaki işlevleri ve bu temaslar sırasında karşılaştıkları sıkıntılardan bahsetmek istiyorum.</w:t>
      </w:r>
    </w:p>
    <w:p>
      <w:pPr>
        <w:pStyle w:val="Normal"/>
        <w:jc w:val="both"/>
        <w:rPr>
          <w:sz w:val="24"/>
          <w:lang w:val="tr-TR"/>
        </w:rPr>
      </w:pPr>
      <w:r>
        <w:rPr>
          <w:sz w:val="24"/>
          <w:lang w:val="tr-TR"/>
        </w:rPr>
      </w:r>
    </w:p>
    <w:p>
      <w:pPr>
        <w:pStyle w:val="Normal"/>
        <w:jc w:val="both"/>
        <w:rPr>
          <w:sz w:val="24"/>
          <w:lang w:val="tr-TR"/>
        </w:rPr>
      </w:pPr>
      <w:r>
        <w:rPr>
          <w:sz w:val="24"/>
          <w:lang w:val="tr-TR"/>
        </w:rPr>
        <w:tab/>
        <w:t>Biliyorsunuz, demokratik ülkelerde sivil toplum örgütleri son derece önem kazanmıştır. Sivil toplum örgütleri, toplumdaki çeşitli kuruluşların kendi aralarındaki seçerek getirdiği kişilerden oluşan örgütlerdir ve toplumun sıkıntılarını, toplumun beklentilerini, toplumun ihtiyaçlarını dile getirerek mevcut hükümetlere yardımcı olmaya çalışmaktadırlar. Ve bu örgütlere hükümetler çok değer vermektedir, çok önem vermektedir ve bunların seslerine kulaklarını her zaman açmaktadır ve bunların istekleri doğrultusunda birtakım politikalar da değiştirmekte ve geliştirmektedir.</w:t>
      </w:r>
    </w:p>
    <w:p>
      <w:pPr>
        <w:pStyle w:val="Normal"/>
        <w:jc w:val="both"/>
        <w:rPr>
          <w:sz w:val="24"/>
          <w:lang w:val="tr-TR"/>
        </w:rPr>
      </w:pPr>
      <w:r>
        <w:rPr>
          <w:sz w:val="24"/>
          <w:lang w:val="tr-TR"/>
        </w:rPr>
      </w:r>
    </w:p>
    <w:p>
      <w:pPr>
        <w:pStyle w:val="Normal"/>
        <w:jc w:val="both"/>
        <w:rPr>
          <w:sz w:val="24"/>
          <w:lang w:val="tr-TR"/>
        </w:rPr>
      </w:pPr>
      <w:r>
        <w:rPr>
          <w:sz w:val="24"/>
          <w:lang w:val="tr-TR"/>
        </w:rPr>
        <w:tab/>
        <w:t>Ülkemizde de birtakım sivil toplum örgütleri vardır ve üzerlerine düşen birtakım görevleri yapmaya çalışmaktadırlar. Gerçekten de çok yararlı işler de yapıyorlar. Bunlara bir örnek verecek olursak, en canlısı ve en yakın zamanda, sivil toplum örgütlerinden sivil kadın örgütleri, bir aile yasasının gündeme getirilmesi ve görüşülmesi konusunda çok etkin işlevler üstlenmişlerdir ve şu anda Meclisimizde Aile Yasamız görüşülmektedir. Yine bunun gibi pek çok örgüt vardır ki, toplumsal ihtiyaçları ve beklentileri gündeme getirerek bunların tartışılmasına sebep olmakta ve bunlara birtakım yeni çözümler getirilmeye çalışılmaktadır. Yalnız bunları yaparken de zaman zaman bu örgütler suçlanmakta ve aşağılanmaktadır. Bundan kastım, çok kısa bir zaman önce gerçekleşen ve bizi son derece üzen, son derece düşünmeye sevk eden bir olay olmuştur. Bildiğiniz gibi, sivil kadın örgütlerinden, ki siyasi yelpazedeki en soldan en sağa kadar tüm kadınların temsiliyeti ile oluşmuş ve Brüksel’de 25 Türk ve 25 Rum kadının katılımı ile gerçekleşen bir toplantıya katılan bir grup vardır.Bu grup Brüksel grubu olarak isimlendirilmektedir, o grupta ben de yer almıştım. Bu grubun, bu toplantının amacı Brüksel’de Kıbrıs Türk Kadınının uluslararası bir platforumda  eşit olarak temsil etmek, oradaki Türk proplemlerini , Türklerin içinde bulunduğu sıkıntıları anlatmaktı ve oraya katılan 25 kadın içinde bulunduğu  sorumluluğun bilinci içerisinde kullanacağı her sözcüğü dikkatle seçerek, gayet iyi bir performans göstermişlerdir ve ülkenin menfaatine helal gelecek en küçük bir söylemde bulunmadan orada ülkesini temsil etmeye çalışmışlardır. Hatta zaman zaman oradaki katılımcı Rum kadınları ile aralarında münakaşalar  olmuş ve bu münakaşalar bizim radyo ve televizyonlarımızdan anında duyurulmuştur. Hatta orada o suçlanan kadınların içinden bir kısmı, bazıları, hepsi üzerine düşeni yapmış  ve orada bir akademisyenin  bölünmüş şehirlerle ilgili bir  konferans verirken Lefkoşa örneğini vermeye sıra geldiğinde, Lefkoşa’nin Türk işgalinden sonra 1974’ten sonra bölündüğünü söyler  söylemez, akademisyenin ağzından cümleler çıkmadan anında  delegasyonumuzdan  bir arkadaşımız derhal cevap vermiştir, biz bu invazyon, işgal sözcüğüne  karşıyız, biz bunu benimsemiyoruz ve Lefkoşa 1963’te bölünmüştür diye bu yanlış bilgilendirmeyi anında düzeltilmiştir. Hal böyle iken bu uluslararası toplantılarda Kıbrıs Türk varlığını en iyi şekilde temsil etmek ve orada menfaatlerimize hiçbir helal getirmeden, kendi kişiliğimizi ortaya koymak gibi bir işlevi sürdürürken,  bu tip kadınların, bu tip grupların  suçlanması son derece üzücüdür ve son derece düşündürücüdür. Gerçekten ben birkaç kez bu tip uluslararası toplantıya katıldım ve her toplantıda karşılıklı temaslarla, karşımızdaki insanların bize karşı ne düşündüğünü daha yakından görüp, daha yakından anlama fırsatını buldum. O toplantıda görüş alış verişinde bulunulduğu,  ülkesi temsil edilen yalnız o toplantılarda hiçbir sivil örgüt  bir siyasi antlaşmaya gitmedi. O toplantılarda tamamen  ülkemizi en iyi şekilde nasıl temsil edebiliriz ve bu uluslararası platforumlarda tek seslilikten nasıl bir ülkede, bir Ada’da 2 toplumun olduğunu en iyi şekilde anlatabiliriz davranışları içine gitmişlerdir. Ben en az 3 tane uluslararası bu şekilde toplantıda bulundum, hepsinde de döndükten sonra büyük bir rahatlık duydum ki, ülkemizi iyi temsil ettik, oradaki kendi sıkıntılarımızı uluslararası platformlarda anlatık. Hal böyle iken bu tip toplantıları ve bu tip toplantıya katılan özellikle Brüksel grubunun şahsında ve grubun kendi şeyinde karşılaştığı suçlamaları hakikatten üzülerek karşıladığımı buradan belirtmek istiyorum. Bu tip davranışlarla, tu tip engellemelerle bir yere varılamayacağını, aksine bu tip toplantılara katılan insanlara güvenilmesini, bu insanların ülkesini en iyi  şekilde, ülkesinin menfaatlerini en iyi şekilde savunmasını sağlamak lazımdır. Kaldı ki son yıllarda Adamızda açırı bir silahlanma vardır ve kadınlar olarak biz da Ada’da artık kan dökülmesini istemiyoruz. Kadınların pek çoğu sevdiklerini, kocalarını, çocuklarını bu harplarda yitirmek istemiyor ve bütün gayretleri barış içindir, barışa katkıda bulunmak içindir. Hiçbir kadın grubu siyasi bir anlaşma yapmak için o uluslararası toplantılara katılmamıştır, sadece barışa bir nebzecik katkıda bulunmak, ülkesini en iyi temsil etmek ve ülkesine prestij  kazandırmayı amaçlamaktadır. Bu bakımdan ben diliyorum basında çıkan ve “ Avrupalılar sizi kucaklarına aldılar, yedirdiler, içirdiler, muhallebi gibi gevşendi “ gibi sözlerin bir yanlış anlaşma sonucu olduğunu diliyorum. Ve ben sözümü daha fazla uzatmak istemiyorum. Bu grupta yer alan birisi olarak gerçekten bu tip suçlamaları kabul etmediğimizi ve bu tip suçlamalardan da üzüntü duyduğumuzu tekrar belirtmek istiyorum. Beni dinlediğiniz için d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Efendim ilgili Bakan var mı yanıtlayacak? Dışişlerinden biri yok. Gülsen Hanım, teşekkür ederiz, yanıtsız kaldı ama inşallah dikkate alınacaktır.</w:t>
      </w:r>
    </w:p>
    <w:p>
      <w:pPr>
        <w:pStyle w:val="Normal"/>
        <w:jc w:val="both"/>
        <w:rPr>
          <w:sz w:val="24"/>
          <w:lang w:val="tr-TR"/>
        </w:rPr>
      </w:pPr>
      <w:r>
        <w:rPr>
          <w:sz w:val="24"/>
          <w:lang w:val="tr-TR"/>
        </w:rPr>
      </w:r>
    </w:p>
    <w:p>
      <w:pPr>
        <w:pStyle w:val="Normal"/>
        <w:jc w:val="both"/>
        <w:rPr>
          <w:sz w:val="24"/>
          <w:lang w:val="tr-TR"/>
        </w:rPr>
      </w:pPr>
      <w:r>
        <w:rPr>
          <w:sz w:val="24"/>
          <w:lang w:val="tr-TR"/>
        </w:rPr>
        <w:tab/>
        <w:t>Son gündem dışı konuşma istemi, CTP Gazi Mağusa Milletvekili Sayın Ferdi Sabit Soyer’dendir. “BRT Kurumu” hakkında istemi va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ab/>
        <w:tab/>
        <w:tab/>
        <w:tab/>
        <w:t>3 Ekim 1997</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0 Ekim 1997 tarihli Üçüncü Birleşiminde, “BRT Kurumunda İstihdam ve Yayın Politikası”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Ferdi Sabit SOYER</w:t>
      </w:r>
    </w:p>
    <w:p>
      <w:pPr>
        <w:pStyle w:val="Normal"/>
        <w:jc w:val="both"/>
        <w:rPr>
          <w:sz w:val="24"/>
          <w:lang w:val="tr-TR"/>
        </w:rPr>
      </w:pPr>
      <w:r>
        <w:rPr>
          <w:sz w:val="24"/>
          <w:lang w:val="tr-TR"/>
        </w:rPr>
        <w:tab/>
        <w:tab/>
        <w:tab/>
        <w:tab/>
        <w:tab/>
        <w:tab/>
        <w:t>CT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gerçekten Bayrak Radyo Televizyon Kurumu ile ilgili olarak Meclis Kürsüsünden çeşitli defalar çeşitli eleştiriler yapılmıştır. Bu eleştirilerle ilgili olarak BRT kendini geliştirme ve bu doğrultuda yenileme ve eleştirilerin üzerine dayalı bir siyaset takip etme yöntemi yerine, eleştirilerin bir kısmını, teknik bakımdan veya başka yönler bakımından dikkate almak ama özüne kesinlikle aykırı bir siyaseti izlemeye devam etmektedir.</w:t>
      </w:r>
    </w:p>
    <w:p>
      <w:pPr>
        <w:pStyle w:val="Normal"/>
        <w:jc w:val="both"/>
        <w:rPr>
          <w:sz w:val="24"/>
          <w:lang w:val="tr-TR"/>
        </w:rPr>
      </w:pPr>
      <w:r>
        <w:rPr>
          <w:sz w:val="24"/>
          <w:lang w:val="tr-TR"/>
        </w:rPr>
      </w:r>
    </w:p>
    <w:p>
      <w:pPr>
        <w:pStyle w:val="Normal"/>
        <w:jc w:val="both"/>
        <w:rPr>
          <w:sz w:val="24"/>
          <w:lang w:val="tr-TR"/>
        </w:rPr>
      </w:pPr>
      <w:r>
        <w:rPr>
          <w:sz w:val="24"/>
          <w:lang w:val="tr-TR"/>
        </w:rPr>
        <w:tab/>
        <w:t>Bir kere bu Hükümet göreve gelirken, kadroları şişirmeyeceği ve büyük ölçüde kamuda bir yük yaratmayacağı söylemi ile gündeme gelmişti. Ancak çok ilginçtir, Bayrak Radyo Televizyon Kurumuna onbir ay gibi bir süre içerisinde toplam 69 kişi istihdam edilmiştir. Ve bu istihdamlar bir plân-program tahtında yapılmamıştır. Ve istihdamların önemli bir kısmı da, bir kısmı da büyük ölçüde emekli kamu görevlilerine dayalı bir düzenlemeyi içeren sözleşmeli kapsamında olmuştur. Halbuki BRT’nin büyük ölçüde reforma ihtiyacı vardı, yıllardır BRT’nin içerisinde çalışan personelin özlük haklarına, diğer idari haklarına, terfilerine, kadro sorunlarına yönelik, yaratıcı çalışmalarını geliştirecek bu anlamdaki sorunlarına çözüm üretilmesi gerekirdi. Benim, Meclisin İçtüzüğü hükümlerine bağlı olarak Bayrak Radyo Televizyon Kurumu ile ilgili sorduğum soruya gelen yanıtın şu cümlesine dikkatinizi  çekmek isterim: “Mevcut kadrolardan 69 kadro doldurulmuş olup, sürekli hizmete atama yapılmamış, genişleyen hizmet, spiker, teknik eleman, sakat istihdamı kaşiyeli olarak yapılmıştır.” Yani BRT kendi içerisinde bulunan ve kadroya, özlük haklarına, statüye, yani çalışanın entellektüel birikimine, çalışanın emeğine, çalışanın konumuna bağlı olarak çözmesi gereken sorunlar yerine, palyatif, kaşiyeli statüde 69 kişi daha istihdam ederek bu soruna bir büyük kamburun daha ilâve olmasını sağlamış bulun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sormak isterim bu kürsüden BRT’yi yönetenlere, BRT ile ilgili Sayın Bakanlara, Hükümet yetkililerine. Örneğin spiker olarak göreve aldığınız bir kişiyi saat başı 200 bin Türk Lirası ücretle istihdam ettiğinizi söylemek bir lütuf mu? Bu  entellektüel  birikime ve emeğin kendi içinde değersizleşmesine yaptığınız büyük bir katkıdır. Spiker olarak, program yapımcısı olarak, teknisyen olarak, kameraman olarak yani bilgi , büyük ölçüde  birikime dayalı hizmetten yani kalifiye, nitelikli kadrolara atama yapacaksınız ve yolladığınız yazıda biz bunları kadrolayamadık, kaşiyeli atadık, ucuza kapattık yani bu işi. 200 - 220 bin lira saatta biz bu insanlara ödüyoruz, ne bağırıyorsunuz da soru soruyorsunuz manasından bir cevap   vereceksiniz. Bu baştan söylüyorum, kalitesizliğe, verimsizliğe, davetiye çıkarmaktır. Bu tür hizmetler habercilik,programcılık, kameramanlık, spikerlik, teknisyenlik, mühendislik bilgi birikimine dayalı hizmetlerdir ve layıkını vermek zorundasınız bu insanlara çünkü bu insanlar bir bilginin, bir deneyimin, bir tecrübenin büyük ölçüde sonucunu size sunmak durumundadırlar. Şimdi böylesi bir düzenlemede bir kadro politikası olamaz. Ancak sağı solu memnun etmeyi ve işsizlikten, ekonomik bunalımdan ötürü zorda bulunan  insanlara küçük bir imkan vererek, politik bakımdan o insanları bağlamaya yönelik bir olaydır bu. Size de yararı yoktur bunun çünkü  kalifiye bir elemanın saat başı 200 bin lira ile bu çerçevede size hizmet veremeyeceği gibi, çalışma ve yaşamaya dair ihtiyaçlarını karşılaması sözkonusu olamaz ve bu insan size de büyük ölçüde baş kaldırır. Onun için bu anlayışı süratle BRT’nin  ondan sorumlu olan Bakanın ve Hükümetin ve partinin ve partilerin terk etmesi gerekmektedir.   Bu gerçekten BRT’ye verimsizliği taşımaktadır ve en büyük ölçü de BRT’nin içinde yıllardır çalışan insanlara karşı yapılmış büyük bir saygısızlık ve haksızlıktır da aynı zamanda. O bakımdan buna BRT’yi yönetenlerin kesinlikle bu eleştirimizi dikkate almaları gerekmektedir. </w:t>
      </w:r>
    </w:p>
    <w:p>
      <w:pPr>
        <w:pStyle w:val="Normal"/>
        <w:jc w:val="both"/>
        <w:rPr>
          <w:sz w:val="24"/>
          <w:lang w:val="tr-TR"/>
        </w:rPr>
      </w:pPr>
      <w:r>
        <w:rPr>
          <w:sz w:val="24"/>
          <w:lang w:val="tr-TR"/>
        </w:rPr>
      </w:r>
    </w:p>
    <w:p>
      <w:pPr>
        <w:pStyle w:val="Normal"/>
        <w:jc w:val="both"/>
        <w:rPr>
          <w:sz w:val="24"/>
          <w:lang w:val="tr-TR"/>
        </w:rPr>
      </w:pPr>
      <w:r>
        <w:rPr>
          <w:sz w:val="24"/>
          <w:lang w:val="tr-TR"/>
        </w:rPr>
        <w:tab/>
        <w:t>Bana yollanan yazıda ilginç bir şey var. Ben  sordum, hepsine verildi fakat o bölüme verilmedi. Örneğin BRT’de istihdam edilenler hangi ücretle istihdam edildi diye bir soru sormuştum. Yalnız kaşiyelilere saat  başı ücretleri ile ilgili bir bilgi verildi ama 10’a yakın sözleşmeli personelin istihdamları ile ilgili ücret politikası ve ücretlerle ilgili bir bilgi verilmedi. Çimdi ben bu kürsüden soruyorum ve şu anda da bunu ifade ediyorum. Sözlü sorular bölümünde bunu sözlü olarak da soracağım. Bu sözleşmeli personele kaç para ödenmiştir diye şimdiden ilgili Bakan, Hükümet bu konuda tedbir alsın bir bilgim yoktur diyemesin diye de, önceden bunu soruyorum. Şu anda da bu kürsüden sözleşmeli personel istihdam edilmiştir, kaç para bu insanlara ücret ödenmiştir söylenmemektedir. Örneğin İsfendiyar  Altuğ gibi Özel Kalem Mürülüğüne atanmış bir emekli ve büyük ölçüde devletin üst kademelerinden emekli olmuş bir kişinin,  büyük ölçüde fonksiyonunu dolduracak başka genç bir elemanı yok muydu bu toplumun?  Başka bu kamu görevlisi ve çoğu üst kademeden emekli olmuş insanların yerine atanacak bir genci yok muydu bir ihtiyaç varsaydı, yoksa her şeyde olduğu gibi tek adamlılık konusu bu olmazsa olmaz bu işler olmaz anlayışı  buralara kadar indirgenerek bu çerçevede birtakım imkanlar belli kesimlere sağlanmaya mı çalışılmaktadır? Bunu da belirtiyor ve sorduktan sonra yayın politikası üzerinde durma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RT’nin bir dergisi ve biraz evvel Sayın Akıncı ile sohbet ederken aynı hayreti Sayın Akıncı da bana bildirdi. Bu derginin son sayısı çok ilginç. Başlığı bu derginin “ Ulusal Kongreye doğru” Uu..! nasıl, neden çıktı bu? Milyonlarca ve milyarlarca lirası bu BRT’nin, bu ulusal kongre meselesinin tartışıldığı ve farklı siyasal partilerin, farklı eğilimler gösterdiği bir atmosferde toplumumuzun siyasal tartışmasında yaşandığı bir ortamda ne hakkı vardır BRT’nin Ulusal Kongreye doğru bir kamu kuruluşu olarak bir görüşün propagandasını yapmak bakımından BRT’nin paralarını kullanarak bu dergiyi basmak? Kimin sözcülüğünü yapıyor BRT? Burada soruyorum, kimin sözcülüğünü yapıyor. Üç parti açıklama yapmıştır şimdi. Bu Ulusal Kongre mevzusuna biz karşıyız diye. BRT’ye ne oluyor? BRT kimdir? Ayrı bir parti mi? Sayın Kotak’ın partisi varsa, partisi açıklama yapsın, desteklerse bunu. Ama Sayın Kotak’ın partisi olamaz BRT. Ya da ittifak kurduğu Sayın Denktaş’ın, ya da DP’nin yayın organı gibi kullanılamaz BRT. O bakımdan bu konularda büyük hassasiyetler gelmesi lâzımdır. BRT günlerdir haber programlarında terör havası yaratıyor, terör. Ulusal Kongre ile ilgili olarak büyük bir kampanya açtı. Vatandaşlarla konuşuyor, bilmem ne yapıyo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Vatandaşın sesi.</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İşin tuhaf tarafı, vatandaş olarak konuştuklarından bir tanesi, Dışişleri ve Savunma Bakanlığımızın hazırladığı Tanıtma Dairesinin çıkardığı dergide yazı yazan bir kişi. Bu nasıl iş? Nasıl olur da BRT kamuoyu yaratma çerçevesinde bir görüş ve düşünce doğrultusunda kendi imkânlarını ve olanaklarını bu denli kullanabilir?</w:t>
      </w:r>
    </w:p>
    <w:p>
      <w:pPr>
        <w:pStyle w:val="Normal"/>
        <w:jc w:val="both"/>
        <w:rPr>
          <w:sz w:val="24"/>
          <w:lang w:val="tr-TR"/>
        </w:rPr>
      </w:pPr>
      <w:r>
        <w:rPr>
          <w:sz w:val="24"/>
          <w:lang w:val="tr-TR"/>
        </w:rPr>
      </w:r>
    </w:p>
    <w:p>
      <w:pPr>
        <w:pStyle w:val="Normal"/>
        <w:jc w:val="both"/>
        <w:rPr>
          <w:sz w:val="24"/>
          <w:lang w:val="tr-TR"/>
        </w:rPr>
      </w:pPr>
      <w:r>
        <w:rPr>
          <w:sz w:val="24"/>
          <w:lang w:val="tr-TR"/>
        </w:rPr>
        <w:tab/>
        <w:t>İkinci somut örnek, BRT ile ilgili olarak yaşadığımız günlerde, biraz evvel Sayın Bozkurt’un yaptığı konuşmada belirttiği kadınlarla ilgili Brüksel çalışma grubuna yönelik güdümlü kampanyaya doğrudan taraf olmasıdır. BRT öyle bir şekilde yayın yapmıştır bunu ki, Sayın Cumhurbaşkanı kadınları karşısına aldı, o kadın grubunu, onlara saldırdı, haşladı, sövdü saydı, sövdü saydı, onlar da aciz, sinmiş bir çerçevede oturdular. Halbuki özel radyo, televizyonlar da yayına girdi ama Tempo TV bunu olduğu gibi yayınladı...</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Ve kadınlar imtihanı geçti.</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Olduğu gibi yayınladı bunu. Objektif olarak yayınladı ve objektif olarak bunu izleyen insanlar Sayın Cumhurbaşkanına sıfır puan verdi. BRT Sayın Cumhurbaşkanını kurtarmaya mı çalışmaktadır? Ne yapmaktadır BRT?</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E, mecburdu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Ne hakkı vardır BRT’nin böylesine güdümlü bir yayın politikasını takip etmeye ve sanki Cumhurbaşkanı kendinden farklı düşünenleri haşlayan, onlara birşeyler dikte ettiren bir kişiymiş gibi onu göstermeye ne hakkı vardır? Eğer... Bunu yapmakla Cumhurbaşkanına karşı da haksızlık yapmaktadır. Onu savunacağım diye onu bu çerçevede değersizleştirmektedir aynı zamanda. Burada yapılması gereken, objektif yayıncılıktır. Kim ne dedi, nasıl söyledi? Eğer yayınlayacaksan, olduğu gibi yayınlayacaksın. Örneğin 13.30 haberlerinde başka, akşam haberlerinde başka çerçevede televizyonda müdahalelerle yapılacak haber uydurmaları ile bu doğrultuya girmek yanlıştır özellikle televizyon yayınlarında bu tür olgularda. Onun için Bayrak Radyo Televizyonunu yönetenler, kuruma özerklikle birlikte özgürlüğü de vermek durumundadırlar. Özel radyo-televizyonlar çıkmıştır. BRT kendi yayın politikasında özerkliği ve özgürlüğü kendi içinde çalışan insanlara vermezse, en az dinlenen ve en az takip edilen bir kurum olmaya aday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E, her gece Müdürü izl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 SOYER (Devamla) - </w:t>
        <w:tab/>
        <w:t>Ve insanlar büyük ölçüde böyle güdümlü hadiselerden mümkün mertebe kaçan, bunlara sırt dönen ve onlar doğru söylese bile, onların söylediklerine inanmayan bir hale gelirle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Kotak birinci sırada girer Mağusa bölgesinden. DP’den birinci sıradadır. Onun hazırlığını yapar. Onun için her gece televizyona çıkıyo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O bakımdan Bayrak Radyo Televizyon Kurumunu yönetenlerin bu konuya büyük  hassasiyet göstermeleri gerekmektedir ve güdümlü yayıncılık ilkelerinden uzak durmaları gerekmektedir. Bunun yanısıra bir an evvel BRT’nin içerisinde yıllardır çalışan insanların özlük haklarına, idari haklarına ve diğer ekonomik haklarının yarattığı bu kaşiyeli ve benzeri uygulamaların yarattığı problemleri giderecek gerçekçi tedbirler almak zorundadırlar. Böyle bu tür istihdamlarla bu çerçevede kaşiyeli sorununun üstüne sorun ekleyerek ve mevcut çalışanların da özlük haklarını çözmeyerek yapacakları ilâvelerle bu kurumu verimsizleştirmekten başka hiçbir sonuç verecek çalışmaya gitmezler. Onun için BRT kimsenin malı değildir.BRT kimsenin siyaset sahnesinde yerini alabileceği ikbal aracı veyahut da elindeki bir tabanca olamaz. BRT’yi yönetenler kimsenin tetikçisi de olamaz. Özellikle kadınlarla ilgili yapılan yayın ve Ulusal Kongreyle ilgili yayını ben bu kelimeyle ifade ediyorum, tetikçilik. Kimsenin tetikçisi olamaz ve aynı zamanda kimsenin siyasal ikbalini belirleyeceği konumu itibarıyla değerlendirebileceği bir mevzi bir yer olarak da değerlendirilemez. Ve kamunun kaynakları, hele Ulusal Kongreye doğru başlıklarıyla propogandaya dönüştürülecek bir harcama unsuruna da kesinlikle açılamaz ve buna da asla asla bu anlamda bir harcama da götürülemez. Onun için BRT biran evvel kendine çeki düzen vermelidir. Ve BRT’yi yöneten Hükümet bu konuda gerekli tedbirleri de almalıdır ve tekrardan söylüyorum. Bu istihdam edilen sözleşmeli personelin maaş, ücret ve sözleşme süreleriyle ilgili de bilgiyi istiyorum ve sözlü sorular bölümünde de bunu soracağımı buradan beyan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Yanıt verecek kişi göremiyorum. Herhalde Sayın Başbakan Yardımcısına bağlı bir kurumdur. herhalde bu konuşma...</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Olmadı bu Sayın Başkan, lâzım cevap verilsin buna. Başbakan Yardımcısı Meclistedir. Sayın Müdür de Meclistedir. Duymuşlardır konuşmayı  ve hiç yakıştırm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uymuşlarsa daha da iyi.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dışı konuşmalar böylece tamamlanmıştır. Şimdi Onaya ve Bilgiye Sunuş İşlemleri yapılacaktır. Bunun yapılabilmesi için nisaba ihtiyacımız var. Onun için ad okunarak yoklama yapınız.</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BAŞKAN - Nisap sağlan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onaya sunuş işlemlerine geçiyoruz. </w:t>
      </w:r>
    </w:p>
    <w:p>
      <w:pPr>
        <w:pStyle w:val="Normal"/>
        <w:jc w:val="both"/>
        <w:rPr>
          <w:sz w:val="24"/>
          <w:lang w:val="tr-TR"/>
        </w:rPr>
      </w:pPr>
      <w:r>
        <w:rPr>
          <w:sz w:val="24"/>
          <w:lang w:val="tr-TR"/>
        </w:rPr>
      </w:r>
    </w:p>
    <w:p>
      <w:pPr>
        <w:pStyle w:val="Normal"/>
        <w:jc w:val="both"/>
        <w:rPr>
          <w:sz w:val="24"/>
          <w:lang w:val="tr-TR"/>
        </w:rPr>
      </w:pPr>
      <w:r>
        <w:rPr>
          <w:sz w:val="24"/>
          <w:lang w:val="tr-TR"/>
        </w:rPr>
        <w:tab/>
        <w:t>1. Başbakanlığın, Ekonomi, Maliye, Bütçe ve Plân Komitesi gündeminde bulunan Motorlu Araçlar ve Yol, Trafik (Değişiklik) Yasa Tasarısının Komitede ivedilikle görüşü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7.10.1997</w:t>
      </w:r>
    </w:p>
    <w:p>
      <w:pPr>
        <w:pStyle w:val="Normal"/>
        <w:jc w:val="both"/>
        <w:rPr>
          <w:sz w:val="24"/>
          <w:lang w:val="tr-TR"/>
        </w:rPr>
      </w:pPr>
      <w:r>
        <w:rPr>
          <w:sz w:val="24"/>
          <w:lang w:val="tr-TR"/>
        </w:rPr>
        <w:t>Sayı: BB/11/94-393</w:t>
      </w:r>
    </w:p>
    <w:p>
      <w:pPr>
        <w:pStyle w:val="Normal"/>
        <w:jc w:val="both"/>
        <w:rPr>
          <w:sz w:val="24"/>
          <w:lang w:val="tr-TR"/>
        </w:rPr>
      </w:pPr>
      <w:r>
        <w:rPr>
          <w:sz w:val="24"/>
          <w:lang w:val="tr-TR"/>
        </w:rPr>
        <w:t>Konu: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6.10.1997 tarih ve BB/11/94-393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Motorlu Araçlar ve Yol Trafik (Değişiklik) Yasa Tasarısı ile çeşitli amaçlarla düzenlenmiş tüm harç, vergi, resim ve cezaların yeniden düzenlenmesi amaçlandığından,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 Derviş Eroğlu</w:t>
      </w:r>
    </w:p>
    <w:p>
      <w:pPr>
        <w:pStyle w:val="Normal"/>
        <w:jc w:val="right"/>
        <w:rPr>
          <w:sz w:val="24"/>
          <w:lang w:val="tr-TR"/>
        </w:rPr>
      </w:pP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Sayalım efendi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Sayalım, peki. Reddedeceksiniz ya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 tabii.</w:t>
      </w:r>
    </w:p>
    <w:p>
      <w:pPr>
        <w:pStyle w:val="Normal"/>
        <w:jc w:val="both"/>
        <w:rPr>
          <w:sz w:val="24"/>
          <w:lang w:val="tr-TR"/>
        </w:rPr>
      </w:pPr>
      <w:r>
        <w:rPr>
          <w:sz w:val="24"/>
          <w:lang w:val="tr-TR"/>
        </w:rPr>
      </w:r>
    </w:p>
    <w:p>
      <w:pPr>
        <w:pStyle w:val="Normal"/>
        <w:jc w:val="both"/>
        <w:rPr>
          <w:sz w:val="24"/>
          <w:lang w:val="tr-TR"/>
        </w:rPr>
      </w:pPr>
      <w:r>
        <w:rPr>
          <w:sz w:val="24"/>
          <w:lang w:val="tr-TR"/>
        </w:rPr>
        <w:tab/>
        <w:t>BAŞKAN - O zaman ellerinizi görelim efendim. Evet diyenleri saymak istiyoruz. Talep var. 16. Etmeyenler?... 11. 16’ya 11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2. Başbakanlığın, Hukuk ve Siyasi İşler Komitesi gündeminde bulunan, Yedek Subaylık (Değişiklik) Yasa Tasarısının Komitede ivedilikle görüşülmesine ilişkin Tezkeres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 BB/11/94-385</w:t>
            </w:r>
          </w:p>
        </w:tc>
        <w:tc>
          <w:tcPr>
            <w:tcW w:w="4261" w:type="dxa"/>
            <w:tcBorders/>
          </w:tcPr>
          <w:p>
            <w:pPr>
              <w:pStyle w:val="Normal"/>
              <w:jc w:val="right"/>
              <w:rPr>
                <w:sz w:val="24"/>
                <w:lang w:val="tr-TR"/>
              </w:rPr>
            </w:pPr>
            <w:r>
              <w:rPr>
                <w:sz w:val="24"/>
                <w:lang w:val="tr-TR"/>
              </w:rPr>
              <w:t>Lefkoşa: 7.10.1997</w:t>
            </w:r>
          </w:p>
        </w:tc>
      </w:tr>
      <w:tr>
        <w:trPr/>
        <w:tc>
          <w:tcPr>
            <w:tcW w:w="4261" w:type="dxa"/>
            <w:tcBorders/>
          </w:tcPr>
          <w:p>
            <w:pPr>
              <w:pStyle w:val="Normal"/>
              <w:jc w:val="both"/>
              <w:rPr>
                <w:sz w:val="24"/>
                <w:lang w:val="tr-TR"/>
              </w:rPr>
            </w:pPr>
            <w:r>
              <w:rPr>
                <w:sz w:val="24"/>
                <w:lang w:val="tr-TR"/>
              </w:rPr>
              <w:t>Konu: İvedilik</w:t>
            </w:r>
          </w:p>
        </w:tc>
        <w:tc>
          <w:tcPr>
            <w:tcW w:w="4261"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26/8/1997 tarih ve BB/11/94-385 sayılı yazımı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Yedek Subaylık (Değişiklik) Yasa Tasarısı ile saklı, yoklama kaçağı ve bakaya durumuna düşenlerin yasadan kaynaklanan mağduriyetlerinin giderilmesi amaçlandığından,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BAŞKAN - Sayın milletvekilleri; bu konu ile şahsen de Meclis Başkanı olarak ilgilendim. Bu değişiklik “bu celpte tecilini elinde olmayan nedenlerle yapamayan üniversite mezunu çocuklarımızın er olarak yapması gerekir” maddesindeki bir değişiklik düzenlemesidir. Dolayısıyla bunu bilginize getiriyorum ki oy doğrultunuzu ona göre saptayasınız.</w:t>
      </w:r>
    </w:p>
    <w:p>
      <w:pPr>
        <w:pStyle w:val="Normal"/>
        <w:jc w:val="both"/>
        <w:rPr>
          <w:sz w:val="24"/>
          <w:lang w:val="tr-TR"/>
        </w:rPr>
      </w:pPr>
      <w:r>
        <w:rPr>
          <w:sz w:val="24"/>
          <w:lang w:val="tr-TR"/>
        </w:rPr>
      </w:r>
    </w:p>
    <w:p>
      <w:pPr>
        <w:pStyle w:val="Normal"/>
        <w:jc w:val="both"/>
        <w:rPr>
          <w:sz w:val="24"/>
          <w:lang w:val="tr-TR"/>
        </w:rPr>
      </w:pPr>
      <w:r>
        <w:rPr>
          <w:sz w:val="24"/>
          <w:lang w:val="tr-TR"/>
        </w:rPr>
        <w:tab/>
        <w:t>Onayınıza sunuyorum. Kabul edenler?... Etmeyenler?... Çekimser?... Oybirliği ile kabul edilmiştir. Teşekkür ederim. Sayın Komite Başkanının da dikkatine bu vesile ile Sayın Atakol’un getirmiş olayım. Zaten bilgi verdim kendilerine.</w:t>
      </w:r>
    </w:p>
    <w:p>
      <w:pPr>
        <w:pStyle w:val="Normal"/>
        <w:jc w:val="both"/>
        <w:rPr>
          <w:sz w:val="24"/>
          <w:lang w:val="tr-TR"/>
        </w:rPr>
      </w:pPr>
      <w:r>
        <w:rPr>
          <w:sz w:val="24"/>
          <w:lang w:val="tr-TR"/>
        </w:rPr>
      </w:r>
    </w:p>
    <w:p>
      <w:pPr>
        <w:pStyle w:val="Normal"/>
        <w:jc w:val="both"/>
        <w:rPr>
          <w:sz w:val="24"/>
          <w:lang w:val="tr-TR"/>
        </w:rPr>
      </w:pPr>
      <w:r>
        <w:rPr>
          <w:sz w:val="24"/>
          <w:lang w:val="tr-TR"/>
        </w:rPr>
        <w:tab/>
        <w:t>3. Başbakanlığın, İdari ve Sosyal İşler Komitesi gündeminde bulunan, Kıbrıs Türk Sosyal Sigortalar (Değişiklik) Yasa Tasarısının Komitede İvedilikle Görüşü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 BB/11/94/392</w:t>
            </w:r>
          </w:p>
        </w:tc>
        <w:tc>
          <w:tcPr>
            <w:tcW w:w="4261" w:type="dxa"/>
            <w:tcBorders/>
          </w:tcPr>
          <w:p>
            <w:pPr>
              <w:pStyle w:val="Normal"/>
              <w:jc w:val="right"/>
              <w:rPr>
                <w:sz w:val="24"/>
                <w:lang w:val="tr-TR"/>
              </w:rPr>
            </w:pPr>
            <w:r>
              <w:rPr>
                <w:sz w:val="24"/>
                <w:lang w:val="tr-TR"/>
              </w:rPr>
              <w:t>Lefkoşa: 7.10.97</w:t>
            </w:r>
          </w:p>
        </w:tc>
      </w:tr>
      <w:tr>
        <w:trPr/>
        <w:tc>
          <w:tcPr>
            <w:tcW w:w="4261" w:type="dxa"/>
            <w:tcBorders/>
          </w:tcPr>
          <w:p>
            <w:pPr>
              <w:pStyle w:val="Normal"/>
              <w:jc w:val="both"/>
              <w:rPr>
                <w:sz w:val="24"/>
                <w:lang w:val="tr-TR"/>
              </w:rPr>
            </w:pPr>
            <w:r>
              <w:rPr>
                <w:sz w:val="24"/>
                <w:lang w:val="tr-TR"/>
              </w:rPr>
              <w:t>Konu: İvedilik Hk.</w:t>
            </w:r>
          </w:p>
        </w:tc>
        <w:tc>
          <w:tcPr>
            <w:tcW w:w="4261"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6.10.97 tarih ve BB/11/94-392 sayılı yazımı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 xml:space="preserve">İlgi yazımız ile sunulan Kıbrıs Türk Sosyal Sigortalar (Değişiklik) Yasa Tasarısı ile yasa kapsamında verilmesi gereken aylık ve ödeneklerin zamanında verilmesinin sağlanması amacıyla gecikme zammı oranları yükseltilmekte ve 13’üncü maaş ikramiyesinin yıl içinde alınan aylar ile orantılı olarak verilmesi amaçlanmaktadır. Bu nedenle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BAŞKAN - Gerekçeyi dinlediniz. Onayınıza sunu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Sayın Başkan, birşey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primleri artırmaya, gecikme zammı almaya hemen yasalar düzenlenir gelir. Ama maalesef ülkemizde hepimizi üzen çok acı gerçekler vardır ve bu vesile ile söz aldım. Ya sigorta emeklilerimizi zamanında ödeyelim. O yaşlı insanlarımıza daha fazla zülum yapmayalım, ya da onlara da gecikme zammı verelim. Yani bu vesile ile bu sözleri söylemek istedim. Sigortalar konusunda sigorta emeklilerimizin hepimizden önce ödenmesi gerekmektedir.Halbuki bu yaşta zamanında primlerini yatıran bu insanlarımıza  bu yaptığımız doğru değildir.  Hükümeti bu bakımdan bir kere daha uyarmak isterim. Sigorta emeklilerini zamanında ödemelisin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Özkan Murat.</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 (Yerinden)- Ne gündem dışı mı başladı?</w:t>
      </w:r>
    </w:p>
    <w:p>
      <w:pPr>
        <w:pStyle w:val="Normal"/>
        <w:jc w:val="both"/>
        <w:rPr>
          <w:sz w:val="24"/>
          <w:lang w:val="tr-TR"/>
        </w:rPr>
      </w:pPr>
      <w:r>
        <w:rPr>
          <w:sz w:val="24"/>
          <w:lang w:val="tr-TR"/>
        </w:rPr>
      </w:r>
    </w:p>
    <w:p>
      <w:pPr>
        <w:pStyle w:val="Normal"/>
        <w:jc w:val="both"/>
        <w:rPr>
          <w:sz w:val="24"/>
          <w:lang w:val="tr-TR"/>
        </w:rPr>
      </w:pPr>
      <w:r>
        <w:rPr>
          <w:sz w:val="24"/>
          <w:lang w:val="tr-TR"/>
        </w:rPr>
        <w:tab/>
        <w:t>BAŞKAN - Bu konuda oy vermeden önce usul hakkında...</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Hayır efendim, konuyla ilgilidi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Konuyla ilgili,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 Sayın Başkan, değerli milletvekilleri; daha düne kadar maalesef tedbirsizlik yüzünden Sigortalılarımız, yaşlılarımız banka kapılarında bekletilmiştir. Burdan kesinlikle Hükümeti kınamak isterim. Bu konuda tedbir alınmış olsaydı, yani geçen hafta, geçen gün yaptığım konuşmada dedim ki partiler, Hükümet partileri birbirlerinin ayaklarını tutuyorlar. Benim hiç anlamadığım bir şekilde Sayın Bakan bir taraftan diyor ki para yatırılmıştır, niye bozulmuyor. E, kooperatifin ne yetkisi vardır direktif versin veya başka bir makamın ne yetkisi vardır ve ezilsin insanlar  banka kapılarında. Bütün bunlar dururken Tek Güvenlikle ilgili Tasarı iki yıl boyunca tartışılmış, gerek Maliye Bakanlığı’nda, gerek Çalışma Bakanlığı’nda ve bütün sendikalarla, oturulmuş, tartışılmış, bütün büyük yerleşim yerlerini gezdik, anlattık, kitap çıkardık. Bu kadar geniş bir tartışmadan sonra geldi yeni Hükümet, Sayın Bakan, kaldırdım bunu rafa dedi. Bu bir tarafa, bu kadar büyük bir projeye, bu kadar emek sarf edilmiş bir projeye, kaldırdım rafa dedi. Bütün bunlar bir tarafa, efendim şimdi de gecikme zammına bilmem birinci ay bu kadar, ikinci ay bu kadar, normal faizleri aşar, banka faizlerini de aşar toplayamayacağız, prim toplayamayacağız.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onun için bütün milletvekillerini davet ederim böyle bir Yasaya değil ivedilik, yanından bile yaklaşmasınlar, ret versinler. Bu olacak iş değildi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UBP milletvekilleri size söylüyoruz.</w:t>
      </w:r>
    </w:p>
    <w:p>
      <w:pPr>
        <w:pStyle w:val="Normal"/>
        <w:jc w:val="both"/>
        <w:rPr>
          <w:sz w:val="24"/>
          <w:lang w:val="tr-TR"/>
        </w:rPr>
      </w:pPr>
      <w:r>
        <w:rPr>
          <w:sz w:val="24"/>
          <w:lang w:val="tr-TR"/>
        </w:rPr>
      </w:r>
    </w:p>
    <w:p>
      <w:pPr>
        <w:pStyle w:val="Normal"/>
        <w:jc w:val="both"/>
        <w:rPr>
          <w:sz w:val="24"/>
          <w:lang w:val="tr-TR"/>
        </w:rPr>
      </w:pPr>
      <w:r>
        <w:rPr>
          <w:sz w:val="24"/>
          <w:lang w:val="tr-TR"/>
        </w:rPr>
        <w:tab/>
        <w:t>BAŞKAN - Evet yanıt vermek isteyen var mı?</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Sosyal Sigorta Yasasını sendikalarla tartışmadan değiştirecek misiniz?</w:t>
      </w:r>
    </w:p>
    <w:p>
      <w:pPr>
        <w:pStyle w:val="Normal"/>
        <w:jc w:val="both"/>
        <w:rPr>
          <w:sz w:val="24"/>
          <w:lang w:val="tr-TR"/>
        </w:rPr>
      </w:pPr>
      <w:r>
        <w:rPr>
          <w:sz w:val="24"/>
          <w:lang w:val="tr-TR"/>
        </w:rPr>
      </w:r>
    </w:p>
    <w:p>
      <w:pPr>
        <w:pStyle w:val="Normal"/>
        <w:jc w:val="both"/>
        <w:rPr>
          <w:sz w:val="24"/>
          <w:lang w:val="tr-TR"/>
        </w:rPr>
      </w:pPr>
      <w:r>
        <w:rPr>
          <w:sz w:val="24"/>
          <w:lang w:val="tr-TR"/>
        </w:rPr>
        <w:tab/>
        <w:t>BAŞKAN - Evet yanıt vermek isteyen var mı?</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Söz...</w:t>
      </w:r>
    </w:p>
    <w:p>
      <w:pPr>
        <w:pStyle w:val="Normal"/>
        <w:jc w:val="both"/>
        <w:rPr>
          <w:sz w:val="24"/>
          <w:lang w:val="tr-TR"/>
        </w:rPr>
      </w:pPr>
      <w:r>
        <w:rPr>
          <w:sz w:val="24"/>
          <w:lang w:val="tr-TR"/>
        </w:rPr>
      </w:r>
    </w:p>
    <w:p>
      <w:pPr>
        <w:pStyle w:val="Normal"/>
        <w:jc w:val="both"/>
        <w:rPr>
          <w:sz w:val="24"/>
          <w:lang w:val="tr-TR"/>
        </w:rPr>
      </w:pPr>
      <w:r>
        <w:rPr>
          <w:sz w:val="24"/>
          <w:lang w:val="tr-TR"/>
        </w:rPr>
        <w:tab/>
        <w:t>BAŞKAN - Söz vermeyeceğim efendim. Sayın Bakan buyurun. Birer kişi yeter efendim bu...</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Sayın Başkan niye söz ...</w:t>
      </w:r>
    </w:p>
    <w:p>
      <w:pPr>
        <w:pStyle w:val="Normal"/>
        <w:jc w:val="both"/>
        <w:rPr>
          <w:sz w:val="24"/>
          <w:lang w:val="tr-TR"/>
        </w:rPr>
      </w:pPr>
      <w:r>
        <w:rPr>
          <w:sz w:val="24"/>
          <w:lang w:val="tr-TR"/>
        </w:rPr>
      </w:r>
    </w:p>
    <w:p>
      <w:pPr>
        <w:pStyle w:val="Normal"/>
        <w:jc w:val="both"/>
        <w:rPr>
          <w:sz w:val="24"/>
          <w:lang w:val="tr-TR"/>
        </w:rPr>
      </w:pPr>
      <w:r>
        <w:rPr>
          <w:sz w:val="24"/>
          <w:lang w:val="tr-TR"/>
        </w:rPr>
        <w:tab/>
        <w:t>BAŞKAN - Gruplara birer söz verebilirim efendim. Efendim bir oylamayla ilgili genel görüşme mi yapacağız yani?</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 değerli milletvekilleri; Sosyal Sigortalarımızın içinde bulunduğu durum bütün milletvekillerimizin malumudur. Burda açık yüreklilikle söylüyoruz. Siyasal partilerimiz zor durumdadır. He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Vatandaş da zor durumdadı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Her bu konu açıldığında gündeme getiriyorum. Sıkıntıların nerden kaynaklandığını teşhis ettik ve kısa vadede, orta vadede, uzun vadede yapılması gerekenleri, bu konudaki çalışmaları tamamladık. Ve şimdi adım adım bunları uygulama safhasına geçmemiz gerekiyor. Ve bu getirdiğimiz değişiklik de bunun bir parçasıdır. Onun için bunun görüşülerek, görüşülmesi esnasında da tartışılarak doğruların ortaya çıkacağına inanarak bu Tasarının ivedilikle gündeme alınmasını ve bu konuların görüşülmesiyle arkadaşlarımızın da şikâyetçi olduğu bu tasarıların, yasalaşmasıyla arkadaşlarımızın da şikâyetçi olduğu sigortalar, özellikle sigortalar zor durumdadır, emekliler maaş alamıyor gibi birtakım konuları gündemden yavaş yavaş kaldırılacak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Mehmet Civ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 Sayın Başkan, sayın milletvekilleri; Kıbrıs Türk Sosyal Sigortalar (Değişiklik) Yasa Tasarısı ile ilgili Sayın Bakanın yaklaşımı bana göre biraz haksızlıktır. Yani gruplar adına kimse söz a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şte verdik efendim size söz. </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Milletvekilleri bu konuda düşüncelerini söyler.</w:t>
      </w:r>
    </w:p>
    <w:p>
      <w:pPr>
        <w:pStyle w:val="Normal"/>
        <w:jc w:val="both"/>
        <w:rPr>
          <w:sz w:val="24"/>
          <w:lang w:val="tr-TR"/>
        </w:rPr>
      </w:pPr>
      <w:r>
        <w:rPr>
          <w:sz w:val="24"/>
          <w:lang w:val="tr-TR"/>
        </w:rPr>
      </w:r>
    </w:p>
    <w:p>
      <w:pPr>
        <w:pStyle w:val="Normal"/>
        <w:jc w:val="both"/>
        <w:rPr>
          <w:sz w:val="24"/>
          <w:lang w:val="tr-TR"/>
        </w:rPr>
      </w:pPr>
      <w:r>
        <w:rPr>
          <w:sz w:val="24"/>
          <w:lang w:val="tr-TR"/>
        </w:rPr>
        <w:tab/>
        <w:t>BAŞKAN - Elbette. Ama ben bu Genel Kurulu devamlı uyarıyorum. Zamanı dikkatli kullanalı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Tamam efendim. Biz de sizin kadar zaman konusunda duyarlılık gösteriyoruz. Özellikle sizin gibi 23 yıllık parlamenter döneminde demokrat bir Başkan imajı yarattınız. Bu bakımdan yani bundan sonra özellikle bu imajı yıkmama konusunda daha duyarlı olmaya davet ederim Sayın Başkanı. Çünkü sabahki birleşimde de Sayın Bayındırlık ve Ulaştırma Bakanının açıklamasından sonra gruplara söz vermeme gibi hiç, yani sizin bu imajınızla bağdaşmayan bir tavır gösterdiniz. Uyarılarınızda...</w:t>
      </w:r>
    </w:p>
    <w:p>
      <w:pPr>
        <w:pStyle w:val="Normal"/>
        <w:jc w:val="both"/>
        <w:rPr>
          <w:sz w:val="24"/>
          <w:lang w:val="tr-TR"/>
        </w:rPr>
      </w:pPr>
      <w:r>
        <w:rPr>
          <w:sz w:val="24"/>
          <w:lang w:val="tr-TR"/>
        </w:rPr>
      </w:r>
    </w:p>
    <w:p>
      <w:pPr>
        <w:pStyle w:val="Normal"/>
        <w:jc w:val="both"/>
        <w:rPr>
          <w:sz w:val="24"/>
          <w:lang w:val="tr-TR"/>
        </w:rPr>
      </w:pPr>
      <w:r>
        <w:rPr>
          <w:sz w:val="24"/>
          <w:lang w:val="tr-TR"/>
        </w:rPr>
        <w:tab/>
        <w:t>BAŞKAN - Verdik efendim. Biz uyarımızı yaptık efendim ve uyarımızda da haklı çık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Tamam, uyarılarınızdan sonra bu sözü verdiniz . Size yakışan budur. Yani sizden bu tavrı bekliyoruz. </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Sayın Başkan, sayın milletvekilleri; son günlerde sigorta emeklilerinin banka vezneleri önünde yaşadığı dram bu memleket açısından, parlamentosu açısından, ülkeyi yönetenler açısından ibretle izlenmesi gereken bir manzaradır. Utanılacak bir manzaradır. Buna bu (Değişiklik) Yasa Tasarısının ivediliği ile ilgili görüşme ve oylama aşamasında değinmek istiyorum. Şimdi tabii muhalefette olan partiler verin, yapın, ödeyin diye burda birtakım görüşler ortaya koyuyorlar. Evet, verilsin, yapılsın, ödensin. Üstelik de zaman zaman bu Yasanın mucidi olduğunu, bu Yasanın bu parlamentodan 1977 yılında geçirdiğini iddia eden Ulusal Birlik Partisinin şu anda bu parlamentoda bulunmayan, yani şu anda na-mevcut durumu nedeniyle bulunmayan bir zaman milletvekilinin ve bir Sayın Bakanının Cumhuriyetçi Türk Partisinin Hükümette bulunduğu bir dönemde Sosyal Sigortaları Cumhuriyetçi Türk Partisinin batırdığına dair bu kürsülerden sarfettiği sözler halâ daha kulaklarımızdadır. Eğer o iddialar doğru idi ise idi, bugün bu sigortalar eğer batmışsaydı, halâ daha niye can çekişmeye devam ediyor? Eğer sigortaları Cumhuriyetçi Türk Partisi batırmışsaydı, bu batakdan bu sigortaları kurtarma iddiasında olanlar bugün Sosyal Sigortaları niye kurtarmıyorlar? </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u çatı altında muhalefet ve iktidar birbirine çalım atarak, işte Hükümette CTP iken sen batırdın, şimdi Hükümette bir başka partidir sen batırdın, neden ödemiyorsun gibi çalım ataraktan bu soruna bir çözüm bulmanın imkânı yoktur. Herkes kendine gelmelidir ve bu ufak tefek değişiklik önerileri ile bu sorunu çözebileceğimiz hayalinden de vazgeçelim.</w:t>
      </w:r>
    </w:p>
    <w:p>
      <w:pPr>
        <w:pStyle w:val="Normal"/>
        <w:jc w:val="both"/>
        <w:rPr>
          <w:sz w:val="24"/>
          <w:lang w:val="tr-TR"/>
        </w:rPr>
      </w:pPr>
      <w:r>
        <w:rPr>
          <w:sz w:val="24"/>
          <w:lang w:val="tr-TR"/>
        </w:rPr>
      </w:r>
    </w:p>
    <w:p>
      <w:pPr>
        <w:pStyle w:val="Normal"/>
        <w:jc w:val="both"/>
        <w:rPr>
          <w:sz w:val="24"/>
          <w:lang w:val="tr-TR"/>
        </w:rPr>
      </w:pPr>
      <w:r>
        <w:rPr>
          <w:sz w:val="24"/>
          <w:lang w:val="tr-TR"/>
        </w:rPr>
        <w:tab/>
        <w:t>Bu Sosyal Sigortalar sistemi değerli milletvekilleri, yanlış bir temel üzerine oturtulmuştur. Ve bu yanlış temel üzerine oturtulmuş bu sistem çökmüştür. Bunun suçlusu ne Ulusal Birlik Partisidir, ne Cumhuriyetçi Türk Partisidir, ne de Demokrat Partidir. Bu....</w:t>
      </w:r>
    </w:p>
    <w:p>
      <w:pPr>
        <w:pStyle w:val="Normal"/>
        <w:jc w:val="both"/>
        <w:rPr>
          <w:sz w:val="24"/>
          <w:lang w:val="tr-TR"/>
        </w:rPr>
      </w:pPr>
      <w:r>
        <w:rPr>
          <w:sz w:val="24"/>
          <w:lang w:val="tr-TR"/>
        </w:rPr>
      </w:r>
    </w:p>
    <w:p>
      <w:pPr>
        <w:pStyle w:val="Normal"/>
        <w:jc w:val="both"/>
        <w:rPr>
          <w:sz w:val="24"/>
          <w:lang w:val="tr-TR"/>
        </w:rPr>
      </w:pPr>
      <w:r>
        <w:rPr>
          <w:sz w:val="24"/>
          <w:lang w:val="tr-TR"/>
        </w:rPr>
        <w:tab/>
        <w:t>BAŞKAN - Sayın Civa, bu Yasa görüşülürken konuşacaksınız efendim. Usul hakkında bir kaç kelime söyleyip inmeniz lâzım. Bir oylamadı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Evet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bu Meclisi siz istismar ediyorsunuz. Ben bu Meclisi yönetmeye çalışıyorum. Ve İçtüzük de benim anahtarımdır. Ama şimdi bu tasarı gündeme geldiğinde siz istediğiniz kadar konuşun, size engel yoktur. Bu uyarıyı yapmak zorundayı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Peki Sayın başkan, uyarınızı dikkate alarak konuyu fazla uzatmak istemiyorum.</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ağlıyorum, yalnız yani bu yasa değişiklikleriyle bir yere varılamayacağını, dolayısıyla bu aşamada  ivedilikle görüşülsün veya görüşülmesin noktasından konuya değiniyorum.</w:t>
      </w:r>
    </w:p>
    <w:p>
      <w:pPr>
        <w:pStyle w:val="Normal"/>
        <w:jc w:val="both"/>
        <w:rPr>
          <w:sz w:val="24"/>
          <w:lang w:val="tr-TR"/>
        </w:rPr>
      </w:pPr>
      <w:r>
        <w:rPr>
          <w:sz w:val="24"/>
          <w:lang w:val="tr-TR"/>
        </w:rPr>
      </w:r>
    </w:p>
    <w:p>
      <w:pPr>
        <w:pStyle w:val="Normal"/>
        <w:jc w:val="both"/>
        <w:rPr>
          <w:sz w:val="24"/>
          <w:lang w:val="tr-TR"/>
        </w:rPr>
      </w:pPr>
      <w:r>
        <w:rPr>
          <w:sz w:val="24"/>
          <w:lang w:val="tr-TR"/>
        </w:rPr>
        <w:tab/>
        <w:t>BAŞKAN - İşte o çerçevede kalmak lâzı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Evet, o çerçevede konuşuyorum. Uyarınızı da dikkate alarak konuyu bağlamaya çalışıyorum.</w:t>
      </w:r>
    </w:p>
    <w:p>
      <w:pPr>
        <w:pStyle w:val="Normal"/>
        <w:jc w:val="both"/>
        <w:rPr>
          <w:sz w:val="24"/>
          <w:lang w:val="tr-TR"/>
        </w:rPr>
      </w:pPr>
      <w:r>
        <w:rPr>
          <w:sz w:val="24"/>
          <w:lang w:val="tr-TR"/>
        </w:rPr>
      </w:r>
    </w:p>
    <w:p>
      <w:pPr>
        <w:pStyle w:val="Normal"/>
        <w:jc w:val="both"/>
        <w:rPr>
          <w:sz w:val="24"/>
          <w:lang w:val="tr-TR"/>
        </w:rPr>
      </w:pPr>
      <w:r>
        <w:rPr>
          <w:sz w:val="24"/>
          <w:lang w:val="tr-TR"/>
        </w:rPr>
        <w:tab/>
        <w:t>O bakımdan sayın milletvekilleri; yani ne geçmişte Ulusal Birlik Partisinin işte muhalefet edememenin verdiği acizlikle Cumhuriyetçi Türk Partisinin bir senelik veya iki senelik iktidarında Sosyal sigortaları batırdığına yönelik  suçlamalarını, ne de bugünkü muhalefette bulunan gerek Cumhuriyetçi Türk Partisinin, gerekse Toplumcu Kurtuluş Partisinin işte bugünkü iktidarın Sosyal Sigortaları batırdığına yönelik söylediği sözlerin hepsi havadadır. Sistem kendisi yanlış temel üzerine oturtulmuştur. Onun için Sosyal Sigortalar sistemini birtakım palyatif ve yapay tedbirlerle düzeltebileceğimizi ve bu Sosyal Sigortaları kurtarabileceğimizi zannediyorsak yanılıyoruz. Sistem kendisi yanlış temel üzerine oturtulmuştur. Sistemi kökünden değiştirmek gerekiyor ve bunun da tabii formülü yine bu Meclis tarafından bulunmuştur. Tek Tip Sosyal güvenlik Sistemi bu işin tek  kurtuluş çaresidir. Dikkatimizi bunun üzerine yoğunlaştırmak zorundayız. Sosyal Sigortaları ancak ve Sosyal Sigortalıları ancak bu şekilde köklü çözümlerle kurtarabileceğimizi vurgulamak istiyorum. Yani birbirimize bu çatı altında çalım atarak, birbirimizi işte asılsız birtakım iddialarla suçlayarak bir yere varamayacağımızı bilmemizde yarar olduğunu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Oylarınıza sunuyorum o zaman. Bunun ivedilikle görüşülüp görüşülmemesini kabul edenler?... Edenler ellerini kaldırsın efendim. Sayıda bir değişiklik olabilir.</w:t>
      </w:r>
    </w:p>
    <w:p>
      <w:pPr>
        <w:pStyle w:val="Normal"/>
        <w:jc w:val="both"/>
        <w:rPr>
          <w:sz w:val="24"/>
          <w:lang w:val="tr-TR"/>
        </w:rPr>
      </w:pPr>
      <w:r>
        <w:rPr>
          <w:sz w:val="24"/>
          <w:lang w:val="tr-TR"/>
        </w:rPr>
      </w:r>
    </w:p>
    <w:p>
      <w:pPr>
        <w:pStyle w:val="Normal"/>
        <w:jc w:val="both"/>
        <w:rPr>
          <w:sz w:val="24"/>
          <w:lang w:val="tr-TR"/>
        </w:rPr>
      </w:pPr>
      <w:r>
        <w:rPr>
          <w:sz w:val="24"/>
          <w:lang w:val="tr-TR"/>
        </w:rPr>
        <w:tab/>
        <w:t>KÂTİP - 13.</w:t>
      </w:r>
    </w:p>
    <w:p>
      <w:pPr>
        <w:pStyle w:val="Normal"/>
        <w:jc w:val="both"/>
        <w:rPr>
          <w:sz w:val="24"/>
          <w:lang w:val="tr-TR"/>
        </w:rPr>
      </w:pPr>
      <w:r>
        <w:rPr>
          <w:sz w:val="24"/>
          <w:lang w:val="tr-TR"/>
        </w:rPr>
      </w:r>
    </w:p>
    <w:p>
      <w:pPr>
        <w:pStyle w:val="Normal"/>
        <w:jc w:val="both"/>
        <w:rPr>
          <w:sz w:val="24"/>
          <w:lang w:val="tr-TR"/>
        </w:rPr>
      </w:pPr>
      <w:r>
        <w:rPr>
          <w:sz w:val="24"/>
          <w:lang w:val="tr-TR"/>
        </w:rPr>
        <w:tab/>
        <w:t>BAŞKAN - Etmeyenler?... 13’e 12.</w:t>
      </w:r>
    </w:p>
    <w:p>
      <w:pPr>
        <w:pStyle w:val="Normal"/>
        <w:jc w:val="both"/>
        <w:rPr>
          <w:sz w:val="24"/>
          <w:lang w:val="tr-TR"/>
        </w:rPr>
      </w:pPr>
      <w:r>
        <w:rPr>
          <w:sz w:val="24"/>
          <w:lang w:val="tr-TR"/>
        </w:rPr>
      </w:r>
    </w:p>
    <w:p>
      <w:pPr>
        <w:pStyle w:val="Normal"/>
        <w:jc w:val="both"/>
        <w:rPr>
          <w:sz w:val="24"/>
          <w:lang w:val="tr-TR"/>
        </w:rPr>
      </w:pPr>
      <w:r>
        <w:rPr>
          <w:sz w:val="24"/>
          <w:lang w:val="tr-TR"/>
        </w:rPr>
        <w:tab/>
        <w:t>KÂTİP - Ben 13’e 13 diye  saydı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ir daha sayalım efendim. 14’e 13 kabul edilmiştir efendim.</w:t>
      </w:r>
    </w:p>
    <w:p>
      <w:pPr>
        <w:pStyle w:val="Normal"/>
        <w:jc w:val="both"/>
        <w:rPr>
          <w:sz w:val="24"/>
          <w:lang w:val="tr-TR"/>
        </w:rPr>
      </w:pPr>
      <w:r>
        <w:rPr>
          <w:sz w:val="24"/>
          <w:lang w:val="tr-TR"/>
        </w:rPr>
        <w:tab/>
      </w:r>
    </w:p>
    <w:p>
      <w:pPr>
        <w:pStyle w:val="Normal"/>
        <w:jc w:val="both"/>
        <w:rPr>
          <w:sz w:val="24"/>
          <w:lang w:val="tr-TR"/>
        </w:rPr>
      </w:pPr>
      <w:r>
        <w:rPr>
          <w:sz w:val="24"/>
          <w:lang w:val="tr-TR"/>
        </w:rPr>
        <w:tab/>
        <w:t>(Mustafa Gökmen Genel Kurul Salonuna girer.)</w:t>
      </w:r>
    </w:p>
    <w:p>
      <w:pPr>
        <w:pStyle w:val="Normal"/>
        <w:jc w:val="both"/>
        <w:rPr>
          <w:sz w:val="24"/>
          <w:lang w:val="tr-TR"/>
        </w:rPr>
      </w:pPr>
      <w:r>
        <w:rPr>
          <w:sz w:val="24"/>
          <w:lang w:val="tr-TR"/>
        </w:rPr>
        <w:tab/>
      </w:r>
    </w:p>
    <w:p>
      <w:pPr>
        <w:pStyle w:val="Normal"/>
        <w:jc w:val="both"/>
        <w:rPr>
          <w:sz w:val="24"/>
          <w:lang w:val="tr-TR"/>
        </w:rPr>
      </w:pPr>
      <w:r>
        <w:rPr>
          <w:sz w:val="24"/>
          <w:lang w:val="tr-TR"/>
        </w:rPr>
        <w:tab/>
        <w:t>KÂTİP - Şimdi 14’e 13 oldu. Demin 13 - 13’tü.</w:t>
      </w:r>
    </w:p>
    <w:p>
      <w:pPr>
        <w:pStyle w:val="Normal"/>
        <w:jc w:val="both"/>
        <w:rPr>
          <w:sz w:val="24"/>
          <w:lang w:val="tr-TR"/>
        </w:rPr>
      </w:pPr>
      <w:r>
        <w:rPr>
          <w:sz w:val="24"/>
          <w:lang w:val="tr-TR"/>
        </w:rPr>
      </w:r>
    </w:p>
    <w:p>
      <w:pPr>
        <w:pStyle w:val="Normal"/>
        <w:jc w:val="both"/>
        <w:rPr>
          <w:sz w:val="24"/>
          <w:lang w:val="tr-TR"/>
        </w:rPr>
      </w:pPr>
      <w:r>
        <w:rPr>
          <w:sz w:val="24"/>
          <w:lang w:val="tr-TR"/>
        </w:rPr>
        <w:tab/>
        <w:t>BAŞKAN - Şimdiki hariç.</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13 - 13’le düştü.</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ayın Başkan, Sayın Gökmen bilahare geldi efendim.</w:t>
      </w:r>
    </w:p>
    <w:p>
      <w:pPr>
        <w:pStyle w:val="Normal"/>
        <w:jc w:val="both"/>
        <w:rPr>
          <w:sz w:val="24"/>
          <w:lang w:val="tr-TR"/>
        </w:rPr>
      </w:pPr>
      <w:r>
        <w:rPr>
          <w:sz w:val="24"/>
          <w:lang w:val="tr-TR"/>
        </w:rPr>
      </w:r>
    </w:p>
    <w:p>
      <w:pPr>
        <w:pStyle w:val="Normal"/>
        <w:jc w:val="both"/>
        <w:rPr>
          <w:sz w:val="24"/>
          <w:lang w:val="tr-TR"/>
        </w:rPr>
      </w:pPr>
      <w:r>
        <w:rPr>
          <w:sz w:val="24"/>
          <w:lang w:val="tr-TR"/>
        </w:rPr>
        <w:tab/>
        <w:t>BAŞKAN - O hariçtir efendim, sayın efendim. 14 - 13 sayıyor sekreter de efendim. Kabul edilmiştir. İstediğiniz kadar Tasarıda konuşursunuz.</w:t>
      </w:r>
    </w:p>
    <w:p>
      <w:pPr>
        <w:pStyle w:val="Normal"/>
        <w:jc w:val="both"/>
        <w:rPr>
          <w:sz w:val="24"/>
          <w:lang w:val="tr-TR"/>
        </w:rPr>
      </w:pPr>
      <w:r>
        <w:rPr>
          <w:sz w:val="24"/>
          <w:lang w:val="tr-TR"/>
        </w:rPr>
      </w:r>
    </w:p>
    <w:p>
      <w:pPr>
        <w:pStyle w:val="Normal"/>
        <w:jc w:val="both"/>
        <w:rPr>
          <w:sz w:val="24"/>
          <w:lang w:val="tr-TR"/>
        </w:rPr>
      </w:pPr>
      <w:r>
        <w:rPr>
          <w:sz w:val="24"/>
          <w:lang w:val="tr-TR"/>
        </w:rPr>
        <w:tab/>
        <w:t>4. Kıbrıs Türk Hava Yolları Hakkında Meclis Araştırma Komitesi Başkanlığının Komiteye yeni bir süre verilmesine ilişkin Tezkeresidir. İnşallah bu kez son olur. Okuy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mış olup, İçtüzüğün 120’nci maddesinin (4)’üncü fıkrası uyarınca yeni iki aylık ek bir sürenin verilmesi yönünde gereğinin yapılmasın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hmet KÂŞİF</w:t>
      </w:r>
    </w:p>
    <w:p>
      <w:pPr>
        <w:pStyle w:val="Normal"/>
        <w:jc w:val="both"/>
        <w:rPr>
          <w:sz w:val="24"/>
          <w:lang w:val="tr-TR"/>
        </w:rPr>
      </w:pPr>
      <w:r>
        <w:rPr>
          <w:sz w:val="24"/>
          <w:lang w:val="tr-TR"/>
        </w:rPr>
        <w:t xml:space="preserve">                                                                                </w:t>
      </w:r>
      <w:r>
        <w:rPr>
          <w:sz w:val="24"/>
          <w:lang w:val="tr-TR"/>
        </w:rPr>
        <w:t xml:space="preserve">Komite Başkanı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skân, Topraklandırma ve Eşdeğer Mal Konusunda Yapılan Uygulamalar Hakkında Meclis Araştırma Komitesi Başkanlığının Komiteye yeni bir sürenin verilmesine ilişkin Tezkeresidir. Bu tabii yaz tatili nedeniyle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Hangi Komitedi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Hangisidir bu?</w:t>
      </w:r>
    </w:p>
    <w:p>
      <w:pPr>
        <w:pStyle w:val="Normal"/>
        <w:jc w:val="both"/>
        <w:rPr>
          <w:sz w:val="24"/>
          <w:lang w:val="tr-TR"/>
        </w:rPr>
      </w:pPr>
      <w:r>
        <w:rPr>
          <w:sz w:val="24"/>
          <w:lang w:val="tr-TR"/>
        </w:rPr>
      </w:r>
    </w:p>
    <w:p>
      <w:pPr>
        <w:pStyle w:val="Normal"/>
        <w:jc w:val="both"/>
        <w:rPr>
          <w:sz w:val="24"/>
          <w:lang w:val="tr-TR"/>
        </w:rPr>
      </w:pPr>
      <w:r>
        <w:rPr>
          <w:sz w:val="24"/>
          <w:lang w:val="tr-TR"/>
        </w:rPr>
        <w:tab/>
        <w:t>KÂTİP - Başkanı Dr. Salih Miroğlu’du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Bu Komite çok iyi çalış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ab/>
      </w:r>
    </w:p>
    <w:p>
      <w:pPr>
        <w:pStyle w:val="Normal"/>
        <w:jc w:val="center"/>
        <w:rPr>
          <w:sz w:val="24"/>
          <w:lang w:val="tr-TR"/>
        </w:rPr>
      </w:pPr>
      <w:r>
        <w:rPr>
          <w:sz w:val="24"/>
          <w:lang w:val="tr-TR"/>
        </w:rPr>
        <w:t>KUZEY KIBRIS TÜRK CUMHURİYETİ MECLİSİ</w:t>
      </w:r>
    </w:p>
    <w:p>
      <w:pPr>
        <w:pStyle w:val="Normal"/>
        <w:jc w:val="center"/>
        <w:rPr>
          <w:sz w:val="24"/>
          <w:lang w:val="tr-TR"/>
        </w:rPr>
      </w:pPr>
      <w:r>
        <w:rPr>
          <w:sz w:val="24"/>
          <w:lang w:val="tr-TR"/>
        </w:rPr>
        <w:t>İSKÂN, TOPRAKLANDIRMA VE EŞDEĞER MAL KONUSUNDA YAPILAN UYGULAMALAR HAKKINDAKİ MECLİS ARAŞTIRMA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t>10 Ekim 1997</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kendisine tanınan süre içerisinde çalışmalarını tamamlayamadığından, İçtüzüğün 120’nci maddesinin (4)’üncü fıkrası uyarınca iki aylık yeni bir sürenin verilmesi için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Salih Miroğlu</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Ulusal Birlik Partisi Grup Başkanlığının Hukuk ve Siyasi İşler Komitesi ile İdari ve Sosyal İşler Komitesinde üye değişikliğine ilişkin Tezkeresi.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10 Ekim 1997</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nde grubumuzu temsilen üye olarak bulunan Lefkoşa Milletvekili Sayın İrsen Küçük’ü geri çektiğimizi ve yerine Gazi Mağusa Milletvekili Sayın Eşber Serakıncı’yı görevlendirdiğimizi , Hukuk ve Siyasi İşler Komitesinde grubumuzu temsilen üye olarak bulunan Girne  Milletvekili Sayın Salih Miroğlu’nu geri çektiğimizi ve yerine Gazi Mağusa Milletvekili Sayın Derviş Çobanoğlu’nu görevlendirdiğimizi bildi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İRSEN KÜÇÜK</w:t>
      </w:r>
    </w:p>
    <w:p>
      <w:pPr>
        <w:pStyle w:val="Normal"/>
        <w:jc w:val="right"/>
        <w:rPr>
          <w:sz w:val="24"/>
          <w:lang w:val="tr-TR"/>
        </w:rPr>
      </w:pPr>
      <w:r>
        <w:rPr>
          <w:sz w:val="24"/>
          <w:lang w:val="tr-TR"/>
        </w:rPr>
        <w:t xml:space="preserve">Ulusal Birlik Partisi </w:t>
      </w:r>
    </w:p>
    <w:p>
      <w:pPr>
        <w:pStyle w:val="Normal"/>
        <w:jc w:val="right"/>
        <w:rPr>
          <w:sz w:val="24"/>
          <w:lang w:val="tr-TR"/>
        </w:rPr>
      </w:pPr>
      <w:r>
        <w:rPr>
          <w:sz w:val="24"/>
          <w:lang w:val="tr-TR"/>
        </w:rPr>
        <w:t>Grup Başkan 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Onay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Genel Kurulun Gelecek Birleşimi ile ilgili bir Karardır. Evet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yı: D.K.No: 1/5/97</w:t>
      </w:r>
    </w:p>
    <w:p>
      <w:pPr>
        <w:pStyle w:val="Normal"/>
        <w:jc w:val="right"/>
        <w:rPr>
          <w:sz w:val="24"/>
          <w:lang w:val="tr-TR"/>
        </w:rPr>
      </w:pPr>
      <w:r>
        <w:rPr>
          <w:sz w:val="24"/>
          <w:lang w:val="tr-TR"/>
        </w:rPr>
        <w:t>Tarih: 10 Ekim 1997</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10 Ekim 1997 tarihli toplantısında oybirliğiyle kabul etmiş olduğu, Genel Kurulun Gelecek Birleşimine ilişkin Kararı, ilişikte onayınıza sunulmaktadır.</w:t>
      </w:r>
    </w:p>
    <w:p>
      <w:pPr>
        <w:pStyle w:val="Normal"/>
        <w:jc w:val="both"/>
        <w:rPr>
          <w:sz w:val="24"/>
          <w:lang w:val="tr-TR"/>
        </w:rPr>
      </w:pPr>
      <w:r>
        <w:rPr>
          <w:sz w:val="24"/>
          <w:lang w:val="tr-TR"/>
        </w:rPr>
      </w:r>
    </w:p>
    <w:p>
      <w:pPr>
        <w:pStyle w:val="Normal"/>
        <w:jc w:val="right"/>
        <w:rPr>
          <w:sz w:val="24"/>
          <w:lang w:val="tr-TR"/>
        </w:rPr>
      </w:pPr>
      <w:r>
        <w:rPr>
          <w:sz w:val="24"/>
          <w:lang w:val="tr-TR"/>
        </w:rPr>
        <w:t>Hakkı ATUN</w:t>
      </w:r>
    </w:p>
    <w:p>
      <w:pPr>
        <w:pStyle w:val="Normal"/>
        <w:jc w:val="right"/>
        <w:rPr>
          <w:sz w:val="24"/>
          <w:lang w:val="tr-TR"/>
        </w:rPr>
      </w:pP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DÖNEM:III</w:t>
            </w:r>
          </w:p>
        </w:tc>
        <w:tc>
          <w:tcPr>
            <w:tcW w:w="6854" w:type="dxa"/>
            <w:tcBorders/>
          </w:tcPr>
          <w:p>
            <w:pPr>
              <w:pStyle w:val="Normal"/>
              <w:jc w:val="right"/>
              <w:rPr>
                <w:sz w:val="24"/>
                <w:lang w:val="tr-TR"/>
              </w:rPr>
            </w:pPr>
            <w:r>
              <w:rPr>
                <w:sz w:val="24"/>
                <w:lang w:val="tr-TR"/>
              </w:rPr>
              <w:t>TARİH: 10 Ekim 1997</w:t>
            </w:r>
          </w:p>
        </w:tc>
      </w:tr>
      <w:tr>
        <w:trPr/>
        <w:tc>
          <w:tcPr>
            <w:tcW w:w="1668" w:type="dxa"/>
            <w:tcBorders/>
          </w:tcPr>
          <w:p>
            <w:pPr>
              <w:pStyle w:val="Normal"/>
              <w:jc w:val="both"/>
              <w:rPr>
                <w:sz w:val="24"/>
                <w:lang w:val="tr-TR"/>
              </w:rPr>
            </w:pPr>
            <w:r>
              <w:rPr>
                <w:sz w:val="24"/>
                <w:lang w:val="tr-TR"/>
              </w:rPr>
              <w:t>YIL        : 5</w:t>
            </w:r>
          </w:p>
        </w:tc>
        <w:tc>
          <w:tcPr>
            <w:tcW w:w="6854"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K.No:1/5/1997</w:t>
      </w:r>
    </w:p>
    <w:p>
      <w:pPr>
        <w:pStyle w:val="Normal"/>
        <w:jc w:val="center"/>
        <w:rPr>
          <w:sz w:val="24"/>
          <w:lang w:val="tr-TR"/>
        </w:rPr>
      </w:pPr>
      <w:r>
        <w:rPr>
          <w:sz w:val="24"/>
          <w:lang w:val="tr-TR"/>
        </w:rPr>
        <w:t xml:space="preserve">CUMHURİYET MECLİSİ DANIŞMA KURULUNUN </w:t>
      </w:r>
    </w:p>
    <w:p>
      <w:pPr>
        <w:pStyle w:val="Normal"/>
        <w:jc w:val="center"/>
        <w:rPr>
          <w:sz w:val="24"/>
          <w:lang w:val="tr-TR"/>
        </w:rPr>
      </w:pPr>
      <w:r>
        <w:rPr>
          <w:sz w:val="24"/>
          <w:lang w:val="tr-TR"/>
        </w:rPr>
        <w:t>GENEL KURULUN GELECEK BİRLEŞİMİNE İLİŞKİ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Genel Kurulun Kış Dönemi Toplantı, Gün ve Saatlerini Belirleyen 4/5/1997 Sayılı ve 1.10.1997 tarihli Kararında öngörülen kurallar saklı kalmak koşuluyla 14 Ekim 1997, Salı günkü Genel Kurul Birleşiminde Yasama ve Denetim Etkinliklerinin birlikte gerçekleştirilmesine Karar veri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CTP Grubu</w:t>
            </w:r>
          </w:p>
        </w:tc>
        <w:tc>
          <w:tcPr>
            <w:tcW w:w="4261" w:type="dxa"/>
            <w:tcBorders/>
          </w:tcPr>
          <w:p>
            <w:pPr>
              <w:pStyle w:val="Normal"/>
              <w:jc w:val="center"/>
              <w:rPr>
                <w:sz w:val="24"/>
                <w:lang w:val="tr-TR"/>
              </w:rPr>
            </w:pPr>
            <w:r>
              <w:rPr>
                <w:sz w:val="24"/>
                <w:lang w:val="tr-TR"/>
              </w:rPr>
              <w:t>TKP Grubu</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lı gün tasarı olmadığından gündem dışı konuşmaya da birleşimi açabilmek için, o fırsatı vermek için yaptık. Grup Başkanlarının haberi var. Onay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giye Sunulacak iki konumuz var. </w:t>
      </w:r>
    </w:p>
    <w:p>
      <w:pPr>
        <w:pStyle w:val="Normal"/>
        <w:jc w:val="both"/>
        <w:rPr>
          <w:sz w:val="24"/>
          <w:lang w:val="tr-TR"/>
        </w:rPr>
      </w:pPr>
      <w:r>
        <w:rPr>
          <w:sz w:val="24"/>
          <w:lang w:val="tr-TR"/>
        </w:rPr>
      </w:r>
    </w:p>
    <w:p>
      <w:pPr>
        <w:pStyle w:val="Normal"/>
        <w:jc w:val="both"/>
        <w:rPr>
          <w:sz w:val="24"/>
          <w:lang w:val="tr-TR"/>
        </w:rPr>
      </w:pPr>
      <w:r>
        <w:rPr>
          <w:sz w:val="24"/>
          <w:lang w:val="tr-TR"/>
        </w:rPr>
        <w:tab/>
        <w:t>1. Yurt dışına giden İçişleri ve Köyişleri  Bakanı Sayın İlkay Kâmil’e, Sağlık ve Çevre Bakanı Sayın Ertuğrul Hasipoğlu’nun vekâlet etmesinin uygun bulunmuş olduğuna ilişkin Cumhurbaşkanlığı Tezkeresi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6 Ekim 1997</w:t>
      </w:r>
    </w:p>
    <w:p>
      <w:pPr>
        <w:pStyle w:val="Normal"/>
        <w:jc w:val="right"/>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6.10.1997 gün ve BB/141/76/8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7 Ekim 1997 tarihinde yurt dışına gidecek olan İçişleri ve Köyişleri Bakanı Sayın İlkay Kâmil’e, dönüşüne kadar Sağlık ve Çevre Bakanı Sayın Ertuğrul Hasipoğlu’nu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right"/>
        <w:rPr>
          <w:sz w:val="24"/>
          <w:lang w:val="tr-TR"/>
        </w:rPr>
      </w:pPr>
      <w:r>
        <w:rPr>
          <w:sz w:val="24"/>
          <w:lang w:val="tr-TR"/>
        </w:rPr>
        <w:t>Rauf R. DENKTAŞ</w:t>
      </w:r>
    </w:p>
    <w:p>
      <w:pPr>
        <w:pStyle w:val="Normal"/>
        <w:jc w:val="right"/>
        <w:rPr>
          <w:sz w:val="24"/>
          <w:lang w:val="tr-TR"/>
        </w:rPr>
      </w:pPr>
      <w:r>
        <w:rPr>
          <w:sz w:val="24"/>
          <w:lang w:val="tr-TR"/>
        </w:rPr>
        <w:t>Cumhurbaşkanı</w:t>
      </w:r>
    </w:p>
    <w:p>
      <w:pPr>
        <w:pStyle w:val="Normal"/>
        <w:jc w:val="right"/>
        <w:rPr>
          <w:sz w:val="24"/>
          <w:lang w:val="tr-TR"/>
        </w:rPr>
      </w:pPr>
      <w:r>
        <w:rPr>
          <w:sz w:val="24"/>
          <w:lang w:val="tr-TR"/>
        </w:rPr>
      </w:r>
    </w:p>
    <w:p>
      <w:pPr>
        <w:pStyle w:val="Normal"/>
        <w:jc w:val="both"/>
        <w:rPr>
          <w:sz w:val="24"/>
          <w:lang w:val="tr-TR"/>
        </w:rPr>
      </w:pPr>
      <w:r>
        <w:rPr>
          <w:sz w:val="24"/>
          <w:lang w:val="tr-TR"/>
        </w:rPr>
        <w:tab/>
        <w:t>BAŞKAN - Ulusal Birlik Partisi Gazi Mağusa Milletvekili Sayın Ruhsan Tuğyan’ın yurt dışı izin istemi va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10 Ekim 1997</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3 Ekim - 21 Ekim 97 tarihlerinde yurt dışında olacağımdan, bu süre zarfında izinli sayılmamı rica eder, bilgi ve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Ruhsan TUĞYAN</w:t>
      </w:r>
    </w:p>
    <w:p>
      <w:pPr>
        <w:pStyle w:val="Normal"/>
        <w:jc w:val="right"/>
        <w:rPr>
          <w:sz w:val="24"/>
          <w:lang w:val="tr-TR"/>
        </w:rPr>
      </w:pPr>
      <w:r>
        <w:rPr>
          <w:sz w:val="24"/>
          <w:lang w:val="tr-TR"/>
        </w:rPr>
        <w:t>UBP Gazi Mağus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Sayın milletvekilleri; sunuşlar tamamlanmıştır. Şimdi Birinci Kısım üzerindeki görüşmeler böylece sona erdiğinden, Dördüncü Kısma, Sorulara geçiyoruz. Sözlü Sorular. Bu kısımda Toplumcu Kurtuluş Partisi Gazi Mağusa Milletvekili Sayın Hüseyin Angolemli’nin, “İnönü Köyünde Kurasız Dağıtılan Arsalarla” ilgili Sözlü Sorusu bulunmaktadır. Soruyu okutuyorum. </w:t>
      </w:r>
    </w:p>
    <w:p>
      <w:pPr>
        <w:pStyle w:val="Normal"/>
        <w:jc w:val="both"/>
        <w:rPr>
          <w:sz w:val="24"/>
          <w:lang w:val="tr-TR"/>
        </w:rPr>
      </w:pPr>
      <w:r>
        <w:rPr>
          <w:sz w:val="24"/>
          <w:lang w:val="tr-TR"/>
        </w:rPr>
      </w:r>
    </w:p>
    <w:p>
      <w:pPr>
        <w:pStyle w:val="Normal"/>
        <w:jc w:val="both"/>
        <w:rPr>
          <w:sz w:val="24"/>
          <w:lang w:val="tr-TR"/>
        </w:rPr>
      </w:pPr>
      <w:r>
        <w:rPr>
          <w:sz w:val="24"/>
          <w:lang w:val="tr-TR"/>
        </w:rPr>
        <w:tab/>
        <w:t>Evet, soru sahibi burdadır, onun için soruyu okutabiliriz.</w:t>
      </w:r>
    </w:p>
    <w:p>
      <w:pPr>
        <w:pStyle w:val="Normal"/>
        <w:jc w:val="both"/>
        <w:rPr>
          <w:sz w:val="24"/>
          <w:lang w:val="tr-TR"/>
        </w:rPr>
      </w:pPr>
      <w:r>
        <w:rPr>
          <w:sz w:val="24"/>
          <w:lang w:val="tr-TR"/>
        </w:rPr>
      </w:r>
    </w:p>
    <w:p>
      <w:pPr>
        <w:pStyle w:val="Normal"/>
        <w:jc w:val="both"/>
        <w:rPr>
          <w:sz w:val="24"/>
          <w:lang w:val="tr-TR"/>
        </w:rPr>
      </w:pPr>
      <w:r>
        <w:rPr>
          <w:sz w:val="24"/>
          <w:lang w:val="tr-TR"/>
        </w:rPr>
        <w:tab/>
        <w:t>III SORULAR VE YANITLA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10 Ekim 1997</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Aşağıdaki sözlü sorumun Başbakan ya da ilgili Bakan tarafından yanıtlanmasını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ab/>
        <w:t>Soru 1: 19 Haziran 97 günü basında yer alan İnönü Köyünde bazı kişilere kurasız arsa dağıtıldığı haberi doğru mudur?</w:t>
      </w:r>
    </w:p>
    <w:p>
      <w:pPr>
        <w:pStyle w:val="Normal"/>
        <w:jc w:val="both"/>
        <w:rPr>
          <w:sz w:val="24"/>
          <w:lang w:val="tr-TR"/>
        </w:rPr>
      </w:pPr>
      <w:r>
        <w:rPr>
          <w:sz w:val="24"/>
          <w:lang w:val="tr-TR"/>
        </w:rPr>
      </w:r>
    </w:p>
    <w:p>
      <w:pPr>
        <w:pStyle w:val="Normal"/>
        <w:jc w:val="both"/>
        <w:rPr>
          <w:sz w:val="24"/>
          <w:lang w:val="tr-TR"/>
        </w:rPr>
      </w:pPr>
      <w:r>
        <w:rPr>
          <w:sz w:val="24"/>
          <w:lang w:val="tr-TR"/>
        </w:rPr>
        <w:tab/>
        <w:t>Soru 2: Bu doğru ise, kurasız dağıtımın yasal dayanağı var mıdır? Varsa bu yasal düzenleme nedir?</w:t>
      </w:r>
    </w:p>
    <w:p>
      <w:pPr>
        <w:pStyle w:val="Normal"/>
        <w:jc w:val="both"/>
        <w:rPr>
          <w:sz w:val="24"/>
          <w:lang w:val="tr-TR"/>
        </w:rPr>
      </w:pPr>
      <w:r>
        <w:rPr>
          <w:sz w:val="24"/>
          <w:lang w:val="tr-TR"/>
        </w:rPr>
      </w:r>
    </w:p>
    <w:p>
      <w:pPr>
        <w:pStyle w:val="Normal"/>
        <w:jc w:val="both"/>
        <w:rPr>
          <w:sz w:val="24"/>
          <w:lang w:val="tr-TR"/>
        </w:rPr>
      </w:pPr>
      <w:r>
        <w:rPr>
          <w:sz w:val="24"/>
          <w:lang w:val="tr-TR"/>
        </w:rPr>
        <w:tab/>
        <w:t>BAŞKAN - Bunu Sayın Başbakanın veya ilgili Bakan tarafından yanıtlanması sözkonusudu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Yetkili Bakan yanıtl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İskân Bakanı her gün dağıtıyo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sizinle ilgisi var mı bunun?</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 Hayı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Yoktur. İçişleri Bakanlığ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İskân Bakanlığı ile ilgilidir. Hali arazidir o.</w:t>
      </w:r>
    </w:p>
    <w:p>
      <w:pPr>
        <w:pStyle w:val="Normal"/>
        <w:jc w:val="both"/>
        <w:rPr>
          <w:sz w:val="24"/>
          <w:lang w:val="tr-TR"/>
        </w:rPr>
      </w:pPr>
      <w:r>
        <w:rPr>
          <w:sz w:val="24"/>
          <w:lang w:val="tr-TR"/>
        </w:rPr>
      </w:r>
    </w:p>
    <w:p>
      <w:pPr>
        <w:pStyle w:val="Normal"/>
        <w:jc w:val="both"/>
        <w:rPr>
          <w:sz w:val="24"/>
          <w:lang w:val="tr-TR"/>
        </w:rPr>
      </w:pPr>
      <w:r>
        <w:rPr>
          <w:sz w:val="24"/>
          <w:lang w:val="tr-TR"/>
        </w:rPr>
        <w:tab/>
        <w:t>BAŞKAN - İçişleri ve Köyişler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Evet.</w:t>
      </w:r>
    </w:p>
    <w:p>
      <w:pPr>
        <w:pStyle w:val="Normal"/>
        <w:jc w:val="both"/>
        <w:rPr>
          <w:sz w:val="24"/>
          <w:lang w:val="tr-TR"/>
        </w:rPr>
      </w:pPr>
      <w:r>
        <w:rPr>
          <w:sz w:val="24"/>
          <w:lang w:val="tr-TR"/>
        </w:rPr>
      </w:r>
    </w:p>
    <w:p>
      <w:pPr>
        <w:pStyle w:val="Normal"/>
        <w:jc w:val="both"/>
        <w:rPr>
          <w:sz w:val="24"/>
          <w:lang w:val="tr-TR"/>
        </w:rPr>
      </w:pPr>
      <w:r>
        <w:rPr>
          <w:sz w:val="24"/>
          <w:lang w:val="tr-TR"/>
        </w:rPr>
        <w:tab/>
        <w:t>BAŞKAN - Onun için bir sonraki toplantıya kalmak zorundadır. Bir kereye mahsus olmak üzere gelecek birleşime bırakılır, o da olmazsa yazılı soruya dönüş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 bölümde sözlü sorusu olanlar varsa, ona söz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Ferdi Sabit, buyurun. </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Sözlü sorumuz vardı ne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Özgür, gündeme gelecek efendim. Gelecek. Birleşime konacakmış. 7 gün sonraki birleşime girecek. Evet. Yani kayıtlarda görülmemesinin nedeni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Soyer’in sözlü sorusu var.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w:t>
      </w:r>
    </w:p>
    <w:p>
      <w:pPr>
        <w:pStyle w:val="Normal"/>
        <w:jc w:val="both"/>
        <w:rPr>
          <w:sz w:val="24"/>
          <w:lang w:val="tr-TR"/>
        </w:rPr>
      </w:pPr>
      <w:r>
        <w:rPr>
          <w:sz w:val="24"/>
          <w:lang w:val="tr-TR"/>
        </w:rPr>
      </w:r>
    </w:p>
    <w:p>
      <w:pPr>
        <w:pStyle w:val="Normal"/>
        <w:jc w:val="both"/>
        <w:rPr>
          <w:sz w:val="24"/>
          <w:lang w:val="tr-TR"/>
        </w:rPr>
      </w:pPr>
      <w:r>
        <w:rPr>
          <w:sz w:val="24"/>
          <w:lang w:val="tr-TR"/>
        </w:rPr>
        <w:t xml:space="preserve">KKTC Meclis Başkanlığ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rak Radyo Televizyon Kurumunda istihdam edilen sözleşmeli personelin maaş ve ücret durumu nedir? </w:t>
      </w:r>
    </w:p>
    <w:p>
      <w:pPr>
        <w:pStyle w:val="Normal"/>
        <w:jc w:val="both"/>
        <w:rPr>
          <w:sz w:val="24"/>
          <w:lang w:val="tr-TR"/>
        </w:rPr>
      </w:pPr>
      <w:r>
        <w:rPr>
          <w:sz w:val="24"/>
          <w:lang w:val="tr-TR"/>
        </w:rPr>
      </w:r>
    </w:p>
    <w:p>
      <w:pPr>
        <w:pStyle w:val="Normal"/>
        <w:jc w:val="both"/>
        <w:rPr>
          <w:sz w:val="24"/>
          <w:lang w:val="tr-TR"/>
        </w:rPr>
      </w:pPr>
      <w:r>
        <w:rPr>
          <w:sz w:val="24"/>
          <w:lang w:val="tr-TR"/>
        </w:rPr>
        <w:tab/>
        <w:t>(Sözlü soruyu Başkana ve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konuda hemen şimdi yanıt vermek mümkün m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Mümkündü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 Haftaya. </w:t>
      </w:r>
    </w:p>
    <w:p>
      <w:pPr>
        <w:pStyle w:val="Normal"/>
        <w:jc w:val="both"/>
        <w:rPr>
          <w:sz w:val="24"/>
          <w:lang w:val="tr-TR"/>
        </w:rPr>
      </w:pPr>
      <w:r>
        <w:rPr>
          <w:sz w:val="24"/>
          <w:lang w:val="tr-TR"/>
        </w:rPr>
      </w:r>
    </w:p>
    <w:p>
      <w:pPr>
        <w:pStyle w:val="Normal"/>
        <w:jc w:val="both"/>
        <w:rPr>
          <w:sz w:val="24"/>
          <w:lang w:val="tr-TR"/>
        </w:rPr>
      </w:pPr>
      <w:r>
        <w:rPr>
          <w:sz w:val="24"/>
          <w:lang w:val="tr-TR"/>
        </w:rPr>
        <w:tab/>
        <w:t>BAŞKAN - Gelecek haftaya kalması isteniyor. Çünkü bir araştırma gerek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aşka sözlü sorusu olan var mı efendim?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IV MECLİS ARAŞTIRMA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öylece dördüncü kısım üzerindeki görüşmeler tamamlanmıştır. Şimdi beşinci kısma, genel görüşme ve Meclis araştırması yapılması kısmına geçiyoruz. Bu kısımda birinci sırada 1990 Cumhurbaşkanlığı ve Milletvekilliği Seçim Suçlarını Araştırmak Üzere kurulan Meclis Araştırma Komitesinin konu hakkındaki raporu bulunmaktadır. Galiba gruplar arasında mutabakata göre bu raporun okunması ve birleşime, raporun tartışılması da sözkonus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raporu kim sun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Girne) (Yerinden) - Ara verils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Ara ve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Ara verelim saat 14.30’a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4.30’a kadar ara verilmesi teklif edilmektedir. Uygun m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Uygundur, uygun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Uygundur. O zaman bıraktığımız yerden devam etmek üzere 14.30’a kadar oturumu kapatıyorum. </w:t>
      </w:r>
    </w:p>
    <w:p>
      <w:pPr>
        <w:pStyle w:val="Normal"/>
        <w:jc w:val="both"/>
        <w:rPr>
          <w:sz w:val="24"/>
          <w:lang w:val="tr-TR"/>
        </w:rPr>
      </w:pPr>
      <w:r>
        <w:rPr>
          <w:sz w:val="24"/>
          <w:lang w:val="tr-TR"/>
        </w:rPr>
      </w:r>
    </w:p>
    <w:p>
      <w:pPr>
        <w:pStyle w:val="Normal"/>
        <w:jc w:val="right"/>
        <w:rPr>
          <w:sz w:val="24"/>
          <w:lang w:val="tr-TR"/>
        </w:rPr>
      </w:pPr>
      <w:r>
        <w:rPr>
          <w:sz w:val="24"/>
          <w:lang w:val="tr-TR"/>
        </w:rPr>
        <w:t>Kapanış Saati: 13.07</w:t>
        <w:tab/>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4.46</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ncü Dönem, 5’inci Yasama Yılının 3’üncü Birleşiminin 2’nci oturumunu açıyorum. </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Nisap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yoktur. İçtüzüğümüz gereği 20 dakika birleşimi ertel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4.51</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 ÜÇÜNCÜ OTURUM -</w:t>
      </w:r>
    </w:p>
    <w:p>
      <w:pPr>
        <w:pStyle w:val="Normal"/>
        <w:jc w:val="center"/>
        <w:rPr>
          <w:sz w:val="24"/>
          <w:lang w:val="tr-TR"/>
        </w:rPr>
      </w:pPr>
      <w:r>
        <w:rPr>
          <w:sz w:val="24"/>
          <w:lang w:val="tr-TR"/>
        </w:rPr>
      </w:r>
    </w:p>
    <w:p>
      <w:pPr>
        <w:pStyle w:val="Normal"/>
        <w:jc w:val="center"/>
        <w:rPr>
          <w:sz w:val="24"/>
          <w:lang w:val="tr-TR"/>
        </w:rPr>
      </w:pPr>
      <w:r>
        <w:rPr>
          <w:sz w:val="24"/>
          <w:lang w:val="tr-TR"/>
        </w:rPr>
        <w:t xml:space="preserve">Başkan: Olgun Paşalar </w:t>
      </w:r>
    </w:p>
    <w:p>
      <w:pPr>
        <w:pStyle w:val="Normal"/>
        <w:jc w:val="center"/>
        <w:rPr>
          <w:sz w:val="24"/>
          <w:lang w:val="tr-TR"/>
        </w:rPr>
      </w:pPr>
      <w:r>
        <w:rPr>
          <w:sz w:val="24"/>
          <w:lang w:val="tr-TR"/>
        </w:rPr>
        <w:t>(Açılış Saati: 15.22)</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Üçüncü Dönem Beşinci Yasama Yılının 3’üncü Birleşimini açıyorum. Ad okunmak sureti i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KÂTİP-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bahki birleşimde sözlü soruların yer aldığı 4’üncü Kısım tamamlanmıştır. Şimdi 5’inci Kısıma, Genel Görüşme ve Meclis Araştırması yapılması Kısmına geçiyoruz. Bu kısımda birinci sırada, 1990 Cumhurbaşkanlığı ve Milletvekilliği Seçim Suçlarını araştırmak üzere kurulan Meclis Araştırma Komitesinin konu hakkındaki raporu bulunmaktadır. Sayın Komite Başkanı raporunuzu sunar mısınız? Buyurun.</w:t>
      </w:r>
    </w:p>
    <w:p>
      <w:pPr>
        <w:pStyle w:val="Normal"/>
        <w:jc w:val="both"/>
        <w:rPr>
          <w:sz w:val="24"/>
          <w:lang w:val="tr-TR"/>
        </w:rPr>
      </w:pPr>
      <w:r>
        <w:rPr>
          <w:sz w:val="24"/>
          <w:lang w:val="tr-TR"/>
        </w:rPr>
      </w:r>
    </w:p>
    <w:p>
      <w:pPr>
        <w:pStyle w:val="Normal"/>
        <w:jc w:val="both"/>
        <w:rPr>
          <w:sz w:val="24"/>
          <w:lang w:val="tr-TR"/>
        </w:rPr>
      </w:pPr>
      <w:r>
        <w:rPr>
          <w:sz w:val="24"/>
          <w:lang w:val="tr-TR"/>
        </w:rPr>
        <w:tab/>
        <w:t>1990 CUMHURBAŞKANLIĞI VE MİLLETVEKİLLİĞİ SEÇİM SUÇLARINI ARAŞTIRMAK ÜZERE KURULAN MECLİS ARAŞTIRMA KOMİTESİ BAŞKANI AHMET KÂŞİF- Sayın Başkan, değerli milletvekilleri; sunacağım rapor, eskiye dayalı bir rapordur. Komitemiz, bunları da gözönünde bulundurarak çalışmalarını yapmış ve tamamlamıştır. 1990 seçimleriyle ilgili bir rapordur. Üzerinden seçim geçmiştir. Onun için komitemiz bu konuları iyice etüd ederek raporunu tamamlamış olup şimdi sunu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b/>
          <w:b/>
          <w:sz w:val="24"/>
          <w:lang w:val="tr-TR"/>
        </w:rPr>
      </w:pPr>
      <w:r>
        <w:rPr>
          <w:b/>
          <w:sz w:val="24"/>
          <w:lang w:val="tr-TR"/>
        </w:rPr>
        <w:t>KUZEY KIBRIS TÜRK CUMHURİYETİ</w:t>
      </w:r>
    </w:p>
    <w:p>
      <w:pPr>
        <w:pStyle w:val="Normal"/>
        <w:jc w:val="center"/>
        <w:rPr>
          <w:b/>
          <w:b/>
          <w:sz w:val="24"/>
          <w:lang w:val="tr-TR"/>
        </w:rPr>
      </w:pPr>
      <w:r>
        <w:rPr>
          <w:b/>
          <w:sz w:val="24"/>
          <w:lang w:val="tr-TR"/>
        </w:rPr>
        <w:t>CUMHURİYET MECLİSİNİN 1990 CUMHURBAŞKANLIĞI</w:t>
      </w:r>
    </w:p>
    <w:p>
      <w:pPr>
        <w:pStyle w:val="Normal"/>
        <w:jc w:val="center"/>
        <w:rPr>
          <w:b/>
          <w:b/>
          <w:sz w:val="24"/>
          <w:lang w:val="tr-TR"/>
        </w:rPr>
      </w:pPr>
      <w:r>
        <w:rPr>
          <w:b/>
          <w:sz w:val="24"/>
          <w:lang w:val="tr-TR"/>
        </w:rPr>
        <w:t>VE MİLLETVEKİLLİĞİ SEÇİM SUÇLARINI ARAŞTIRMAK</w:t>
      </w:r>
    </w:p>
    <w:p>
      <w:pPr>
        <w:pStyle w:val="Normal"/>
        <w:jc w:val="center"/>
        <w:rPr>
          <w:b/>
          <w:b/>
          <w:sz w:val="24"/>
          <w:lang w:val="tr-TR"/>
        </w:rPr>
      </w:pPr>
      <w:r>
        <w:rPr>
          <w:b/>
          <w:sz w:val="24"/>
          <w:lang w:val="tr-TR"/>
        </w:rPr>
        <w:t>ÜZERE KURULAN MECLİS ARAŞTIRMA KOMİTESİ (M.A.NO:</w:t>
      </w:r>
    </w:p>
    <w:p>
      <w:pPr>
        <w:pStyle w:val="Normal"/>
        <w:jc w:val="center"/>
        <w:rPr>
          <w:b/>
          <w:b/>
          <w:sz w:val="24"/>
          <w:lang w:val="tr-TR"/>
        </w:rPr>
      </w:pPr>
      <w:r>
        <w:rPr>
          <w:b/>
          <w:sz w:val="24"/>
          <w:lang w:val="tr-TR"/>
        </w:rPr>
        <w:t>1/1/94) NİN KONU HAKKINDAKİ RAPORUDUR</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İçtüzüğünün 120’nci maddesi uyarınca 1990 Cumhurbaşkanlığı ve Milletvekilliği Seçim Suçlarını Araştırmak Üzere oluşturulan Komitemiz, benzeri olayların tekrarlanmaması için, çifte ölçü kullanmadan, yapılanların araştırılması, tartışılması, bir raporla belgelenmesi ve bundan ders çıkarılarak demokratikleşme yönünde mesafe alınması amacıyla, 9 Ocak 1997 tarihli ilk toplantısı ile çalışmalarına başlamış, 27 Şubat 1997 , 29 Mayıs 1997 ve 4 Haziran 1997 tarihli toplantıları ile d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konu ile ilgili olarak yapmış olduğu toplantılarda, Kuzey Kıbrıs Türk Cumhuriyeti Başsavcısı Sayın Akın Sait’in vermiş olduğu bilgiler ve Yüksek Seçim Kurulundan tedarik edilen belgeler ışığında detaylı bir çalışma gerçekleştirmiştir.</w:t>
      </w:r>
    </w:p>
    <w:p>
      <w:pPr>
        <w:pStyle w:val="Normal"/>
        <w:jc w:val="both"/>
        <w:rPr>
          <w:sz w:val="24"/>
          <w:lang w:val="tr-TR"/>
        </w:rPr>
      </w:pPr>
      <w:r>
        <w:rPr>
          <w:sz w:val="24"/>
          <w:lang w:val="tr-TR"/>
        </w:rPr>
      </w:r>
    </w:p>
    <w:p>
      <w:pPr>
        <w:pStyle w:val="Normal"/>
        <w:jc w:val="both"/>
        <w:rPr>
          <w:sz w:val="24"/>
          <w:lang w:val="tr-TR"/>
        </w:rPr>
      </w:pPr>
      <w:r>
        <w:rPr>
          <w:sz w:val="24"/>
          <w:lang w:val="tr-TR"/>
        </w:rPr>
        <w:tab/>
        <w:t>Komitemiz, çalışmalarını tespitler ve öneriler olmak üzere iki başlık altında kaleme almayı uygun bulmuştur.</w:t>
      </w:r>
    </w:p>
    <w:p>
      <w:pPr>
        <w:pStyle w:val="Normal"/>
        <w:jc w:val="both"/>
        <w:rPr>
          <w:sz w:val="24"/>
          <w:lang w:val="tr-TR"/>
        </w:rPr>
      </w:pPr>
      <w:r>
        <w:rPr>
          <w:sz w:val="24"/>
          <w:lang w:val="tr-TR"/>
        </w:rPr>
      </w:r>
    </w:p>
    <w:p>
      <w:pPr>
        <w:pStyle w:val="Normal"/>
        <w:jc w:val="both"/>
        <w:rPr>
          <w:b/>
          <w:b/>
          <w:sz w:val="24"/>
          <w:u w:val="single"/>
          <w:lang w:val="tr-TR"/>
        </w:rPr>
      </w:pPr>
      <w:r>
        <w:rPr>
          <w:b/>
          <w:sz w:val="24"/>
          <w:u w:val="single"/>
          <w:lang w:val="tr-TR"/>
        </w:rPr>
        <w:t>I. TESPİTLER:</w:t>
      </w:r>
    </w:p>
    <w:p>
      <w:pPr>
        <w:pStyle w:val="Normal"/>
        <w:jc w:val="both"/>
        <w:rPr>
          <w:b/>
          <w:b/>
          <w:sz w:val="24"/>
          <w:u w:val="single"/>
          <w:lang w:val="tr-TR"/>
        </w:rPr>
      </w:pPr>
      <w:r>
        <w:rPr>
          <w:b/>
          <w:sz w:val="24"/>
          <w:u w:val="single"/>
          <w:lang w:val="tr-TR"/>
        </w:rPr>
      </w:r>
    </w:p>
    <w:p>
      <w:pPr>
        <w:pStyle w:val="Normal"/>
        <w:jc w:val="both"/>
        <w:rPr>
          <w:sz w:val="24"/>
          <w:lang w:val="tr-TR"/>
        </w:rPr>
      </w:pPr>
      <w:r>
        <w:rPr>
          <w:sz w:val="24"/>
          <w:lang w:val="tr-TR"/>
        </w:rPr>
        <w:t xml:space="preserve">1.   Seçime çok az bir süre kala Seçim ve Halkoylaması Yasası, Ülkemiz demokrasisi ile bağdaşmayacak şekilde ve demokratik çoğulculuğun gelişmesine engel teşkil eden içerikte  değiştirilmiştir.  </w:t>
      </w:r>
    </w:p>
    <w:p>
      <w:pPr>
        <w:pStyle w:val="Normal"/>
        <w:jc w:val="both"/>
        <w:rPr>
          <w:sz w:val="24"/>
          <w:lang w:val="tr-TR"/>
        </w:rPr>
      </w:pPr>
      <w:r>
        <w:rPr>
          <w:sz w:val="24"/>
          <w:lang w:val="tr-TR"/>
        </w:rPr>
      </w:r>
    </w:p>
    <w:p>
      <w:pPr>
        <w:pStyle w:val="Normal"/>
        <w:jc w:val="both"/>
        <w:rPr>
          <w:sz w:val="24"/>
          <w:lang w:val="tr-TR"/>
        </w:rPr>
      </w:pPr>
      <w:r>
        <w:rPr>
          <w:sz w:val="24"/>
          <w:lang w:val="tr-TR"/>
        </w:rPr>
        <w:t>2.   Seçim yasakları süresince BRT’den ve TRT’den yasak yayınlar yapılmıştır.</w:t>
      </w:r>
    </w:p>
    <w:p>
      <w:pPr>
        <w:pStyle w:val="Normal"/>
        <w:jc w:val="both"/>
        <w:rPr>
          <w:sz w:val="24"/>
          <w:lang w:val="tr-TR"/>
        </w:rPr>
      </w:pPr>
      <w:r>
        <w:rPr>
          <w:sz w:val="24"/>
          <w:lang w:val="tr-TR"/>
        </w:rPr>
      </w:r>
    </w:p>
    <w:p>
      <w:pPr>
        <w:pStyle w:val="Normal"/>
        <w:jc w:val="both"/>
        <w:rPr>
          <w:sz w:val="24"/>
          <w:lang w:val="tr-TR"/>
        </w:rPr>
      </w:pPr>
      <w:r>
        <w:rPr>
          <w:sz w:val="24"/>
          <w:lang w:val="tr-TR"/>
        </w:rPr>
        <w:t>3.  Yüksek Seçim Kurulunun belirlediği saatlerde ve  konuşma metni denetlendikten sonra yayın yapılması gerekirken, 1990 seçimlerinde Devletin radyo ve televizyon kurumu verici ve yansıtıcıları kullanılarak, seçim sonuçlarını etkileyici yayınlar yapılmıştır.</w:t>
      </w:r>
    </w:p>
    <w:p>
      <w:pPr>
        <w:pStyle w:val="Normal"/>
        <w:jc w:val="both"/>
        <w:rPr>
          <w:sz w:val="24"/>
          <w:lang w:val="tr-TR"/>
        </w:rPr>
      </w:pPr>
      <w:r>
        <w:rPr>
          <w:sz w:val="24"/>
          <w:lang w:val="tr-TR"/>
        </w:rPr>
      </w:r>
    </w:p>
    <w:p>
      <w:pPr>
        <w:pStyle w:val="Normal"/>
        <w:jc w:val="both"/>
        <w:rPr>
          <w:sz w:val="24"/>
          <w:lang w:val="tr-TR"/>
        </w:rPr>
      </w:pPr>
      <w:r>
        <w:rPr>
          <w:sz w:val="24"/>
          <w:lang w:val="tr-TR"/>
        </w:rPr>
        <w:t>4.   Yerli ve yabancı gazetelerde, seçim günü seçime müdahale sayılan yayınlar yapılmıştır.</w:t>
      </w:r>
    </w:p>
    <w:p>
      <w:pPr>
        <w:pStyle w:val="Normal"/>
        <w:jc w:val="both"/>
        <w:rPr>
          <w:sz w:val="24"/>
          <w:lang w:val="tr-TR"/>
        </w:rPr>
      </w:pPr>
      <w:r>
        <w:rPr>
          <w:sz w:val="24"/>
          <w:lang w:val="tr-TR"/>
        </w:rPr>
      </w:r>
    </w:p>
    <w:p>
      <w:pPr>
        <w:pStyle w:val="Normal"/>
        <w:jc w:val="both"/>
        <w:rPr>
          <w:sz w:val="24"/>
          <w:lang w:val="tr-TR"/>
        </w:rPr>
      </w:pPr>
      <w:r>
        <w:rPr>
          <w:sz w:val="24"/>
          <w:lang w:val="tr-TR"/>
        </w:rPr>
        <w:t>5.   Kamu çalışanlarına, seçime bir hafta kala yasal düzenleme bile yapılmadan, seçimde avantaj sağlamak amacı ile peşin maaş ödenmiştir.</w:t>
      </w:r>
    </w:p>
    <w:p>
      <w:pPr>
        <w:pStyle w:val="Normal"/>
        <w:jc w:val="both"/>
        <w:rPr>
          <w:sz w:val="24"/>
          <w:lang w:val="tr-TR"/>
        </w:rPr>
      </w:pPr>
      <w:r>
        <w:rPr>
          <w:sz w:val="24"/>
          <w:lang w:val="tr-TR"/>
        </w:rPr>
      </w:r>
    </w:p>
    <w:p>
      <w:pPr>
        <w:pStyle w:val="Normal"/>
        <w:jc w:val="both"/>
        <w:rPr>
          <w:sz w:val="24"/>
          <w:lang w:val="tr-TR"/>
        </w:rPr>
      </w:pPr>
      <w:r>
        <w:rPr>
          <w:sz w:val="24"/>
          <w:lang w:val="tr-TR"/>
        </w:rPr>
        <w:t>6.   Seçime iç ve dış müdahale ile seçimin kaderi ile oynanmıştır.</w:t>
      </w:r>
    </w:p>
    <w:p>
      <w:pPr>
        <w:pStyle w:val="Normal"/>
        <w:jc w:val="both"/>
        <w:rPr>
          <w:sz w:val="24"/>
          <w:lang w:val="tr-TR"/>
        </w:rPr>
      </w:pPr>
      <w:r>
        <w:rPr>
          <w:sz w:val="24"/>
          <w:lang w:val="tr-TR"/>
        </w:rPr>
      </w:r>
    </w:p>
    <w:p>
      <w:pPr>
        <w:pStyle w:val="Normal"/>
        <w:jc w:val="both"/>
        <w:rPr>
          <w:sz w:val="24"/>
          <w:lang w:val="tr-TR"/>
        </w:rPr>
      </w:pPr>
      <w:r>
        <w:rPr>
          <w:sz w:val="24"/>
          <w:lang w:val="tr-TR"/>
        </w:rPr>
        <w:t>7.   Seçim gününden önce ve seçim günü Muhaceret Dairesi açılarak vatandaşlık ve kimlik kartı verilmesi yönündeki hareketler seçime müdahale olarak değerlendirilmiştir.</w:t>
      </w:r>
    </w:p>
    <w:p>
      <w:pPr>
        <w:pStyle w:val="Normal"/>
        <w:jc w:val="both"/>
        <w:rPr>
          <w:sz w:val="24"/>
          <w:lang w:val="tr-TR"/>
        </w:rPr>
      </w:pPr>
      <w:r>
        <w:rPr>
          <w:sz w:val="24"/>
          <w:lang w:val="tr-TR"/>
        </w:rPr>
      </w:r>
    </w:p>
    <w:p>
      <w:pPr>
        <w:pStyle w:val="Normal"/>
        <w:jc w:val="both"/>
        <w:rPr>
          <w:sz w:val="24"/>
          <w:lang w:val="tr-TR"/>
        </w:rPr>
      </w:pPr>
      <w:r>
        <w:rPr>
          <w:sz w:val="24"/>
          <w:lang w:val="tr-TR"/>
        </w:rPr>
        <w:t>8.  Güvenlik Güçleri görevleri dışında hareket ederek, afiş ve pankart indirme olaylarına karışmışlardır.</w:t>
      </w:r>
    </w:p>
    <w:p>
      <w:pPr>
        <w:pStyle w:val="Normal"/>
        <w:jc w:val="both"/>
        <w:rPr>
          <w:sz w:val="24"/>
          <w:lang w:val="tr-TR"/>
        </w:rPr>
      </w:pPr>
      <w:r>
        <w:rPr>
          <w:sz w:val="24"/>
          <w:lang w:val="tr-TR"/>
        </w:rPr>
      </w:r>
    </w:p>
    <w:p>
      <w:pPr>
        <w:pStyle w:val="Normal"/>
        <w:jc w:val="both"/>
        <w:rPr>
          <w:sz w:val="24"/>
          <w:lang w:val="tr-TR"/>
        </w:rPr>
      </w:pPr>
      <w:r>
        <w:rPr>
          <w:sz w:val="24"/>
          <w:lang w:val="tr-TR"/>
        </w:rPr>
        <w:t xml:space="preserve">9.    Vatani görevlerini yapan vatandaşlar, görev yaptıkları yere en yakın sandıklarda oy kullanma hakkına sahiptirler ve oylarını bu sandıklarda kullandılar. Ama bu kişilerin normal olarak esas bağlı bulundukları seçmen kütükleri ve hangi seçmen listelerine kayıtlı oldukları istendiğinde  siyasal partilere verilmediğinden bu seçmenlerin çift oy kullandıkları iddiasının toplumda yayılmasına, huzursuzluk yaratmasına ve olumsuzluklara neden olmuştur. </w:t>
      </w:r>
    </w:p>
    <w:p>
      <w:pPr>
        <w:pStyle w:val="Normal"/>
        <w:jc w:val="both"/>
        <w:rPr>
          <w:sz w:val="24"/>
          <w:lang w:val="tr-TR"/>
        </w:rPr>
      </w:pPr>
      <w:r>
        <w:rPr>
          <w:sz w:val="24"/>
          <w:lang w:val="tr-TR"/>
        </w:rPr>
      </w:r>
    </w:p>
    <w:p>
      <w:pPr>
        <w:pStyle w:val="Normal"/>
        <w:jc w:val="both"/>
        <w:rPr>
          <w:sz w:val="24"/>
          <w:lang w:val="tr-TR"/>
        </w:rPr>
      </w:pPr>
      <w:r>
        <w:rPr>
          <w:sz w:val="24"/>
          <w:lang w:val="tr-TR"/>
        </w:rPr>
        <w:t>10.     Bazı adaylar saldırıya uğramış, darpedilmiş ve arabalarına hasar ver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11.  Daimi Seçmen Kütükleri Bürosunun sürekli çalışmaması nedeniyle vatandaş ve seçmen olmayan bazı kişiler seçmen listelerine alınmışlar ve oy kullanmışlardır. </w:t>
      </w:r>
    </w:p>
    <w:p>
      <w:pPr>
        <w:pStyle w:val="Normal"/>
        <w:jc w:val="both"/>
        <w:rPr>
          <w:sz w:val="24"/>
          <w:lang w:val="tr-TR"/>
        </w:rPr>
      </w:pPr>
      <w:r>
        <w:rPr>
          <w:sz w:val="24"/>
          <w:lang w:val="tr-TR"/>
        </w:rPr>
      </w:r>
    </w:p>
    <w:p>
      <w:pPr>
        <w:pStyle w:val="Normal"/>
        <w:jc w:val="both"/>
        <w:rPr>
          <w:sz w:val="24"/>
          <w:lang w:val="tr-TR"/>
        </w:rPr>
      </w:pPr>
      <w:r>
        <w:rPr>
          <w:sz w:val="24"/>
          <w:lang w:val="tr-TR"/>
        </w:rPr>
        <w:t xml:space="preserve">12.   Dışarda yetkili şahıslar, ülkemize gelerek ve köy köy dolaşarak, yurttaşlara telkinde bulunarak seçime müdahale etmişlerd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t>II. ÖNERİLER:</w:t>
      </w:r>
    </w:p>
    <w:p>
      <w:pPr>
        <w:pStyle w:val="Normal"/>
        <w:jc w:val="both"/>
        <w:rPr>
          <w:b/>
          <w:b/>
          <w:sz w:val="24"/>
          <w:u w:val="single"/>
          <w:lang w:val="tr-TR"/>
        </w:rPr>
      </w:pPr>
      <w:r>
        <w:rPr>
          <w:b/>
          <w:sz w:val="24"/>
          <w:u w:val="single"/>
          <w:lang w:val="tr-TR"/>
        </w:rPr>
      </w:r>
    </w:p>
    <w:p>
      <w:pPr>
        <w:pStyle w:val="Normal"/>
        <w:jc w:val="both"/>
        <w:rPr>
          <w:sz w:val="24"/>
          <w:lang w:val="tr-TR"/>
        </w:rPr>
      </w:pPr>
      <w:r>
        <w:rPr>
          <w:sz w:val="24"/>
          <w:lang w:val="tr-TR"/>
        </w:rPr>
        <w:t xml:space="preserve">1.   Seçimlerden kısa bir süre önce Seçim ve Halkoylaması Yasasında ve seçim sonuçlarını etkileyecek ilgili yasalarda değişiklik yapılmamalıdır. Yasada değişiklik yapılması halinde bir sonraki seçimde yürürlüğe girecek şeklinde düzenlenmelidir. Seçim ve Halk Oylaması Yasasında yapılacak değişikliklerde, tüm partilerin görüş birliği aranmalıdır.  </w:t>
      </w:r>
    </w:p>
    <w:p>
      <w:pPr>
        <w:pStyle w:val="Normal"/>
        <w:jc w:val="both"/>
        <w:rPr>
          <w:sz w:val="24"/>
          <w:lang w:val="tr-TR"/>
        </w:rPr>
      </w:pPr>
      <w:r>
        <w:rPr>
          <w:sz w:val="24"/>
          <w:lang w:val="tr-TR"/>
        </w:rPr>
      </w:r>
    </w:p>
    <w:p>
      <w:pPr>
        <w:pStyle w:val="Normal"/>
        <w:jc w:val="both"/>
        <w:rPr>
          <w:sz w:val="24"/>
          <w:lang w:val="tr-TR"/>
        </w:rPr>
      </w:pPr>
      <w:r>
        <w:rPr>
          <w:sz w:val="24"/>
          <w:lang w:val="tr-TR"/>
        </w:rPr>
        <w:t>2.   Seçim ve Halk Oylaması Yasası aşağıdaki öneriler doğrultusunda yeniden ele alınıp düzenlenmeli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   Genel seçimler için uygulanan yasaklar yerel seçimlerde de uygulanma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    KİT’ler ve Belediyeler de yasaklara dahil edilmeli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C.    Yüksek Seçim Kurulunun yetkileri artırılma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Ç.  Yasada değişiklik yapılması halinde, Yüksek Seçim Kurulunca uygulamada                   karşılaşılan güçlüklerin giderilmesi ve bu yetki yetmezliğine bağlı sıkıntıların ortadan kalkması amacıyla, görüşlerine başvurulmalı ve önerileri alınmalıd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   Seçim ve Halkoylaması Yasasında değişiklik yapılırken dünyadaki demokratik ülkelerin seçim yasaları ve seçim sistemleri de gözönünde bulundurulmalıdır.</w:t>
      </w:r>
    </w:p>
    <w:p>
      <w:pPr>
        <w:pStyle w:val="Normal"/>
        <w:jc w:val="both"/>
        <w:rPr>
          <w:sz w:val="24"/>
          <w:lang w:val="tr-TR"/>
        </w:rPr>
      </w:pPr>
      <w:r>
        <w:rPr>
          <w:sz w:val="24"/>
          <w:lang w:val="tr-TR"/>
        </w:rPr>
      </w:r>
    </w:p>
    <w:p>
      <w:pPr>
        <w:pStyle w:val="Normal"/>
        <w:jc w:val="both"/>
        <w:rPr>
          <w:sz w:val="24"/>
          <w:lang w:val="tr-TR"/>
        </w:rPr>
      </w:pPr>
      <w:r>
        <w:rPr>
          <w:sz w:val="24"/>
          <w:lang w:val="tr-TR"/>
        </w:rPr>
        <w:t>3.  Seçmen Kütükleri Bürosu, yasalarımız öngördüğü ve yasası yapıldığı halde çalışmamaktadır. Bu Dairenin çalışması şarttır ve birçok güçlüğü ve karışıklığı ortadan kaldıracaktır.</w:t>
      </w:r>
    </w:p>
    <w:p>
      <w:pPr>
        <w:pStyle w:val="Normal"/>
        <w:jc w:val="both"/>
        <w:rPr>
          <w:sz w:val="24"/>
          <w:lang w:val="tr-TR"/>
        </w:rPr>
      </w:pPr>
      <w:r>
        <w:rPr>
          <w:sz w:val="24"/>
          <w:lang w:val="tr-TR"/>
        </w:rPr>
      </w:r>
    </w:p>
    <w:p>
      <w:pPr>
        <w:pStyle w:val="Normal"/>
        <w:jc w:val="both"/>
        <w:rPr>
          <w:sz w:val="24"/>
          <w:lang w:val="tr-TR"/>
        </w:rPr>
      </w:pPr>
      <w:r>
        <w:rPr>
          <w:sz w:val="24"/>
          <w:lang w:val="tr-TR"/>
        </w:rPr>
        <w:t>4.   Vatani görevini yapan aynı birlikteki yurttaşların aynı sandıkta oy kullanmaları sakıncalı görülmüştür ve bu düzeltilmeli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   Seçimlerden, belirlenecek bir süre önce  aşağıda belirtilen işlemler yapılmama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    Tayin, terfi ve nakil işlemleri durma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   Memur, işçi ve sözleşmeli personel de dahil hiç bir şekilde isdihdam yapılmama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C.   İskan işleri durma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Ç.   Silah ruhsatı verilmemeli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   Ticari amaçlı “T” izini verilmesinin durdurulmal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E.    Vatandaşlığa kabul işlemleri durdurulma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6.    Cumhurbaşkanlığı ve Milletvekilliği seçimleri ile Yerel Yönetim seçimlerinde, Üst Düzey Yöneticiler  bulundukları mevkilerini kullanarak seçimlere müdahale etmemelidir.</w:t>
      </w:r>
    </w:p>
    <w:p>
      <w:pPr>
        <w:pStyle w:val="Normal"/>
        <w:jc w:val="both"/>
        <w:rPr>
          <w:sz w:val="24"/>
          <w:lang w:val="tr-TR"/>
        </w:rPr>
      </w:pPr>
      <w:r>
        <w:rPr>
          <w:sz w:val="24"/>
          <w:lang w:val="tr-TR"/>
        </w:rPr>
      </w:r>
    </w:p>
    <w:p>
      <w:pPr>
        <w:pStyle w:val="Normal"/>
        <w:jc w:val="both"/>
        <w:rPr>
          <w:sz w:val="24"/>
          <w:lang w:val="tr-TR"/>
        </w:rPr>
      </w:pPr>
      <w:r>
        <w:rPr>
          <w:sz w:val="24"/>
          <w:lang w:val="tr-TR"/>
        </w:rPr>
        <w:t xml:space="preserve">7.     1990 seçimleri öncesi peşin ödeme ve 1993 seçim öncesindeki 10. Yıl İkramiye vaadi gibi benzeri şeyler yapılmamalı. </w:t>
      </w:r>
    </w:p>
    <w:p>
      <w:pPr>
        <w:pStyle w:val="Normal"/>
        <w:jc w:val="both"/>
        <w:rPr>
          <w:sz w:val="24"/>
          <w:lang w:val="tr-TR"/>
        </w:rPr>
      </w:pPr>
      <w:r>
        <w:rPr>
          <w:sz w:val="24"/>
          <w:lang w:val="tr-TR"/>
        </w:rPr>
      </w:r>
    </w:p>
    <w:p>
      <w:pPr>
        <w:pStyle w:val="Normal"/>
        <w:jc w:val="both"/>
        <w:rPr>
          <w:sz w:val="24"/>
          <w:lang w:val="tr-TR"/>
        </w:rPr>
      </w:pPr>
      <w:r>
        <w:rPr>
          <w:sz w:val="24"/>
          <w:lang w:val="tr-TR"/>
        </w:rPr>
        <w:tab/>
        <w:t>Sonuç olarak Komitemiz, yukarıda belirtilen tesbitler ışığında 1990 Cumhurbaşkanlığı ve Milletvekilliği seçimlerine bazı müdahaleler yapıldığı kanısına var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omitemiz ayrıca, önerilerimizin dikkate alınması sonucunda daha demokratik ve daha sağlıklı seçimler yapılabileceği hususunda görüşbirliğine var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Genel Kurulun bilgi ve değerlendirmesine sunul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Ahmet KÂŞİF</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on toplantıya katılmadı)</w:t>
      </w:r>
    </w:p>
    <w:p>
      <w:pPr>
        <w:pStyle w:val="Normal"/>
        <w:jc w:val="center"/>
        <w:rPr>
          <w:sz w:val="24"/>
          <w:lang w:val="tr-TR"/>
        </w:rPr>
      </w:pPr>
      <w:r>
        <w:rPr>
          <w:sz w:val="24"/>
          <w:lang w:val="tr-TR"/>
        </w:rPr>
        <w:t>Sonay ADEM</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Mustafa AKINCI                                                                Derviş ÇOBANOĞLU</w:t>
      </w:r>
    </w:p>
    <w:p>
      <w:pPr>
        <w:pStyle w:val="Normal"/>
        <w:jc w:val="both"/>
        <w:rPr>
          <w:sz w:val="24"/>
          <w:lang w:val="tr-TR"/>
        </w:rPr>
      </w:pPr>
      <w:r>
        <w:rPr>
          <w:sz w:val="24"/>
          <w:lang w:val="tr-TR"/>
        </w:rPr>
        <w:t xml:space="preserve">      </w:t>
      </w:r>
      <w:r>
        <w:rPr>
          <w:sz w:val="24"/>
          <w:lang w:val="tr-TR"/>
        </w:rPr>
        <w:t>(Üye)                                                                                         (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on toplantıya katılmadı)</w:t>
      </w:r>
    </w:p>
    <w:p>
      <w:pPr>
        <w:pStyle w:val="Normal"/>
        <w:jc w:val="both"/>
        <w:rPr>
          <w:sz w:val="24"/>
          <w:lang w:val="tr-TR"/>
        </w:rPr>
      </w:pPr>
      <w:r>
        <w:rPr>
          <w:sz w:val="24"/>
          <w:lang w:val="tr-TR"/>
        </w:rPr>
        <w:t xml:space="preserve">İrsen KÜÇÜK                                                                            Mustafa GÖKMEN          </w:t>
      </w:r>
    </w:p>
    <w:p>
      <w:pPr>
        <w:pStyle w:val="Normal"/>
        <w:jc w:val="both"/>
        <w:rPr>
          <w:sz w:val="24"/>
          <w:lang w:val="tr-TR"/>
        </w:rPr>
      </w:pPr>
      <w:r>
        <w:rPr>
          <w:sz w:val="24"/>
          <w:lang w:val="tr-TR"/>
        </w:rPr>
        <w:t xml:space="preserve">       </w:t>
      </w:r>
      <w:r>
        <w:rPr>
          <w:sz w:val="24"/>
          <w:lang w:val="tr-TR"/>
        </w:rPr>
        <w:t>(Üye)                                                                                              (Üye)</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Feridun ÖNSAV</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çtüzüğün 121’inci maddesi uyarınca Meclis Araştırma Komitesinin Raporu üzerindeki görüşmelere geçiyoruz. Söz almada hükümete, esas komiteye ve siyasal parti gruplarına öncelik verilecektir. Son söz yine her zaman olduğu gibi milletvekilinindir. Rapor üzerinde görüşme tamamlandıktan sonra oylama yapılmayacak ve böylece Meclis Araştırması tamamlanmış olacak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isteyen var mı?... Sayın Akıncı, Sayın Adem. Başka?... Sayın Miroğlu. Başka söz isteyen yok mu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Dinleyelim de arkası yarın efendim.</w:t>
      </w:r>
    </w:p>
    <w:p>
      <w:pPr>
        <w:pStyle w:val="Normal"/>
        <w:jc w:val="both"/>
        <w:rPr>
          <w:sz w:val="24"/>
          <w:lang w:val="tr-TR"/>
        </w:rPr>
      </w:pPr>
      <w:r>
        <w:rPr>
          <w:sz w:val="24"/>
          <w:lang w:val="tr-TR"/>
        </w:rPr>
      </w:r>
    </w:p>
    <w:p>
      <w:pPr>
        <w:pStyle w:val="Normal"/>
        <w:jc w:val="both"/>
        <w:rPr>
          <w:sz w:val="24"/>
          <w:lang w:val="tr-TR"/>
        </w:rPr>
      </w:pPr>
      <w:r>
        <w:rPr>
          <w:sz w:val="24"/>
          <w:lang w:val="tr-TR"/>
        </w:rPr>
        <w:tab/>
        <w:t>BAŞKAN - Peki. Sayın Akıncı buyuru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Sayın Başkan, değerli milletvekilleri; çok kısa bir konuşma yapmak üzere söz aldım. Aslında bu kısa rapor, herşeyi söylemiştir. Madde madde komitede de tartışılarak oybirliğiyle kayda geçirilmiştir ve bizlere bu kürsüden söylenecek fazla birşey geriye bırakmamıştır. Ancak, ben bir iki noktaya değinmek için söz aldım. 1990 seçimleri maalesef bu ülke tarihine pek de iyi anımsanmayacak seçimler olarak geçmiştir ve kamu vicdanında aslında mahkûm olmuş seçimlerdir. Aradan 7 yıl geçti. 7 yıl sonra Cumhuriyet Meclisi Komitesi bu raporuyla ve bir anlamda oybirliğiyle komitede geçen bu tesbitleriyle ve önerileriyle, bu 1990 seçimlerini bu kez de Cumhuriyet Meclisinde mahkûm etmektedir. Bunları söylerken, geçmişi deşmek, üzeri kabuk bağlamış yaraları kaşımak amacıyla söylemiyorum. Ancak, önemli olan komite raporunda da belirtildiği gibi, bu geçmiş hatalardan, yanlışlardan dersler çıkarmak ve özellikle gelecek yıl bir seçim yılı olduğuna göre, bunu da dikkate alarak, burada değinilen önerilere kulak verebilmektir. Örneğin en önemli tesbitlerden bir tanesi bu raporda, seçimlere çok kısa süre kala, seçim yasalarıyla oynanmaması gerektiğidir. Bu tesbiti, Cumhuriyet Meclisi ve Cumhuriyet Meclisini oluşturan ve özellikle iktidarda bulunan partiler sahip çıktığı oranda, gelecekte en azından o noktadan kaynaklanan sıkıntıları aşmış olacağız. Çünkü çeşitli ülkelerde, demokrasinin tam anlamıyla yerleşmediği, kökleşmediği ülkelerde yaşanan bir gerçekliktir ki, seçime çok kısa bir süre kala iktidar mensupları, acaba ne yapalım bu yasada ne yapalım da bu seçimlerden de yine fazla sayıda, hatta hakkımız olmadığı oranda fazla sayıda sandalyeyle kazançlı çıkabilelim hesaplarını yapmaktadırlar. Demokrasinin kökleştiği ülkelerde ise, seçime yakın zamanlarda, seçim yasaları ellenmemektedir ya da, yine burada ifadesini bulan, eğer varsa bir ihtiyaç, bir değişim ihtiyacı, yasada bir değişiklik ihtiyacı, bunu geleceğe uygulanmak üzere geçirmek. Hatta biliyorsunuz bazı parlamentolar vardır. Kendi maaşlarını düzenlerken, kendi süreleri içinde değil, daha sonraki aşamalarda uygulanmak üzere tanzim ederler. Kaldı ki seçim sistemi gibi bir önemli olguda buna çok daha fazla dikkat etmek gerekli ve zorunludu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u rapordan tümümüzün ama, sanıyorum en başta iktidar mensuplarının dersler çıkarması gerekiyor ve bu raporların en fazla onları dikkate alması gerekiyor. Çünkü yürütmenin başındadırlar ve gelecek yıl iki tane seçim birden yaşayacağız. Yerel seçim ve milletvekilliği genel seçimleri. Eğer bu rapora riayet edilirse, hepimiz huzur içerisinde, vicdanen rahat bir şekilde bu seçimlere gireceğiz çıkacağız ve sonuç ne isterse olsun, toplum bir yara almadan çıkma fırsatını yakalayacaktır. Ama bunlara dikkat edilmesi kaydıyla. BRT’yi, bir partinin ya da iki partinin borazanı yapmadan. Hele hele 1990’larda yaşadığımız o günlerde bırakınız BRT’yi, TRT’yi bile olayların içerisine soktuk, soktular. Herhalde bu toplumda bunlarla artık bir kez daha karşı karşıya kalmayacağız. “T” izinlerini verirken, iskân meselesinde eşdeğer olsun, tahsisten olsun, mal mülk meselesini gündeme getirirken, vatandaşlık verirken, bütün bunlar eğer seçim olayına bulaştırılarak ele alınırsa, bundan bir tek zarar görecek vardır, o da toplumdur. O kazanımlarda eğer kazanım gibi görünürse geçicidir, bunun kalıcılığı yoktur, ama açtığı yara büyük olur ve kolay kolay da kapanmaz. Toplum bu 1990’da yaşatıklarını aşmakta çok büyük zorluklar geçirdi. Bu olayların içinde fiilen bulunan bir arkadaşınız olarak size söylüyorum ki hakikaten açılan bu yaranın sarılması hiç de kolay olmadı. 7 yıl geçti aradan, bugün yüreğimizde bir kin ve öfke taşımadan konuşabiliyoruz bunu söyleyeyim, içimizde öyle bir olay kalmamıştır, aştık bunları, aşmak zorundaydık ama bu noktaya gelinceye kadar kolay olmadı. Toplumun içerisinde yaratılan bölünmüşlüğün ne kadar büyük sorunlar yarattığını bizzat yaşayarak görmüş bir arkadaşınız olarak bunu söylemek isterim. Dediğim gibi uzun konuşmak için söz almadım. Maddelere tek tek girip saatlerce konuşmak mümkündür ama bunu yapmıyorum, yapmaya gerek duymuyorum. Çünkü gerçekten bu kısacık rapor herşeyi ortaya koymuştur, tespitleri doğrudur, önerileri de doğrudur. Bunu sadece bir komite üyesi olarak değil, bu Araştırma Önergesini sunan bir parti olarak da değil, bu Mecliste bir parti olarak ve bir yurttaş olarak 7 yıl sonra da olsa böyle kısa bir raporla da olsa meselenin altı çizilmiştir ve konu bize göre bu raporla bir kere daha tekerrür etmemesi kaydı ile bu yaşadıklarımızın mesele burada noktalanmıştır ve kapanmıştır.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 Sayın Adem söz sizde. Yalnız grubunuz adına mı, komite üyesi olarak mı söz alacaksınız? Belirtmenizde yarar vardı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Komite üyesi olarak.</w:t>
      </w:r>
    </w:p>
    <w:p>
      <w:pPr>
        <w:pStyle w:val="Normal"/>
        <w:jc w:val="both"/>
        <w:rPr>
          <w:sz w:val="24"/>
          <w:lang w:val="tr-TR"/>
        </w:rPr>
      </w:pPr>
      <w:r>
        <w:rPr>
          <w:sz w:val="24"/>
          <w:lang w:val="tr-TR"/>
        </w:rPr>
      </w:r>
    </w:p>
    <w:p>
      <w:pPr>
        <w:pStyle w:val="Normal"/>
        <w:jc w:val="both"/>
        <w:rPr>
          <w:sz w:val="24"/>
          <w:lang w:val="tr-TR"/>
        </w:rPr>
      </w:pPr>
      <w:r>
        <w:rPr>
          <w:sz w:val="24"/>
          <w:lang w:val="tr-TR"/>
        </w:rPr>
        <w:tab/>
        <w:t>BAŞKAN - Komite üyesi olarak. Buyuru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1990 Cumhurbaşkanlığı ve Milletvekilliği Seçim Sonuçlarını Araştırmak Üzere Kurulan Meclis Araştırma Komitesinin hazırlamış olduğu raporu bugün görüşüyoruz. Üzerinden gerçekten çok uzun bir zaman geçti. 7 yıl gibi uzun bir zaman geçti. Ancak anılar o kadar ne erken, ne geç de olsa silinecek gibi değil. 1990 Genel Seçimleri, Kıbrıs Türk Toplumunun yaşamında bir dönüm noktasıdır inancındayım. 1990 yılında yapılan Genel Seçimlerden önceleri de bu toplum birçok seçim geçirmiştir ve yapılan seçimlerde de ne yazık ki toplumumuzun iradesi üstüne birtakım müdahaleler yapılmıştır. Bu da kimse tarafından yatsınamayacak bir gerçektir sanıyorum. Ancak, 1990 genel seçimleri elbette bundan çok daha apayrı, genişlemesini, derinlemesine incelenmesi gereken bir olaydı inancındayım. Çünkü müdahale gerçekten çok açık ve net bir şekilde doğrudan doğruya siyasilerin üzerine değil, halkımızın iradesine yönelik bir baskı şeklinde gelişmiştir. Şimdi, bu hazırlanan rapordur veyahut raporu görüşen milletvekillerin hepsi, bir tanesi hariç sanıyorum, 1990’zadedir. Yani 1990 seçimlerinde yer almış arkadaşlardır. Kimisi politik görüşlerini değiştirdi, kimisi farklı siyasal partilere geçti ama, neticede bu, o dönemde yaşanmış, bizimle birlikte aynı saflarda mücadele etmiş çok değerli arkadaşlarım ki bugün başka siyasi partilerde yer alıyorlar. Bu rapor gerçekten Sayın Akıncı’nın da dediği gibi, gerçekten çok değerli katkılar koyarak ilginç bir rapor ortaya çıkmıştır. Bu raporu ben iki yönüyle değerlendirmek istiyorum. Bir yönüyle, bizim demokratik yaşamımızda, yani kendi üzerimize öncelikle düşen görevler konusunda değerlendirmemiz gerekiyor inancındayım. Bu da, 1990 seçimleri öncesi bir siyasi partinin tek başına büyük bir çoğunluk elde etmek için, tek parti diktatörlüğünü oluşturmak için, o dönemin Sayın Cumhurbaşkanıyla birlikte tezgâhlanan bir seçim yasası olayı vardır. Bu seçim yasasına yönelik olarak toplumumuzda gerçekten büyük bir tepki oluşmuştur ve zaten 1990 seçimlerinde kutuplaşma yaşanmasının, cepheleşme yaşanmasının en büyük nedenlerinden bir tanesi de , Seçim Yasası üzerinde, seçime çok yakın bir zaman kala oynanmasıdır aynı zamanda. Bütün karşı tepkilere rağmen, o dönemde bu dikkate alınmayarak, Seçim Yasası üzerinde oynanmış ve bir ittifak oluşmuştur. Bu ittifakın seçimleri kaybetmesi için iktidarda olanlar, 1981 seçimlerinde, 1985 seçimlerinde yapılan uygulamaların aynılarını gerçekleştirmişlerdir. Usulsüz olarak, seçime çok az bir süre kala, büyük oranda istihdamlar gerçekleştirmişlerdir. Bunu, bu kürsülerden Sayın UBP ve DP milletvekilleri kendi aralarında tartışırken de dile getirmişlerdir. Bu iş, 1990 seçimlerinde de yaşandı. 1993 seçimlerinde de yapanda bu işe alma konusu, seçime çok az bir süre kala. Fakat devletin diğer kurumları, yani örneğin Başsavcılık ne hal ise, 1981’de, 1985’de, 1990’da, sanki ülkemizde öyle bir kurum yokmuş gibi kılını kıpırdatmamıştır. Bir baktık 1993 seçimlerinde ansızın aslan kesilmiştir.</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Nedeni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fendim?</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Nedeni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nedeni var tabii.</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Herşeyin bir nedeni var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erşeyin bir nedeni var, doğru. Diğer yanıyla 1990 seçimlerinde iskân konusunda da büyük oranda bir partizanlık yaşanmıştır. Bu 1990 Seçimlerinde iskânda yaşanan partizanlık, 1993 seçimlerinde de yaşanmıştır ve maalesef 1993 seçimlerinde İskân Bakanlığı koltuğunda olan kişi, 10 yıl da hapis yatmıştı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10 gün, 10 yıl değil.</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10 gün, özür dilerim. 10 gün de hapis yatmıştır. Onu hapse gönderen makamlar veyahut gönderilmesini sağlayan makamla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Neden olan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den olanlar sonradan özür dileyip danışman da yapmışlardır kendilerini yanlarına.</w:t>
      </w:r>
    </w:p>
    <w:p>
      <w:pPr>
        <w:pStyle w:val="Normal"/>
        <w:jc w:val="both"/>
        <w:rPr>
          <w:sz w:val="24"/>
          <w:lang w:val="tr-TR"/>
        </w:rPr>
      </w:pPr>
      <w:r>
        <w:rPr>
          <w:sz w:val="24"/>
          <w:lang w:val="tr-TR"/>
        </w:rPr>
      </w:r>
    </w:p>
    <w:p>
      <w:pPr>
        <w:pStyle w:val="Normal"/>
        <w:jc w:val="both"/>
        <w:rPr>
          <w:sz w:val="24"/>
          <w:lang w:val="tr-TR"/>
        </w:rPr>
      </w:pPr>
      <w:r>
        <w:rPr>
          <w:sz w:val="24"/>
          <w:lang w:val="tr-TR"/>
        </w:rPr>
        <w:tab/>
        <w:t>FERDİ S. SOYER (Lefkoşa) (Yerinden)- Yani adam diyor ki; şimdiki İskân Bakanına ben kellemi veririm diyor, onu verme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bütün bunları karşılaştırmalı olarak esas saymaktaki nedenim şudur; bir de tabii şu noktaya değinmek istiyorum. Bu “T” izinleri konusu. “T” izinleri konusu da her seçim öncesi maalesef bol bol kullanılan bir konu olmaktadır ve ne acıdır ki bu 1990 Seçimlerindeki tebcübelerden sonra da bir partinin kurultayında bile kullanılmıştır. Şimdi bunları neden söylüyorum? Söylememin esas nedeni değerli arkadaşlar; siz istediğiniz kadar güzel rapor hazırlayın, istediğiniz kadar o dönemde yaşananları tescil ettirin, eğer siz bu niyetlerden vazgeçmemişseniz, halâ daha bu tecrübelerden birtakım demokratik dersler çıkarmasını eğer bilmiyorsanız, biz demek ki boşuna konuşuyoruz.</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eğer 1990 seçimleri üzerinde yaşanan bu olayları bir daha bu toplum yaşamak istemiyorsa, bundan sonra ister sağ olsun, ister sol parti olsun birtakım demokratik geleneklere ve kurallara uymak zorundadır. Dolayısıyle bu raporun sonunda yazılan önerilerin hayata geçirilmesi gerekiyor. O zaman ancak bu varılan sonuçlar bir işe yarar ve tekrar aynı şeyleri tekrar, tekrarlamak zorunda kalmayız.</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ben de gerçekten çok fazla, uzun boylu bu konular üzerinde durmak niyetinde değilim. Çünkü toplumumuz gerçekten bunları yaşadı ve halen yaşıyor maalesef. Şu ana kadar bu zihniyeti taşıyan insanlarda bu işlerden kaçınacaklar diye herhangi bir belirti de ne yazık ki ben kişi olarak görmemekteyim. İnşallah yanılırım.</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işin bir diğer boyutuna değinmek istiyorum. Biz Kıbrıs Türk Toplumu olarak eğer demokrasimizi, kişiliğimizi geliştirmek istiyorsak ve bu dünyada Kıbrıs Türk Toplumunun saygın bir yer edinmesini istiyorsak, bizim demokrasimize hiç kimsenin müdahale etmesine izin vermemeliyiz. Türkiyede ister sağ iktidar olsun, ister sol iktidar olsun Türkiye hükümetini kim idare ederse etsin, burada var olan siyasi partiler bizim demokrasimiz üzerinde kesinlikle ipotek konmaması konusunda dirayetli ve cesaretli olmalıdır.Eğer biz kendimiz buna karşı toplumumuzun sesini yükseltebilecek cesareti gösterebilirsek hem kendi siyasal yaşamımıza, hem de Kıbrıs Türk Toplumunun geleceğine en büyük iyiliği yapmış oluruz.</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Bu sözler güzel sözler mühim olan dinleye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geçtiğimiz günlerde Türkiye’de Milliyet Gazetesi’nde 26/9/1997 tarihinde bir bildiri yayınlandı.  Bu bildiriyi İstanbul, İzmir, Bursa, Çanakkale, Balıkesir, Aydın, Kocaeli,Kırklareli, Tekirdağ ve Manisa Baro Başkanlarının imzasını taşıyor.  Burda çok önemli tümceler var.  Bunları sayın milletvekillerinin bilgisine getirmek için kısaca okumak istiyorum.  İstanbul Barosu Başkanı Yücel sayman’ın okuduğu açıklamada 12 Eylül harekatı ile hukuk devletinin yok edildiği, hukukun da devletin emrine sokulduğu öne sürüldü.  Açıklamada mevcut zaaflar şöyle sıralanıyor.  Devlet içinde çok güçlü bir siyasi iktidar odağı haline gelen hükümetlerin bile denetleyemediği kararlarla yabancı ülkelerde darbe girişiminde bulunan, ideolojileri gereği cinayet bile işlemiş kişiler, uyuşturucu ve silah kaçakçıları ile devlete sadık olduğunu söyleyen, mafya ile işbirliği yapan ve geniş olanaklar sağlayan devletin güvenlik güçleri dışında korucular gibi kimin emrinde olduğu, nasıl işlediği bilinmeyen özel silahlı güçler kullanan devletin çıkarları için binlerce operasyonla yargısız infaz, işkence gerçekleştiren, halk üzerinde korku ve sindirme eylemi de düzenleyen bir yapılanma var.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çete ki bugün artık çeşitli siyasal partiler tarafından da Türkiye’de terennüm ediliyor, bu çete Azerbaycan’da darbe girişimi yaptı.  Bunların yanında Özbekistan’ın seçimlerine müdahalede bulunuldu ve ne yazık ki bugün o Özbekistan seçimlerine müdahale eden kişilerin arasında bir de Bakan vardır ve Özbekistan Cumhuıriyeti bu Bakanın Özbekistan Cumhuriyetine girmesine yasak koymuştur ve bütün bunlara ek olarak elbette Türkiye’nin hemen dibinde Kuzey Kıbrıs Türk Cumhuriyetinin seçimlerine de büyük bir müdahale gerçekleştirilmiştir.  Bu müdahalede neler yapıldığı, insanlara yönelik ne tür baskılar gerçekleştirildiğini herhalde bugün Mecliste olan bütün sayın milletvekilleri bilmektedir.  Elimde yazılı belgeler var.  Bu belgelerde o günün KKTC Güvenlik Kuvvetleri Komutanının da imzasını taşıyan ve yurttaşlara gönderilen yazılı metinler vardır.  Ulusal Birlik Partisini ve Sayın Denktaş’ı desteklemeleri yönündedir bu yazılar.</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Raporun önemi bir kez daha kendini ortaya koyu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Raporun önemi bir kez daha ortaya çıkıyor.   Yıldızlar çoğal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bütün bunlar o dönemde yaşananlar ne yazık ki ben biraz önce çok uzun bir süre geçti demiştim, ama aslında çok uzun bir süre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Şimdi bütün bunlar o dönemde yaşananlar ne yazık ki ben biraz önce çok uzun bir süre geçti  demiştim ama aslında çok uzun bir süre  değil çünkü  bütün bu 90 seçimlerinde rol alan aktörler ne yazık ki hepsi Kıbrıs’tadır ve yine çok yakın bir süre önce bu aktörlerin önemli kesimi yeniden devreye girmiş ve Kıbrıs Türk Toplumunun iradesine yeniden müdahale yapılmıştır. Cumhuriyetçi Türk Partisi - Demokrat Parti Hükümetinin yıkılması için bu güçler yeniden devreye girmiştir. Bu inkar edilebilecek bir durum değildir çünkü  artık bu basına da yansımış ve bu işlerin Türkiye Cumhuriyeti Bakanlar Kurulunda da görüşüldüğü gazetelere yansıyan, Bakanlar Kurulu  tutanaklarından da belli olmuştur. Bakınız Devlet Bakanı Abdullah Gül ne diyor? “KKTC  de sol ve sosyalist siyasi yapılanma vardır. Bu yapılanma Kıbrıs ekonomisine da yansımaktadır. Bu meyanda Sosyal Güvenlik Sistemi ve sendikaların rolü çok büyüktür. Sol partiler Türkiye aleyhine propaganda yapıyor. Rumlarla birlikte hareket etmesi yönündeki konuları ön plana çıkarıyorlar” ve bu iddiasının ardından KKTC yönetimine ateş püskürüyormuş. Ben tabii bütün  bu tutanakları okumama gerek yoktu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Şimdi değerli arkadaşlarım;  gülme komşuna gelir başına hesabı Kuzey Kıbrıs Türk Cumhuriyeti demokrasisine bu kadar açık ve pervasızca müdahale eden veya etme tevessül eden Sayın Abdullah Gül  ve partisi ne yazık ki aynı güçler tarafından iktidardan uzaklaştırılmışt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enan Akın çok gider gelirdi bu adamlara ne oldu  şimdi de gitmez. Ahbapdı ç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Şu anda Türkiye’de hükümetten uzaklaştırılan Doğru Yol Partisi ve Refah Partisi diğer bazı değişik partilerle birlikte Demokrasi Cephesi kurduklarını ilan ediyorlar ve Türkiyede demokrasi konusunda büyük bir mücadeleye girdiklerini söylüyorlar ve bu ikinci defa Türkiye’de Susurluk olayının ortaya çıkması yönünde Türkiye aydınlarının, Türkiye demokratlarının ışık kapatma eylemini de desdekleyeceklerini söylüyorlar. Biz de Cumhuriyetçi Türk Partisi olarak Türkiye demokratlarının, Türkiye aydınlarının, Türkiye işçi  sınıfının bu hareketini, bu demokratik mekanizma içerisinde verecekleri mücadeleyi gerçekten destekliyoruz. Ancak biz eğer kendilerine haksızlık yapılmışsa Doğru Yol Partisi ve Refah Partisinin gerçekten haksızlık yapmışlarsa bilsinler ki Cumhuriyetçi Türk Partisi onlara yapılan haksızlığın karşısındadır. </w:t>
      </w:r>
    </w:p>
    <w:p>
      <w:pPr>
        <w:pStyle w:val="Normal"/>
        <w:jc w:val="both"/>
        <w:rPr>
          <w:sz w:val="24"/>
          <w:lang w:val="tr-TR"/>
        </w:rPr>
      </w:pPr>
      <w:r>
        <w:rPr>
          <w:sz w:val="24"/>
          <w:lang w:val="tr-TR"/>
        </w:rPr>
      </w:r>
    </w:p>
    <w:p>
      <w:pPr>
        <w:pStyle w:val="Normal"/>
        <w:jc w:val="both"/>
        <w:rPr>
          <w:sz w:val="24"/>
          <w:lang w:val="tr-TR"/>
        </w:rPr>
      </w:pPr>
      <w:r>
        <w:rPr>
          <w:sz w:val="24"/>
          <w:lang w:val="tr-TR"/>
        </w:rPr>
        <w:tab/>
        <w:t>CUMHURİYETÇİ TÜRK PARTİSİ (Sıralarından) -Bravo Son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iz yalnız bize yönelik yapılan haksızlıklara değil, kime haksızlık yapılmışsa Cumhuriyetçi Türk Partisi onun yanındadır ve bundan sonra da olmaya devam edecekti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CTP’nin demokrasi anlayışı budur. Evrensel demokrasiyi de savunu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ğerli arkadaşlarım; sözlerime son verirken, bütün dünyada verilmekte olan demokrasi mücadelelerinde olduğu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Devam et Sonay, devam et.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ıbrıs Türk Toplumu içerisinde verilecek olan demokrasi ve barış mücadelesinde Cumhuriyetçi Türk Partisi olarak her zaman yer alacağımızı ve kim  ki ezilirse onun da yanında yer alacağımızı söyl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de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yın Miroğlu söz istemini geriye almıştır şu anda.  Ancak İçtüzüğümüzün amir kuralına sadık kalmamız için Sayın Adaoğlu’na soruyorum; Grubunuz adına mı söz istiyorsunuz, yoksa milletvekili olarak mı söz istiyorsunu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 Milletvekili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 halde Sayın Soyer herhalde siz CTP Grubu adına söz istiyorsunuz.  </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Evet.</w:t>
      </w:r>
    </w:p>
    <w:p>
      <w:pPr>
        <w:pStyle w:val="Normal"/>
        <w:jc w:val="both"/>
        <w:rPr>
          <w:sz w:val="24"/>
          <w:lang w:val="tr-TR"/>
        </w:rPr>
      </w:pPr>
      <w:r>
        <w:rPr>
          <w:sz w:val="24"/>
          <w:lang w:val="tr-TR"/>
        </w:rPr>
      </w:r>
    </w:p>
    <w:p>
      <w:pPr>
        <w:pStyle w:val="Normal"/>
        <w:jc w:val="both"/>
        <w:rPr>
          <w:sz w:val="24"/>
          <w:lang w:val="tr-TR"/>
        </w:rPr>
      </w:pPr>
      <w:r>
        <w:rPr>
          <w:sz w:val="24"/>
          <w:lang w:val="tr-TR"/>
        </w:rPr>
        <w:tab/>
        <w:t>BAŞKAN - O zaman Sayın Soyer’e söz vermek durumundayım.  Bilahare size söz vereceğim Sayın Adaoğlu.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Yerinden) - Adaoğlu demokrasi adına konuşacak.</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 Sayın Başkan, değerli milletvekilleri; Komite üyesi Sonay Adem arkadaşımız Komite çalışmaları çerçevesinde önemli ölçüde konuya açıklık getirmiştir.  Sayın Mustafa Akıncı yaptığı konuşmada bu 1990 seçimleri ile ilgili Komite raporunu büyük ölçüde konuya getirdiği açıklığı vugulayan bir konuşma yapmıştır.  Şimdi ben öncelikle Sayın Komite üyelerini tebrik etmek istiyorum.  Bu raporla Kıbrıs Türk Toplumunun demokrasi mücadelesine ve demokrasi deneyimleri ile dolu dağarcığına yeni bir unsur katmışlardır.  Şimdi bunun yazılıp dosyalarda durması ve Meclis arşivlerini doldurması çerçevesindeki bir sonuç kuşkusuz yeterli  kalmayacaktır.  Yeterli de olmayacaktır.  Bu raporda ifade edilen temel zihniyeti ve düşünceleri siyasal yaşamımızın içerisinde gündeme getirmek, tartışmak ve bundan çıkacak sonuçlar üzerine demokrasimizi siyasal mücadelemizi bu anlamda hukuk devleti ve sivil topluma doğru evrimleştirecek adımları atması gerekmektedir.  Hukuk devleti ve sivil toplum hiçbir zaman seçimlere ve siyasal yaşama iradenin dışında belli odakların tartışmasını ve müdahalesini gerektirmez.  Kısa süreli avantaj sağlayanlar da bundan büyük zarara uğrar.  Örneğin 1990 seçimlerinde Ulusal Birlik Partisi tek başına ezici bir çoğunluk elde etti ve bu Ulusal Birlk Partisine yaramadı.  Bu, bu zihniyeti düşünen ve doğuran harekete de yaramadı ve Ulusal Birlik Partisi kendi içinde 9’lar Hareketi çerçevesinde yaşanan bir bölünmeye gitti.  Bu seçimler Sayın Cumhurbaşkanına da yaramadı.  Çünkü Kıbrıs Türk Toplumunun demokrasinin bu seçim sonuçları ile yaralandığını ve bu yaraya bağlı olarak da CTP ve TKP’nin Meclis boykotu ile bu yapının protestosunu yapması ile umut ettiği ezici ve büyük bir seçim zaferi ile ben Kıbrıs Türk Toplumunun bütün iradesini temsil ediyorum söylevine de sahip olamadı.  Çünkü 1990 seçimleri sonrasında bütün dünyada sorgulanan  konu oldu bu seçimler ve CTP ile TKP’nin neden ötürü bu meclisi boykot ettiği konusu bütün dünyada ana unsur oldu.  Çünkü Kuzey Kıbrıs Türk Cumhuriyetinin bütün tanınmamasına ve bütün dünyadan soyutlanmasına rağmen Kıbrıs Türk Toplumu 23 senede bir yol yürümüşse kendi içindeki demokratik olgunluğunun ve kurumlaşmasını dünyaya kanıtladığı ölçüde ve onu gösterdiği çerçevede yürüyebilmişir ve kabul görmüştür.  Kıbrıs Türk Toplumu ancak sağ ve sol yapıların kendi içinde demokratik bütünlüğü ispat edebildiği ölçüde dünyadan itibar gömüştür ve 1990 seçimleri sonrası bu seçimlerle seçilen Cumhurbaşkanı Sayın Denktaş da bir müddet sonra ara seçim de yaptırdı.  Ara seçim de yaptırdı.  CTP ve TKP’nin meclisi boykot etmesi çerçevesinde oluşan bu boşlukları doldurmuş olmasına rağmen sistemi meclisi meşru bir çerçevede dünyada savunabilme yeteneğini kaybetmiş bulun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MUSTAFA AKINCIA  (Yerinden)(Devamla)- Suni muhalefet yaratmak istedi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Ve suni muhalefet yaratmış olma çabalarına rağmen Sayın Akıncı’nın hatırlattığı gibi. Suni muhalefet  yaratmış olma girişimlerine rağmen bu zemini kaybetmiş ve bir müddet sonra Ulusal Birlik Partisi içinde başlayan 9’lar hareketinin oluşturduğu potansiyele kendisi bu kez manevi bir başkanlık yapma kaydı ile ve birtakım özgürlük söylemleri ile 1993 erken seçimlerinin oluşmasına ve bu çerçevede gündeme gelmesine  zemin hazırlayan siyasal  yorgunluk ve meşakkat gerektiren  pozisyonlara girmek zorunda kalmıştır.  Yani müdahale ile oluşan bir ortam hiçbir zaman huzur getirmemiştir tıpkı bu günkü gibi. Biraz evvel Sonay arkadaşımın belirttiği gibi CTP zilletinden kurtulalım diye açılan kampanyalarla, dıştan ve içten yapılan müdahalelerle 2 sağda millyetçi parti birleştirilerek ben bir Koalisyon Hükümeti kurmam diyen mantık, ne ülkeye huzur getirmiştir,ne 2 partiye bir huzur taşıyabilmiştir. Ne de memleketimizin temel sorunlarına çözüm getirebilecek bir ortamı ve zihniyeti  sağlayabilmiştir. Bu da sağlamamıştır ama bu şunu göstermektedir, 1990 seçimlerinden ve bunun rapora yansıyan müdahalelerden hala ciddi dersler alınmadığını göstermektedir. İradesi ve politik yapısı asla belli odakların istediği şekilde birtakım ekonomik, siyasi veya manevi başka baskı araçları kullanarak şekillendirmekle bir sonuca varmak mümkün değildir. Kısa süreli başarı elde edebilirsiniz. 1990 seçimlerinden sonra bu yaşanmıştır. Kısa süreli bir başarı elde edilmiştir. Şimdi de kısa süreli bir  başarı elde edildiği orta yere çıkmıştır. Hem UBP’ye sorun taşınmıştır, hem DP’ye sorun taşınmıştır, hem memleketin siyaset sahnesine ciddi sorun taşınmıştır ve bazı merkezler bizim demokratik kurumlarımız sorunlar içinde yıpranırken kendilerini güçlü ve tek  otorite olarak bu topluma kabul ettirme imkanını  bulmaktadırlar ama yani UBP- DP ve bu günkü 2 Koalisyon Parti tartışıyor, kendi içinde bir biri ile didişip aynı zamanda kendi içlerinde sorun yaşıyorsa, birbirini küçültme  veya bir birinin büyümesi küçük artışlar çerçevesinde  siyasal avantaj elde etme hülyalarının dışında bu neyi getirmektedir zarar olarak?  Kıbrıs Türk Toplumunun siyasal kurumlaşmasına ve kendine öz güveninin gelişmesinin zedelenmesine  yol  açmaktadır. Tehlike buradadır, sorgulanan buradadır ve bu müdahalelerle en birinci, en birinci Kıbrıs Türk toplumunun kendi kendini yönetme yeteneğini, yeterliliğini yıpratmaktadırlar. Şimdi bu Rapor açıkca şunu söylemektedir: Güvenlik güçleri görevleri dışında hareket ederek afiş ve pankart indirme olaylarına karışmışlardır. Nerde? 1990 da. Bu bir tespittir. Bunu her şekli ile yaşadık biz. Bunun yanı sıra seçim gününden önce Muhaceret Dairesi açılarak vatandaşlık ve kimlik kartı verilmesi hadisesi yaşanmıştır  deniyo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eçim gün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Rapora yazılmıştır ve bir gerçektir, bir tespittir. Peki bundan doğru sonuçlar çıkıyor mu? Bir bakıyoruz Azmi Karamahmutoğlu yine vatandaş. Yine vatandaşlıkla siyasal ve başka politik olgularla oynanma alışkanlığı halen devam etmektedir, devam ediyor. Demek ki bunları yazmak ve Raporda tespit etmek yalnız başına bir hadise olmaktan çıkmıştır ve bunlarla oynayanlar artık bunları kendilerine kalıcı birtakım başarılar getirmediğine idrak etmek zorundadırlar. Kesinlikle bu idrakı herkesin algılaması gerekmektedir. Belli siyasi küçük birtakım avantajlar elde edeceğim diye  birtakım manevralarla, baskılarla ve belli odaklarla, bu şekli ile hareket etmek ve bu şekli ile davranmak büyük ölçüde bize bir yarar getirmiyor. Ben şimdi Sayın Başkan, değerli milletvekilleri şu soruyu sormak istiyorum.Hangi milletvekilimiz hatırlar 1990 seçimlerinde Türkiye Hükümetinin, TC Hükümetinin Bakanlarını?  Kim hatırlar?  O dönemki müsteşarın, Büyükelçinin, TC Büyükelçiliğinde görevlilerin isimlerini hatırlıyor musunuz?  Bir kısmını belki hatırlarsınız.  Ama o günlerde şuna gelmek istiyorum.   Türkiye’deki Hükümet yetkilileri ve burdaki üst kademe bürokratları da Kıbrıs Türk Toplumunun demokratik ve özgür istencinin gelişmesine fırsat vermek zorundadırlar.  Çünkü o günlerde bu makamlarda oturanlar çok büyük insandılar.  Bizim gözümüzde birer, belki de bazılarının gözünde tanrı idiler.  İki dudağının arasından çıkan bir söz kesinlikle Türkiye’nin tavrı idi.  Peki ne oldu?  Bu insanlar nerdedir şimdi?  Ama bunların müdahale ile yaptıkları sonucun ceremesini ve cezasını biz çekiyoruz.  Biz çekiyoruz.  Peki bu insanları tanrı bilen, bu insanların her söylediğini iki dudağı arasından çıkması gerekenleri bir unsur olarak siyasi olan bizim burdaki yöneticilerimiz şimdi nasıl yorumlamaktadırlar acaba bu hadiseleri?  O bakımdan kendi varlığımızı ve toplumsal konumumuzu kesinlikle gündemde tutacak bu hadiseleri de burda iktidarda bulunan veya muhalefette bulunan insanlar değerlendirmek zorundadır ve dersler çıkarmak zorundadır.  Biraz evvel söyledim, Sayın Kenan Akın dedim oturduğum yerden laf attım, Sayın Abdullah Tenekeci ile...</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Abdullah Gül.</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Abdullah Gül’e en yakın teşriki mesai içerisinde idi.  Atılır, kapılırdı, gitmeler, gelmeler.  Hatta bıyık şekillerini bile tesettürlü bıyık şekline dönüştürmüştü.  Dikkatinizi çekerim o günlerdeki olayları bir böyle hafızanızdan geçirin şimdi nerdedir bu insanlar?  Nerdedir bu insanlar?  Abdullah Gül gitti yaprakları dökülmüş, mevsimi geçmiş bir gül ağacına baktığı gibi bizim burdaki bu Abdullah Gül meraklıları, Refah meraklıları sırtını döndü.  Gidene Ağam, gelene Paşam.  Ne oldu şimdi?  Şimdi hepsi Ecevit’çi oldu.  Şimdi hepsi Ecevit’ç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 Yok Taşar’cıdır şimdi Kenan.  </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Mustafa Taşar’cıdır şimdi.</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Olabilir.  Ama çoğu şimdi Ecevit’çi bizim memlekette.  Herkes Ecevit’çi.  Herkes onunla yatıyor, kalkıyor.  Şimdi ANAP davulları çalınıyor.  Filan Taşar’lar gelip, gidiyor.  İşte kimlerse artık bilemiyoruz.  Yarın başka bir Hükümet gelecek, başka insanlar göreve gelecek burdakiler yine şimdi onları bırakıp, onların peşinde sürüklenen ben diyor iyi ilişkilerim vardı Bakanla, dün burdan konuşur Sayın Tarım Bakanı iyi ilişkilerim vardı diyor benim Türkiye’deki Bakanlarla.  Hangi Bakanlardı bunlar?  İşte Abdullah Gül idi.  Gelip giderdi.  Şimdi?  Şimdi bunlarla ne olacak bu iş?  Hani bizim irademiz, yönetme yeterliliğimiz?  Kendi sorunlarımıza, tartışarak kendi içimizde çareler bulma yeterliliği ve yeteneğimiz?  Nerededir bunlar?  Kurumlaşma, müesseseleşme ve dünyada gelişme bununla aranır, bununla yapılır.  Ama bu yetenekten yoksun olmak büyük ölçüde bu çerçevedeki hareketler içinde müdahaleleri davet eder.  Yarın bu insanlar şu bekleyiş içerisinde olacaklardır.  Ben iş yaparak, fikir üreterek siyasal yaşamda birşeyler orta yere koyarak kitlelerden destek arama noktasına gitmeyecek bu insanlar.  Nereye gidecek?  İşte filan Komutanın, filan bürokratın Türkiye’de filan Bakan filan Hükümet en iyisi benim.  Seç beni destekleyeyim seni ve Kıbrıs Türk Toplumunun iradesine başlar müdahale.  O zaman ne olur?  Karşıtını doğurması gerekir.  Çünkü bir gerekçesi olması lazım.  Karşıtını, Ruma hizmetle suçlama.  Milli davaya ihanetle suçlama.  Türkiye’nin çıkarlarını bunlar zedelemektedir hülyaları ile meselelere yaklaşma, en iyi benim, en milliyetçi benim, Türkiye’nin bayrağını en yüksekte tutan benim ve destekle beni hülyaları ile kendine karşıt olanları da hayali düşmanlar ve büyük bir korkunç bir başka politik dalgalanmalar yaratarak etkisizleştirecek düşünce ve siyasal yaşam alışkanlıklarını getirir ve bizim demokrasimiz bundan ötürü malülleşir. İşte bunu bugün de yaşıyoruz. Yani bir hayvancılık konusundaki ihracatta Ruma hizmet edersiniz diye bağırıp, çağırmak  hangi mantığın sonucudur? İşte bu mantığın. Yani 1990 seşimlerinde müdahaleyi gerektiren mantığın malül bir sonucudur. Bununla da malül bir sonucudur.  O bakımdan Sayın Başkan, sayın milletvekilleri; Kıbrıs Türk  toplumu olarak kendi kendimizi yönetmek ve müdahalelerden arınmış  fikirle, düşünce ile ve icraatla vatandaştan oy alıp seçilme veya seçilmeme noktasını gündeme getirmek gerekmektedir. Ben şunu sormak istiyorum. CTP veya TKP’yi hükümete getirmemek için,  bu memleketin demokrasisine yapılan müdahaleler, Kıbrıs türk toplumunun beynine yapılmış tecavüzlerdir. Bu müdahale yalnız 1990’da yapılmadı,1981’de  de yapılmıştır. 3 parti vakta ki karar verdi 1981’de CTP-TKP o zaman DHP’ydi koalisyon kursun, olmadık işler yapıldı, müdahaleler yapıldı ve bu işler gitti. 1985 sonrası UBP- TKP koalisyonunun yıkılması müdahale ile oldu. 1990’da müdahale farklılaştı, seçimlere doğrudan müdahaleye dönüştü ve 1993’te de oluşan ortamla, gelişen süreç de CTP’nin Koalisyondan uzaklaştırılması için farklı bir müdahale boyutuna girdik ve bugün bu müdahaleyi yapanlar bu sonucu doğuranlar Kıbrıs Türk toplumunun büyük ölçüde siyasal krize şu anda sürüklenmesinin müsebbibleridirler. En büyük müsebbibidirler ve en büyük fenalığı UBP’ye de DP’ye de ve Kıbrıs Türk toplumunun bütün siyasal güclerine de yapan merkezlerdirler. Bunları cesaretle konuşup ve tartışmamız  gerekmektedir. Bugün eğer zorla bir koalisyon kurdurulması sözkonusu ise ve bu koalisyon hala ayrılamıyorsa, hala daha var olma nedenini kendi kendilerine ifade edemiyorsa ve bu birtakım merkezlerin baskısı  ve zoru ile ayakta duran bir çerçevede yürümeye çalışıyorsa bu raporu 4 defa daha okumanız gerekmektedir ve 6 defa daha her bir maddesinin üzerinde düşünmeniz  gerekmektedir. Demokrasi bu bakımdan bir yaşam biçimidir, özgür bir çerçevede  iradeyi geliştirerek hareket etme yeteneği toplumsal bir varlıktır ve kendi kendine yeten, yöneten özgür bir Kıbrıs Türk toplumu, dinamik bir Kıbrıs Tür toplumu da yalnız Kıbrıs Türk toplumunun değil, Türkiye’nin de çıkarınadır ve şimdi ben şunu söylüyorum, yıllar yılı itibarı ile bizim toplumumuza sunulan çeşitli reçetelerin, cesaretle bu toplumda tartışılması ve gelen birtakım bürokratların  veya bakanların bunu şöyle yapın canım deyip bu doğrultuda hareket etme noktasındaki tavsiyelerine hayır bizim  ihtiyacımız şudur deyip karşı çıkan insanların demokratik cesareti ile Kıbrıs Türk toplumu gelişmiştir ve bunu ben bu kürsüden söylerim. Bu yalnız sola ait bir maazaret değildir. Kendi içinde sorunları da olmuş olsa belli insanlar bu konuda tavır koymuşlardır. Örneğin bugün hiç unutmuyorum siyasal yaşamda hatırlıyorum. Sayın Olgun Paşalar İçişleri Bakanı iken sağ direksiyonlu arabalar gelsin diye bir beyanat verdiğinde, girişim yaptığınde bakan olarak, üzerine nasıl hışımla gidildiğini çok iyi hatırlıyorum. En basit bir konuda çok iyi hatırlıyorum. Peki o zaman Olgun Paşalar’ın üzerine gitmeyi kendine büyük vazife ve salahiyet adlederek büyük merkezlere hizmet etmenin mutluluğu ve rahatlığı içinde bulunanlar, bugün memleketimizde arka arkaya meydana gelen trafik hadiselerinin acısını bir nebzecik yüreklerinde duyabiliyorlar mı? Bu yalnız bizim siyasal makamlarda oturanlar değil, o biraz evvel söylediğim o dönem artık var olan ve şimdi isimlerini hatırlayamadığımız onlarca TC’li bakan ya da bürokrat  gibi gözümüzde büyüttüğümüz ve Allah adlettiğimiz insanlar açısından da bunu söylüyorum. Bunlar şimdi vijdanlarıda bunu bir nebzecik olsun taşıyabiliyor mu? Peki bunları biz sorgulayabilme yeteneğinde miyiz? Bunları sorgulamamız lazımdır. Onun için ne ise bu toplumun ihtiyacı bunun en iyi tartışıp  gündeme getirecek bir yaklaşımı kesinlikle getirmemiz ve bu doğrultuda bu toplumda gönül rahatlığı ile tartışma kültürüne ulaşmamız gerekmektedir. Ben bu çerçevede bunun dosyalara girip unutulacak bir konu değil, burada bulunan ve bu 1990 seçimlerindeki müdahalelerin yarattığı düşünce biçimlerine, yalnız o şekil bakımından değil, düşünce biçimlerinin tümüne, ki bugüne kadar sarkan yığınla özellik göstermiştir, herkesin ciddi bir şekilde kendini sorgulayarak bunların giderilebileceği bir yaklaşım içerisinde gitmesidir. Çünkü her gül, Sonbahar gelince yaprağını döker ve dünün gülleri bugün unutulduğu gibi, her zaman için unutulur. Aslolan demokrasidir. Aslolan toplumun varlığıdır ve bu doğrultuda da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Söz sırası Sayın Adaoğlu’nda, eğer grubu adına veyahut komite üyesi olarak söz isteyen başka birisi yoksa.</w:t>
      </w:r>
    </w:p>
    <w:p>
      <w:pPr>
        <w:pStyle w:val="Normal"/>
        <w:jc w:val="both"/>
        <w:rPr>
          <w:sz w:val="24"/>
          <w:lang w:val="tr-TR"/>
        </w:rPr>
      </w:pPr>
      <w:r>
        <w:rPr>
          <w:sz w:val="24"/>
          <w:lang w:val="tr-TR"/>
        </w:rPr>
      </w:r>
    </w:p>
    <w:p>
      <w:pPr>
        <w:pStyle w:val="Normal"/>
        <w:jc w:val="both"/>
        <w:rPr>
          <w:sz w:val="24"/>
          <w:lang w:val="tr-TR"/>
        </w:rPr>
      </w:pPr>
      <w:r>
        <w:rPr>
          <w:sz w:val="24"/>
          <w:lang w:val="tr-TR"/>
        </w:rPr>
        <w:tab/>
        <w:t>Sayın Adaoğlu, buyuru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 Sayın Başkan, saygıdeğer  arkadaşlar; bazı ana ilkelere dikkatinizi çekmek istiyorum. Fazla ayrıntıya, parantez açmaya gerek yok gibime geliyor.</w:t>
      </w:r>
    </w:p>
    <w:p>
      <w:pPr>
        <w:pStyle w:val="Normal"/>
        <w:jc w:val="both"/>
        <w:rPr>
          <w:sz w:val="24"/>
          <w:lang w:val="tr-TR"/>
        </w:rPr>
      </w:pPr>
      <w:r>
        <w:rPr>
          <w:sz w:val="24"/>
          <w:lang w:val="tr-TR"/>
        </w:rPr>
      </w:r>
    </w:p>
    <w:p>
      <w:pPr>
        <w:pStyle w:val="Normal"/>
        <w:jc w:val="both"/>
        <w:rPr>
          <w:sz w:val="24"/>
          <w:lang w:val="tr-TR"/>
        </w:rPr>
      </w:pPr>
      <w:r>
        <w:rPr>
          <w:sz w:val="24"/>
          <w:lang w:val="tr-TR"/>
        </w:rPr>
        <w:tab/>
        <w:t>Şimdi burdan 20-30 sene önce, belki daha önceleri ülkelerin konumları, yeryüzü yuvarlağında aldıkları konumları, paralel, meridyen, iklim kuşakları ve hatta kıtalar bütünlüğü içerisinde değerlendirilirdi. Ama gelin görünüz ki, çağımızda bu coğrafi konumlar bir tarafa itilmiş, artık ülkelerin ve toplumların globalleşen, bütünleşen dünyamızda konumları, ne ölçüde daha fazla hukuk devletinin ilkelerine uygun bir yönetim biçimine sahiptirler, ne ölçüde insan haklarına saygılıdırlar, ne ölçüde bireyin kimliği, kişiliği ve özgürlüğü ön plandadır, ne ölçüde kısaca kişiler memleket yönetimine, ister sivil toplum örgütleri olsun, ister birey olsun, katılımcı bir demokratik anlayış içerisinde rol ve görev almaktadırlar. Yani kısaca demokrasinin bu temel ilkelerine o ülkeler ne ölçüde saygılıdırlar, ne ölçüde uygulayabilirlik düzeyindedirler, bu ölçüde değerlendiriliyorlar. Artık yoktur ne paralel, ne meridyen, ne Akdeniz iklim kuşağı, ne Asya, Afrika kıtası, vesaire. Ne ölçüde demokratik rejimin ilke, kurum, kural ve kavramlarına uygun yönetilmektedir? O halde Kuzey Kıbrıs Türk Cumhuriyeti olarak dünyada ister uluslararası platformda “dejure” olarak, yani hukuki olarak tanınmış olalım, olmayalım, eğer çağın sosyal, siyasal ve toplumsal değerlerini yakalayabiliyorsak, bunu toplumsal yapımız içerisinde bir yaşam biçimi ve kültürü haline getirebiliyorsak, tahmin ediyorum ki uluslararası diplomatik alanda mevcut ve bence geçici olan bütün bu sıkıntıların, demokratik ufkumuzu geliştirmek ve genişletmek suretiyle dünya ile kucaklaşabiliriz, bütünleşebiliriz. Ve elbetteki bu bağlamda en yakınımız olan Türkiye ile de bu açıdan demokrasimizi geliştirmek suretiyle daha fazla bütünleşme ve kucaklaşma olanağına sahip oluruz. O halde demokrasi bizim için yalnız çağı yakalamak, çağdaş dünyada yer ve konum edinmekten öteye, içinde bulunduğumuz siyasi yapılaşmada dünyaya açılmak ve kabullenmek bakımından da önemli bir değer aşılmaktadır. Bu nedenle bu konuda ağırlığını koyanlar, bu konuda öncülük yapanlar en fazla bu bahsettiğim ilkeye saygılı ve bu bayrağı taşımakla bence görevlidir.</w:t>
      </w:r>
    </w:p>
    <w:p>
      <w:pPr>
        <w:pStyle w:val="Normal"/>
        <w:jc w:val="both"/>
        <w:rPr>
          <w:sz w:val="24"/>
          <w:lang w:val="tr-TR"/>
        </w:rPr>
      </w:pPr>
      <w:r>
        <w:rPr>
          <w:sz w:val="24"/>
          <w:lang w:val="tr-TR"/>
        </w:rPr>
      </w:r>
    </w:p>
    <w:p>
      <w:pPr>
        <w:pStyle w:val="Normal"/>
        <w:jc w:val="both"/>
        <w:rPr>
          <w:sz w:val="24"/>
          <w:lang w:val="tr-TR"/>
        </w:rPr>
      </w:pPr>
      <w:r>
        <w:rPr>
          <w:sz w:val="24"/>
          <w:lang w:val="tr-TR"/>
        </w:rPr>
        <w:tab/>
        <w:t>İkinci nokta, üzerinde duracağım ikinci nokta, demokrasi artık çok partili bir rejim değildir. Yani çok partililik demokrasinin çoğulculuk, çok partililik artık bir ölçü olmaktan çıkmıştır. Daha buna eklenmiştir. Çoğulculuk eklenmiştir. Yani dört yılda bir toplumlardaki siyasi partiler seçimlere girecekler, oy sandıkları kurulacak ve o şekilde o ülkede demokrasi olduğu hususu kanıtlanacak, elbetteki önemli. Ama önemli olan, seçim periyotlarına gelmeden önce toplumun bireysel bazda olsun,sivil toplum örgütlerinde olsun, günün 24 saatında toplumsal demokratik refleksin, tepkinin, olumlu veya olumsuz olarak tepkinin, gerek siyasal partilerde, muhalefetlerde, gerek iktidarlarda duyulabilecek, yaşanabilecek ve karşılıklı etkileşimi yapabilecek bir ortamı yaratabilmektir. Ancak o zaman demokrasi o ülkede şekilcilikten kurtulur ve gerçekten bireyin özümseyeceği günlük yaşamında solunum alabileceği bir yaşam biçimine dönüştürülebilir. Bu bağlamda partilerimize çok önemli roller düşmektedir, burda ben yargısız infaz yapacak değilim, büyük bir rol düşmektedir.</w:t>
      </w:r>
    </w:p>
    <w:p>
      <w:pPr>
        <w:pStyle w:val="Normal"/>
        <w:jc w:val="both"/>
        <w:rPr>
          <w:sz w:val="24"/>
          <w:lang w:val="tr-TR"/>
        </w:rPr>
      </w:pPr>
      <w:r>
        <w:rPr>
          <w:sz w:val="24"/>
          <w:lang w:val="tr-TR"/>
        </w:rPr>
      </w:r>
    </w:p>
    <w:p>
      <w:pPr>
        <w:pStyle w:val="Normal"/>
        <w:jc w:val="both"/>
        <w:rPr>
          <w:sz w:val="24"/>
          <w:lang w:val="tr-TR"/>
        </w:rPr>
      </w:pPr>
      <w:r>
        <w:rPr>
          <w:sz w:val="24"/>
          <w:lang w:val="tr-TR"/>
        </w:rPr>
        <w:tab/>
        <w:t>Üçüncü bir üzerinde duracağım nokta, ki bunu Sayın kıymetli dostlarım Sonay Adem, Sayın Akıncı, Sayın Ferdi Sabit Soyer Beyler de vurgulamışlardır, ben daha somuta bir çağrıda bulunacağım. Bizde genellikle muhalefetiyle iktidarıyla bir çok doğruları biliriz. Kulislerdeki konuşmalarımıza baktığımızda birbirimizle, bir bakarsınız ki sanki bu ülkede sorunların ne olduğunu, hatta bir çok bu sorunların ne oldukları konusunda Sayın Ahmet Derya’yla şu veya bu şekilde belki birtakım uslüp yaklaşım bakımından olacaktır, çünkü parti demek fırka demektir. Fırka demek farklılaşma demektir, tefrik demektir. Ama fırkada farklılaşma ile ben atlıyorum, cepheleşmeyi karıştırdık biz. İşte 90 seçimlerinin en acımasız şekli, toplumda bir cepheleşme yaratmaktır. Demokrasi cepheleşmeyi ve kamplaşma rejimi değildir. Farklılaşmalar içerisinde, çok seslilik içerisinde güzeller arama rejimi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Zenginlikt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Zenginlik odur. Bir kere daha böyle bir kamplaşmaya götürmesin. Kamplaşmalar nereden çıkıyor. Her çağda toplumların birtakım sosyal, siyasal, dinsel, ideolojik değerleri vardır. Orta çağlarda bu değerler başkadır. Milliyetçilik rüzgârlarının esmeye başladığı 18’inci asırdan, belirli evrelerde bulunan toplumlara kadar başkadır. İdeolojik değerler başkadır. Mühim olan nedir burda? Az gelişmiş toplumlarda parti yelberesi altında bu sosyal değerlere belirli partilerin sahip çıkarak, bu tabusal bir değer haline getirip, diğer farklı düşünen partilerin bu tabu değerleriyle toplumun karşısında mahkûm etmeye çalışmaktır. Bir kere bu toplumda artık seçimlerde olsun, başka yerlerde olsun, kim daha yurtseverdir, kim daha milliyetçidir, kim daha toplumunu daha çok düşünür, kim daha şudur şeklinde bir değerler yarışının olmasını ben temenni etmiyorum. Çünkü bu toplumun, özellikle bu parlamentodaki kuşağı bu tarihi yazan ve yaşatan kuşaktır. Onun için kimse kimseyi bu açıdan, farklı düşünceler olabilir, farklı yaklaşımlar olabilir, farklı yöntemler olabilir. Ama temel ilkelerde yani Kıbrıs Türkünün özgürlük, bağımsızlık bir toplumsal iradesini ortaya koyması demokratik rejimi yaşatması, çoğulculuğu ortaya koyması, toplumun müreffeh olabilmesi konusundaki üretkenlik, bunu adil ve dengeli paylaşması konusunda kimse kimseyi   imtihan   etmesin. Birileri kalkıp da kendisini yukarılarda görüp, o teraziyi alıp da bu daha milliyetçi, bu daha az milliyetçidir şeklinde, 90’da yaşadığımız gibi, hainler ve hırsızlar gibi, kamplaşmayı artık bu toplumun bir kez daha yaşamaya tahammülü yoktur.</w:t>
      </w:r>
    </w:p>
    <w:p>
      <w:pPr>
        <w:pStyle w:val="Normal"/>
        <w:jc w:val="both"/>
        <w:rPr>
          <w:sz w:val="24"/>
          <w:lang w:val="tr-TR"/>
        </w:rPr>
      </w:pPr>
      <w:r>
        <w:rPr>
          <w:sz w:val="24"/>
          <w:lang w:val="tr-TR"/>
        </w:rPr>
      </w:r>
    </w:p>
    <w:p>
      <w:pPr>
        <w:pStyle w:val="Normal"/>
        <w:jc w:val="both"/>
        <w:rPr>
          <w:sz w:val="24"/>
          <w:lang w:val="tr-TR"/>
        </w:rPr>
      </w:pPr>
      <w:r>
        <w:rPr>
          <w:sz w:val="24"/>
          <w:lang w:val="tr-TR"/>
        </w:rPr>
        <w:tab/>
        <w:t>Geçiyorum, dördüncü nokta nedir? Temennilerle temin etmek ayrı şeydir.  Güzel temennilerde bulunuyorum ben. Belki bir çoklarınız katılırsınız veya katılmazsınız. Ama temenni etmek başkadır politikada, temin etmek başkadır. Şimdi burda, güzel öneriler var. Ben somut önerimi onun için koyuyorum orta yere ve oybirliğiyle geçmiş bir Araştırma Önergesi, kutlarım ben de bu açıdan ilgili arkadaşlarımızı.Yani bir konsensusa varmışlar. Yani şu veya bu şekilde partisel çıkarları, yahut o dönemde ortaya çıkan birtakım partisel yargılamalar ne muhalefeti ile, ne iktidarı ile bugün için onu avantaj veya  dezavantaj sayacak o günü bu güne taşıyarak küçük politik tasarruflara, şu ana kadarki konuşmalara da az, büyük ölçüde riayet edilmiştir gibime geliyor. Yani aşılmıştır konu. O halde madem ki oybirliği ile kabul edilmiş bir husustur bu öneriler, örneğin genel seçimler için uygulanan yasaklar, kitler, belediyeler, vesaire, Yüksek Seçim Kurulunun yetkileri artırılmalıdır, yani birtakım, silâh ruhsatı verilmesin, ticari amaçlı “T” izni verilmesi durdurulması, vatandaşlığa kabul işlemleri durdurulmalıdır, yani iktidar partisinin devlet kaynaklarını kendi partisel, siyasal iktidarı ve ikbali için peşkeş çekmesin. Özetle bu. Gelin öyle ise bu doğrularda birleştiğimize göre, öneriler ürettiğimize göre, nasıl Seçim Yasasını oturduk ve oybirliği ile geçirdik 1994’lerin ilk Meclis çalışma takviminde, geliniz öyle ise bu komite, ya ben ikinci bir görev derim eğer zamanları varsa, bu önerilerini ilgili, hangi yasada düzenleme yapılması gerekiyorsa, o düzenlemeleri de yaparak yasal bir hukuki zemine oturtarak ve temenniler olmaktan çıksın iş. Hukuka bağlayalım bunu.</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Bravo.</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Bu güzel.</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Yoksa aksi takdirde bu dört, yani bu Araştırma Önergesini güzel hazırlayan ve hepimizn takdirini ve tebriğini kazanan bu komit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Onu da konuştuk zat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Ancak yarına karşı bir miras bırakmak gereğini duyuyorlarsa, yarına karşı bu güzellikleri taşımak istiyorlarsa, bu görevlerini de yapmak suretiyle noktalayabilirler. Hukuken bunu ve hatta bazı önerilerim daha olacaktır benim bu konuda, gelebilir.</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demokrasinin güzelliği veya gerçek yerleşmesi vatandaşın özgürlüğüne dayalıdır. Vatandaşlar ne kadar özgürse, ne kadar kendi kendine ekonomik bakımdan yeterli ise, vatandaş ne kadar devletin ekonomik güçlerinden ve baskısından uzak kalıyorsa, o ülkede demokrasiye adım vardır. Devlet ekonomiden ne kadar büyük pay alıyorsa, ekonomi devletin içine ne kadar büyük ölçüde yapılaşmışsa, o ölçüde vatandaş özgür değildir. Çünkü bazı iktidarı ele geçiren güçler, devletin ekonomideki bu ağırlığını, vatandaşın siyasal tercihlerine veyahut yorumlarına yönelik baskı unsurları kullanması mümkündür. Biz onun için artısı ile, eksisi ile geçmiş dönemlerde dedik DP-CTP Hükümetinde tahsislerin koçana dönüştürülmesi, bir bakımdan vatandaşın mülküyet bakımından özgürlüğünü ve dolayısıyla demokraside her seçimde bu konan devlet tarafından vatandaşa karşı bir Demokles’in kılıcı şeklindeki bir baskı unsuru olmaktan kurtarılması yönünden de ayrı bir özelliğe ve niteliğe sahiptir. Ama demek ki ekonomi devletten küçülecek. Devleti küçülteceğiz. Fakat bir başka tehlike vardır. Eğer bugünkü sağlıksız özelleştirme bu şekilde devam ederse, çünkü bugünkü özelleştirme biraz  sağlıksızdır. İflâs etmiş devlet kuruluşlarını bizim hazat mezat satılığa çıkardık. Yani özelleştirme...</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Ama özelleştirme değil o, TC’leştirme olu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Her ne ise. Özelleştirmenin bu sağlıksızlığı başka bir sıkıntıyı gündeme getirecektir. Bu defa özel sermaye grupları ekonomik gücü ele geçirdiği zaman parlamentoda veya iktidarda kendilerine yakın parti, hatta bireyleri iktidara getirme konusunda ağırlıklarını koyacaklar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 (Devamla) - Bir de kumarhaneler çıktı şim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O halde Siyasal Partiler Yasasında ciddi düzenlemeler yapmamız lâzımdır. Seçim Yasasını yaptık. Ama Siyasal Partiler Yasasında partilerin alacağı bağışlar, yardımlar, efendim adayların seçimlerde sarfedecekleri parasal miktarlar, günün koşullarına göre objektif kriterlerle ortaya konulması lâzım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 (Devamla) - Ve net konulması lâz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Net ve bunu denetleyecek, değerlendirecek bir bağımsız kuruluş da arkasında bunu kararlılıkla denetleyebilmelidir. Bunu yapmadığımız takdirde ekonomiden, yani devletin ekonomideki yapılaşmasının azalması, bireyin özgürlüğüne yardımcı olacak bir hareket olmasına karşı, bu defa eğer özelleşen sermaye grupları kendi çıkar beklentilerinin hangi siyasal parti veya kişilerce yerine getirilebileceği hususunda... Çünkü toplumlar çok küçük.Küçük bir toplum yapısıyız. O vakit ters işleyen başka bir durum ortaya çıkacaktır. Bu defa özel sektörün kendisi bizzat iktidarın tayin edeceği unsurlardan bir tanesi olma durumuna gidebilir. Ve 90 seçimlerinde bunun küçük bir sınavını da bu toplum yaşamıştır. Bu söylediklerim teorik sözler değildir. Nazari sözler değildir. Yaşanmıştır 90 seçimlerinde. Bu yönüyle de demek ki bu öneriler dışında yeni yapılaşmaları ortaya koyabileceği yeni durumu bu Komitenin yine birlikte otursunlar, değerlendirsinler, teknik arkadaşlardan şey yapsınlar ve Sayın Akıncı’nın dediği gibi, yaklaşan seçimlere gitmeden önce işin hukuki en azından yapılaşmasını dikkate alsınlar.</w:t>
      </w:r>
    </w:p>
    <w:p>
      <w:pPr>
        <w:pStyle w:val="Normal"/>
        <w:jc w:val="both"/>
        <w:rPr>
          <w:sz w:val="24"/>
          <w:lang w:val="tr-TR"/>
        </w:rPr>
      </w:pPr>
      <w:r>
        <w:rPr>
          <w:sz w:val="24"/>
          <w:lang w:val="tr-TR"/>
        </w:rPr>
      </w:r>
    </w:p>
    <w:p>
      <w:pPr>
        <w:pStyle w:val="Normal"/>
        <w:jc w:val="both"/>
        <w:rPr>
          <w:sz w:val="24"/>
          <w:lang w:val="tr-TR"/>
        </w:rPr>
      </w:pPr>
      <w:r>
        <w:rPr>
          <w:sz w:val="24"/>
          <w:lang w:val="tr-TR"/>
        </w:rPr>
        <w:tab/>
        <w:t>Ve medya çok önemlidir. Bir Medya Yasası çıkardık. Ama o konuyu da çok dikkatlice izlemek, değerlendirmek ve önümüzdeki günlerde Meclisin siyasal partilere kontenjan çerçevesinde medyanın yönetiminde rol alacak olan grubu iyi değerlendirmelerinde sayısız faydalar görüyorum.</w:t>
      </w:r>
    </w:p>
    <w:p>
      <w:pPr>
        <w:pStyle w:val="Normal"/>
        <w:jc w:val="both"/>
        <w:rPr>
          <w:sz w:val="24"/>
          <w:lang w:val="tr-TR"/>
        </w:rPr>
      </w:pPr>
      <w:r>
        <w:rPr>
          <w:sz w:val="24"/>
          <w:lang w:val="tr-TR"/>
        </w:rPr>
      </w:r>
    </w:p>
    <w:p>
      <w:pPr>
        <w:pStyle w:val="Normal"/>
        <w:jc w:val="both"/>
        <w:rPr>
          <w:sz w:val="24"/>
          <w:lang w:val="tr-TR"/>
        </w:rPr>
      </w:pPr>
      <w:r>
        <w:rPr>
          <w:sz w:val="24"/>
          <w:lang w:val="tr-TR"/>
        </w:rPr>
        <w:tab/>
        <w:t>Sevgili arkadaşlar; ben sözlerimi burda bağlıyorum. Çok konuşacak daha şeylerimiz olabilir. Özetle demokrasi bir yaşam biçimidir. Demokrasi Kıbrıs Türkü’nün dünyaya açılımında, dünyayla bütünleşmede, tanınmasından en çok üzerinde özenle duracağı bir değerdir. Bu değeri mutlak surette yüceltelim, farklılıklardan, çok seslilikten hiç kimse korkmasın ve çok sesliliği boğacak birtakım tabularla hiç bir zümre ve partinin üzerine gitmeye gerek yoktur. Bu güzellikleri birlikte yaşayalım ve daha çok tartışılacak konular vardır ve özellikle dilerim ki Kıbrıs Türkünün demokrasisi gerçekten Kıbrıs Türkünün iradesini yansıtsın. Bu da çok önemlidir. Bu konudaki dengeler özellikle Kıbrıs’ın uluslararası platformdaki siyasal yapısında ve propagandasında çok zaafa uğratabilir. Ne demek istediğimi tahmin ederim arkadaşlar anlamışlard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daoğlu. başka söz isteyen var mı? Sayın Miroğlu,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Girne) - Sayın Başkan, sayın milletvekilleri; 1990 Seçimlerini yedi yıl sonra parlamento çatısı altında tartışıyoruz. Aradan epeyi  bir zaman geçmiştir. Yedi yıl sonra bu çatı altında polemik  yaratacak bir çatışma zemini yaratacak uslüptan ve uslüplardan azami derecede sakınmak gerektiği inancındayız. O bakımdan uslübumuzu bu temel eksen üzerine oturtmaya gayret edeceğiz. Kaldı ki uzun bir süreç içerisinde ülkede yaşananlar ve yaşanmakta olanlar artık bu çatı altında özelde, genelde de bütün ülke sathında bir çatışma kültürünün yerine bir uzlaşma kültürünün gerekli olduğunu ortaya koymaktadır. Ve bunun toplumu daha ileriye götüreceği de bir açıklık olarak ortada durmaktadır.Biz bir siyasi grup olarak, Ulusal Birlik Partisi olarak bu ana ilke çerçevesinde davranacağız. </w:t>
      </w:r>
    </w:p>
    <w:p>
      <w:pPr>
        <w:pStyle w:val="Normal"/>
        <w:jc w:val="both"/>
        <w:rPr>
          <w:sz w:val="24"/>
          <w:lang w:val="tr-TR"/>
        </w:rPr>
      </w:pPr>
      <w:r>
        <w:rPr>
          <w:sz w:val="24"/>
          <w:lang w:val="tr-TR"/>
        </w:rPr>
      </w:r>
    </w:p>
    <w:p>
      <w:pPr>
        <w:pStyle w:val="Normal"/>
        <w:jc w:val="both"/>
        <w:rPr>
          <w:sz w:val="24"/>
          <w:lang w:val="tr-TR"/>
        </w:rPr>
      </w:pPr>
      <w:r>
        <w:rPr>
          <w:sz w:val="24"/>
          <w:lang w:val="tr-TR"/>
        </w:rPr>
        <w:tab/>
        <w:t>Ve gene konuşmamın başında Araştırma Raporunun Sonuç Bölümünde yer alan görüşlere ve önerilere genel hatları itibarı ile, genel anlam içerisinde katıldığımızı siyasi hareketlerde, hareketlenmelerde ve onların asıl mihenk taşı olan seçimlerde müdahaleden yoksun, müdahalesiz, şaibesiz, gölgesiz hadiselerin olması görüşüne de katıldığımızı genel anlam itibarı ile ifade etmek istiyorum. Yalnız değerli arkadaşlarım, burada söylenenler, değerli arkadaşlarımızın burada ortaya koydukları, bu raporun ortaya koyduğu birtakım şeylerin yarın tarihe ışık tutacağını da hesaba katarsak, söylenenlerin yarının genç kuşak siyasetçilerine bir pusula olabileceğini de dikkate alırsak, herşeyin burada doğru söylenmesinde yarar olduğuna da inanırız ve bize göre yanlışları düzeltmek de bir hak ve asıl bir görev olarak saydığımızı belirtmek isteriz.</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1990 seçimleri Kuzey Kıbrıs Türk Cumhuriyetinde ve öncesinde Kıbrıs Türkünün yaşadığı kendine özgü kurallar ve koşullar ve unsurlar içeren bir seçim özelliği gösteriyordu. Bu seçime iki siyasal örgüt katılıyor idi. Bir tarafta Ulusal Birlik Partisi vardı, diğer tarafta yeni kurulan ve çeşitli siyasal partilerin, görüşlerin bir araya gelmesinden oluşan bir başka siyasal organizasyon vardı, Demokratik Mücadele Partisi. Çok çetin bir seçim olacağı aşikârdı. Kıran kırana bir seçim olacağı aşikârdı. İki siyasal organizasyondan birinin bu seçimi kazanacağı, mutlak kazanacağı, diğerinin mutlak kaybedeceği aşikârdı. Kazanan...Yani bunun bir arası, bir ortası yokt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1993’te öyle olmadı Sayın Arabacıoğlu. 1993’te öyle olmadı.</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Biri kazanacaktı, biri kaybedecekti.</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50-50 olamazdı yani. Biri kaybedecekt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Tamam ama biri Mağusa’da farklı olabilirdi, biri Lefkoşa’d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Herşey 6 Mayıs gününe kadar doğal cereyan etti. Bu seçimleri burada hepimiz yaşadık. Çoğumuz fiili olarak, aday olarak yaşadık. Herşey doğal sürecinde cereyan etti. Seçim sonuçlandıktan sonra tartışmalar başladı ve tırmandı.</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Bunu ret mi ediyorsunu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Bunu da bir tespit olarak burada ifade etmek ister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ayın Miroğlu; bu raporu ret mi ediyorsunu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Sonunda geleceğim. Sonunda söyleyeceğim. Çok iyi anımsıyorum, sizler de anımsayacaksınız. 6 Mayıs günü oylama yapılıyor. Halk sandıklara gidiyor. Bayrak Radyo Televizyon Kurumu çeşitli siyasilerle röportajlar yapıyor. Özellikle siyasal partilerin genel başkanları ile. Benim çok sevdiğim ve çok saygı duyduğum iki genel başkan. Sayın Akıncı, Sayın Özgür. Demokratik Mücadele Partisine vücut veren iki ana siyasi partinin -o dönem- genel başkanları. Televizyon ekranlarına 6 Mayıs günü biz söyleyeceğimizi söyledik.Bütün siyasiler meydanlarda söyleyeceklerini söylediler. Şimdi artık söz sırası seçmendedir, halktadır. Şimdi onlar konuşacak dediler ve böylece herhalde o ana kadar her şeyin çok doğal seyrettiğini bundan sonra da halkın söyleyeceğine saygı duyulacağını ifade etmek istediler, çok doğal olarak. Hatta yanılmıyorsam, hatırlamıyorum, bir Sayın Genel Başkan, öyle umut ediyorum yarın sizlere mesajımı Başbakanlık  konutundan vereceğim dedi. Bu da çok doğal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Öyle bir şey söylenmedi. Bunu da yanlış geçirme tutanaklara.</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Öyle bir şey yok.</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Hayır, bu da çok doğal bir şeydi, elbette ki seçime giren siyasilerin kazanım beklemesinden daha doğal bir şey yoktu.</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Kimse öyle bir şey söylemedi.</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Oraya gitmeleri... Hatırlamıyorum hanginiz, yalnız arşivlerden bu Sayın Hocam, arşivlerden bu bulunabilir, arşivlerden tedarik edilebilir. Bu da çok doğaldı. Bunu her zaman, her seçim sath-ı mahalinde söylenir, söylenmesi de gerekir. Gayet doğaldır.</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Öyle bir şey söylenmedi.</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Şunu getirmek istiyorum, yani o ana kadar seçim sandığına gidiyor iken, her şeyin doğal olduğu ifade ediliyordu. Bunun da inkârı yok. Seçim bittikten sonra müdahale sesleri, muhalefet, kaybeden parti tarafından ve temsilcileri tarafından müdahale sesleri gelmeye başladı.</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siyasi herketleri doğru analiz etmek gerekiyor. İki partiden biri kazanacaktı. Ulusal Birlik Partisinin 1990 seçimlerini kazanmasından daha doğal bir şey yoktu. Neden? Ulusal Birlik Partisi 1990’a gelene kadar iktidar yapmış, halka hizmet vermiş, eksikleriyle, aksaklıklarıyla hizmet vermiş, halkın güvenini kazanmış, istikrâr adına önemli bir unsur olarak görülmüş bir siyasal parti iken, onun karşısında yer alan siyasal organizasyon, tamamen derme çatma bir toplama olayı olarak ortaya çıkmış bir organizasyondur. Bir tarafta Cumhuriyetçi Türk Partisi, bir tarafta Toplumcu Kurtuluş Partisi neyse bunlar tamam, bir tarafta Yeni Doğuş Partisi. Bir yerde elmalar, armutlar yetmedi, yumurtalar hep beraber karman çorman bu seçime gidildi. Demokratik Müdadele Partisini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ani Ahmet Kâşif.....</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O siyasal organizasyonun halka güven vermesi, halka ilerideki yaşamı için kalkınması, gelişmesi, ilerlemesi için herhangi bir vaatte bulunması, inandırıcı olması zaten mümkün değil. Demokratik Mücadele Partisi, Kıbrıs Türk Halkının önüne bir vizyon koyamamıştı. Sadece bir-iki ay önce bu parlamentonun demokratik iradesiyle geçirilmiş Seçim Yasasına itirazdan başka bir şey yapmıyordu. Ama Kıbrıs Türk Toplumuna ne yapacağını söylemiyordu. Elbette ki halk bütün bunları değerlendirerek oyunu veriyor ve sonucu öyle tecelli ediyordu. Halk istikrara, halk güvene, halk inanca, halk geleceğe dönük bir tasarrufta bulunuyordu oyunu kullanırken. Halk mecaraya gitmiyordu. Demokratik Mücadele Partisi olayı bir maceradan başka bir şey değildir. Bunu da sanırım o gün Demokrat Mücadele Partisini oluşturan organlar, oluşturan kişiler bilahare bunu teslim etmişlerdi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Şimdi çıkıp ben de konuşacağı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ayın Grup Başkan Vekili... iki üyeniz hakkında ne düşünüyorsunu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Değerli arkadaşlarım;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Devamla)- Sayın Küçük ve Sayın Çobanoğlu hakkında ne düşün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Şimdi bu çalışma raporunda, araştırma raporunda incelendiği zaman müdahalenin nereye dayandırıldığının birtakım unsurları ortaya çıkarıyor. Örneğin; biraz önce de arkadaşlarım tarafından serdedildi. Bayrak Radyo Televizyon Kurumunun TRT’nin yayını, efendim bazı yayın organlarının, basın organlarının o zamanki tavrı, bazı düşünürlerin Kıbrıs Türküne yakınlığı olan, Kıbrıs Türküne hassasiyeti olan bu ülke ile ilgisi olan bazı insanların, örneğin; Profösör Soysal’ın yaklaşımları bu Araştırma Raporunda yer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benim elimde bazı belgeler var. Kesinlikle bunları bir ardniyetle ortaya koymadığımı, koymayacağımı peşinen ifade ediyorum. Gerçekten bir polemik konusu yaratmak niyetlisi olmadığımı da ilâve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Açtın polemiği. Kaçırdık biz bu işleri, ama sen açtın.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Ancak bakın; Simener’i Gazetes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Simeni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Ha, ha. Simenir’i Gazetesi’nde Mikos Rolandis. Adam söyler. Umudumuz UBP ve Denktaş’ın gitm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Söyler, söyler. Bize 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Söyler, söyler. Onun söylediği gibi Soysal da söy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Kıbrıs Türkü dinledi kend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Onun müdahalesi ile bunun müdahalesinde farklılık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Nasıl yani? O ne demi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Onu  Rum söyler, kimse dikkate almaz kendini Türk toplumu. Bunu Anavatanın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Onu Rum söyler. Bir dakika. Peki. Onu Rum söy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sessiz olalım. Sayın milletvekilleri; lütfen efendim. Devam edin Sayın Mir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Yine aynı kaynaklardan, muhalefete yardım edelim. KKTC Seçimleri ile uğraşılıyor. İsim vermiyorum burdan. Merkez komitelerden çıkan bazı kararlar Rum basınında yera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Yani politik büroya kadar gidiyon ha.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Artı;... Peki; bu tarafını geçtik, Avrupa’ya gittik. Teach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Yine Rumculuğnan bir yerlere varmaya çalışı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Hayır, hayır. Kesinlikle hayır. Hayır, hayı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ALİH USAR (Yerinden) (Devamla) - 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Rum tarafında da,bir dakika. Bakın; Tacher ve Amerika’nın o zamanki Başkanı Kıbrıs Sorununda mesafe almak için mutlaka bu Ulusal Birlik Partisinin ve Başkanının gitmesi lazımdır. Muhalefet ile daha iyi anlaşma sağlanabilir, daha yumuşaktırlar, daha rahat sonuç alabiliriz gibi bazı değerlendirmeler yaptılar. Ha, şunu söylemek istiyorum. Yani katiyen öyle İngilizcilik, Amerikancılık falan gibi suçlamaya niyetim yok. Öyle bir inancım da yok. Ayrıca onu da söyleyim. Yalnız, Kuzey Kıbrıs Türk Cumhuriyetinde yapılan seçimlerde Amerikalının konuştuğu gibi, Rumun konuştuğu gibi, yorumladığı gibi Ankara’daki insanların, Ankara’daki gazetecilerin, Ankara’daki televizyonların da konuşma hakkı olamaz mı? Bunu ille de müdahale mi saymak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Lefkoşa) (Yerinden) - Buna Aristo mantığı denir. Bu Aristo mantığıdır. Hiç. Aristo mantığ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Yani Tacher’in söylediğinin hiç önemi yok. Efendim; Rolandis’in söylediğinin hiç önemi yok. İlle de sadece Mümtaz Soysal’ın söylediğinin mi önemi var? Onunku hiç müdahale tütmüyor, ille de sadece TRT’nin ve Sayın Mümtaz Soysal’ın söylediğinin mi şey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Denktaş Bey’in Danışmanıydı o. O günlerde Danışman idi ad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Sayın Salih Miroğlu, siz temsilcilerinizi de eleştirirsiniz? Komitedeki üyelerinizi de eleştirirsin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Evet değerli arkadaşlarım; ondan sonra elbette ilk çıkarılması gereken sonuç 1990 Seçimlerine giderken, bu ülkede bir cepheleşme stratejisinin ortaya konduğu, toplumun iki cepheye bölündüğü, o cepheleşmenin hiç kimseye arkadaşlarımın da ifade ettiği gibi, hiç kimseye, hiçbir siyasal gruba ve Kıbrıs Türk siyasetine ve halka da, bir ülkeye de bir yarar sağlamadığıdır. Ondan bir ders çıkarılmalıdır kanısındayım.Yani siyasal partiler ansızın birden bir araya gelip sırf UBP’yi veya şu partiyi veya şu kişiyi yıkacağız diye böylesi bir cepheleşme olayına zemin hazırladılar, bu yanlış oldu. İkinci yanlış, seçimlerden sonra halkın iradesine saygı göstermeyip boykot hadisesi oldu. Boykot Kıbrıs Türk Demokrasisini dış dünyada zor durumda bıraktı.</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Hangi demokrasi yahu? Burda yazılanlarla demokrasinin  ilgisi n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Nitekim o boykota, o boykota giden arkadaşlarımız da bilahare çoğunluğu, birazcık zaman geçtikten sonra o boykotun yanlışlığına inandılar ve geriye dönüşün zeminini aramak gayreti gösterdiler. Biz bunları yaşadık. Ama ne yazık ki mümkün olamadı.</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Ne yazık ki o da mümkün olamadı. Ancak Ulusal Birlik Partisinin demokrasiye olan saygısından,  Ulusal Birlik Partisinin bu memlekette gerçek o dönem siyasi muhalif partileri olan Cumhuriyetçi Türk Partisiyle Toplumcu Kurtuluş Partisine olan saygılarından dolayı epeyi bir çaba gösterildiğini şahsen hatırlıyorum. Bu boykotun ortadan kalkması, seçilen   değerli arkadaşlarımızın bu çatı altında yerlerini almaları için gerekli süre, gerekli tolerans, gerekli anlayış ve gerekli girişim yapıldığını şahsen de hatırlıyorum.</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Ama hangi demokrasiden bahseden? Genel Sekreteri yedin sen yah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Ve gene Ulusal Birlik Partisi değerli arkadaşlarım demokrasiye ve demokrasinin genel unsurlarından olan siyasal muhalefet partilerine duydukları saygıdan dolayı 1991 yılında bu parlamento çatısı altında oluşturulmaya çalışılan CTP ve  TKP yerine suni muhalefet olgusunun yaratılmasına müsaade etmedi. Ulusal Birlik Partisi 1991 seçimlerinde kendisine dayatılan seçimlere gitmeme olayına eğer sesini muhalefet yaratma taktiğine  evet demiş olsaydı belki bir süre sonra ödenmesi gereken diyeti ödemeyecekti ama Ulusal Birlik Partisi o diyeti ödemeyi göze alarak bir suni muhalefetin bu çatı altında oluşmasına izin vermedi ve bilinen olaylar gelişti ve Ulusal Birlik Partisi de gün gele o diyetleri satır satır ödedi sevgili arkadaşları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ani bu diyetlerden birini de Genel Sekreterdi ödeye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Bir şey daha söyleyim. Demokrasilerde siz çok iyi bileceksiniz çifte standart yoktur. Çifte standart olmamalıdır. 1990 seçimlerinden sonra müdahale oldu diyenler, 1993 seçimlerinde yaşananları, 1993 seçimlerinde o günlerde öncesinde sonrasında yaşananları çok böyle yarı kapalı yarı aralık gözlerle seyrettiler. 1993 seçimlerinde tarafsız makamların, insanların evlerine teker teker mektup göndererek ve Ulusal Birlik Partisini alaşağı ediniz dediğ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imdir bu tarafsız makamla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Ve daha nice nice yıldırma ve baskı politikaları uygulanan...</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 (Yerinden) - Salih o üçüncü perdedir onu hiç açm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Bir partini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ma İskan bakanı ne zaman hapse gi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Bilinçli, bilerek ve isteyerek ortadan böldürüldüğü günlerde, o 1990’da müdahaleler oldu diyen arkadaşlarımız seslerini çıkarmadılar. 1993 seçimlerinden sonra da bu memlekette demokratik eğilimler dışında olaylar cereyan etti.  Bir siyasal parti bu siyaset sahnesinden dışlanmak istendi. Bir siyasal partinin hükümet etme hakkı en azından hükümet etme teklifi alma hakkı varken, ne oldu? Hiç kimse sesini çıkarmadı. Bunu da tutanaklara, demokrasilerde çifte standart olmaz, çifte standart olmamalıdır diye kayıtlara geçirmek ist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Sen Tarihi inkâr eden Salih. CTP’nin bu konuda koyduğu tavırları ya unuttun, ya yutt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iva, müsaade edin efendim. Müsaade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Dokunulmazlıklarınız konusunda, dokunulmazlıklarınızın konusunda CTP’nin sergilediği tavır, bu ülke demokrasisini geliştiren gerçek tavırdır.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Biz olumlu yaklaşımlara Sayın Us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Sayın Miroğlu. Devam edin efendim. Karşılıklı konuşma şekline döndü.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Olumlu yaklaşımlara, olumlu unsurlara elbette saygı duyarız. Dokunulmazlıklar konusunda Cumhuriyetçi Türk Partisinin tavrının elbette ki beklenen ve doğru bir tavır olduğunu ifade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 (Yerinden) - TKP’nin tavrı ne idi? Onu da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roğlu,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Ancak,...TKP’sinin elbette. Ancak madem ki söylediniz, şunu da söyleyim. Ulusal Birlik Partisi milletvekilleri 1993 Seçimlerinden sonra evet başlarında bir Demokles’in kılıcı gibi durdurmak istendi dokunulmazlı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İdam edeceklerdi sizi. Kurtardık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Ancak; Ulusal Birlik Partisi milletvekilleri en küçük bir gerileme, en küçük bir korku ifadesi, en küçük bir geri adım atma ve en küçük bir erdemsiz yaklaşımda bulunmadı. Çünkü Ulusal Birlik Partisinin dokunulmazlıkları kaldırılsa idi ne olacaktı bu ülkede bir demokrasi ayıbından, bir demokrasi katliamdan başka? Daha başka ne olabil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Kelleniz kütüğün üstündeydi. Arkana aldın bizi de onun için öyle konuşun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Sevgili arkadaşlarım; son olarak Sayın değerli arkadaşım Sonay Adem, tutanaklara geçtiği bakımından kısaca değinmek istiyorum. Bu müdahaleler devam eder, dedi. Son hükümet olayında da bu yaşandı, dedi, Kuzey Kıbrıs Türk Cumhuriyetinde. Ve Ulusal Birlik Partisinin hükümete girmesi olayı bir müdahale sonucu gibi takdim edilmek istendi. Tutanaklarda bu şekilde yanlış bir söylemle ifade bulmasını kabul etmiyorum. Ulusal Birlik Partisi halkın istenci ile, halkın demokratik istenci ile hükümete gelmiştir.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artık Demokrat Parti, Cumhuriyetçi Türk Partisi Hükümetinin yönetemez duruma geldiğini unutmayınız. Gecelerin karanlıklara büründüğü, elektriklerin olmadığı, insanların maaşlarını alamadı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96’da hiç elektrik kesintisi olmadı Sayın Mir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Her gün, her salı, her cuma günü bu Meclis kapısının önünde insanların öbek öbek toplaştığı, ağlaştığı günleri unutmay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Geriye gitme. Geçen hafta sigortalılar ağl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O bakımdan hükümetten gitmesi veya Ulusal Birlik Partisinin yeniden hükümete gelmesini demokratik çerçeve içerisinde başarısızlıklarınıza bağlayarak değerlendir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Rapor hakkında ne diyorsunuz Sayın Miroğlu. Raporda yazılanlara ne 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Doğru mu, yanlış mı raporda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Katılıyor musunuz rapo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Raporun başında da söyledim. Biz demokrasiye yürekten inanan, demokrasiyi içimize sindire sindire yerleştiren, yaşam biçimimiz demokratlık diye anılan bir siyasal partinin mensubuy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Lefkoşa) (Yerinden) - Kaçı ile sindire sindire yerleştirdin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Ve bunu bu ülkede oluşturan ve geliştiren demokratik kurumlarla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Ertuğrul Hasipoğlu çok çok temiz bu demokratik davranışlarda. </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Evet.</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Son, bu raporun son bölümünde yeralan “Genel İlkeler”, “Öneriler” bölümüne yürekten katıldığımızı burada ifa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Saptamalara” ne diyorsunuz? “Tespitlere” ne 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Önerilere katılın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Genel olarak katılıyorum. Elbette ki Kuzey Kıbrıs Türk Cumhuriyetinde yapılacak bütün seçimler, oluşacak bütün siyasal hareketler elbette ki müdahalesiz olmalıdır. Elbette ki Kıbrıs Türk insanı demokratik istenci ve iradesi doğrultusunda sonuçlar çıkarmalıdır.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Ancak bunu ben genel ifadeler olarak sunuyorum.</w:t>
      </w:r>
    </w:p>
    <w:p>
      <w:pPr>
        <w:pStyle w:val="Normal"/>
        <w:rPr>
          <w:sz w:val="24"/>
          <w:lang w:val="tr-TR"/>
        </w:rPr>
      </w:pPr>
      <w:r>
        <w:rPr>
          <w:sz w:val="24"/>
          <w:lang w:val="tr-TR"/>
        </w:rPr>
      </w:r>
    </w:p>
    <w:p>
      <w:pPr>
        <w:pStyle w:val="Normal"/>
        <w:jc w:val="both"/>
        <w:rPr>
          <w:sz w:val="24"/>
          <w:lang w:val="tr-TR"/>
        </w:rPr>
      </w:pPr>
      <w:r>
        <w:rPr>
          <w:sz w:val="24"/>
          <w:lang w:val="tr-TR"/>
        </w:rPr>
        <w:tab/>
        <w:t>FERDİ SABİT SOYER (Yerinden) (Devamla) - Adaoğlu’nun önerisine katılırm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Elbette katılı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yasal düzenlem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Gayet tabii ki Ulusal Birlik Partisi bunda vardır. Değerli arkadaşlarım, çok ülkenin, çok ülke insanının gıbta ettiği bir demokrasimiz vardır. Bunu Türkiye’de demokrasinin duayeni olarak bilinenlerin ağızlarından hepimiz çok dinledik. Kıbrıs Türk Demokrasisi öğünülecek bir demokrasidir. Bunda hepimizin, bütün siyasal partilerin, bütün sivil toplum örgütlerinin katkısı vardır mutlaka. Bize düşen sevgili arkadaşlarım, bu demokrasi çiçeğini daha da yeşertmektir, korumak ve kollamaktır. Bizim niyetimiz ve bizim tavrımız tıpkı geçmişte olduğu gibi bundan sonra da böyle olacakt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roğlu.</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u anda üç konuşmacı daha söz istemiştir. Bir de Ahmet Kâşif Bey el kaldırmıştır,4 konuşmacı. Görüyorum ki bu gündem ve bu görüşmeler uzayacaktır. Ben birleşimi bu noktada  kesmek düşüncesindeyim. Yine aynı konuya kalındığı yerden devam etmek üzere Birleşimi 14 Ekim Salı günü saat 10.00’a erteliyorum. Gündem sizlere dağıtılmıştır. Bu konunun üzerinde çok konuşulacak gibi görünüyor.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7.12</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817"/>
        <w:gridCol w:w="709"/>
        <w:gridCol w:w="6996"/>
      </w:tblGrid>
      <w:tr>
        <w:trPr/>
        <w:tc>
          <w:tcPr>
            <w:tcW w:w="1526" w:type="dxa"/>
            <w:gridSpan w:val="2"/>
            <w:tcBorders/>
          </w:tcPr>
          <w:p>
            <w:pPr>
              <w:pStyle w:val="Normal"/>
              <w:rPr>
                <w:sz w:val="24"/>
                <w:lang w:val="tr-TR"/>
              </w:rPr>
            </w:pPr>
            <w:r>
              <w:rPr>
                <w:sz w:val="24"/>
                <w:lang w:val="tr-TR"/>
              </w:rPr>
              <w:t xml:space="preserve"> </w:t>
            </w:r>
            <w:r>
              <w:rPr>
                <w:sz w:val="24"/>
                <w:lang w:val="tr-TR"/>
              </w:rPr>
              <w:t>DÖNEM: III</w:t>
            </w:r>
          </w:p>
        </w:tc>
        <w:tc>
          <w:tcPr>
            <w:tcW w:w="6996" w:type="dxa"/>
            <w:tcBorders/>
          </w:tcPr>
          <w:p>
            <w:pPr>
              <w:pStyle w:val="Normal"/>
              <w:jc w:val="right"/>
              <w:rPr>
                <w:sz w:val="24"/>
                <w:lang w:val="tr-TR"/>
              </w:rPr>
            </w:pPr>
            <w:r>
              <w:rPr>
                <w:sz w:val="24"/>
                <w:lang w:val="tr-TR"/>
              </w:rPr>
              <w:t xml:space="preserve">YIL : 5 </w:t>
            </w:r>
          </w:p>
        </w:tc>
      </w:tr>
      <w:tr>
        <w:trPr/>
        <w:tc>
          <w:tcPr>
            <w:tcW w:w="1526" w:type="dxa"/>
            <w:gridSpan w:val="2"/>
            <w:tcBorders/>
          </w:tcPr>
          <w:p>
            <w:pPr>
              <w:pStyle w:val="Normal"/>
              <w:snapToGrid w:val="false"/>
              <w:rPr>
                <w:sz w:val="24"/>
                <w:lang w:val="tr-TR"/>
              </w:rPr>
            </w:pPr>
            <w:r>
              <w:rPr>
                <w:sz w:val="24"/>
                <w:lang w:val="tr-TR"/>
              </w:rPr>
            </w:r>
          </w:p>
        </w:tc>
        <w:tc>
          <w:tcPr>
            <w:tcW w:w="6996" w:type="dxa"/>
            <w:tcBorders/>
          </w:tcPr>
          <w:p>
            <w:pPr>
              <w:pStyle w:val="Normal"/>
              <w:snapToGrid w:val="false"/>
              <w:jc w:val="right"/>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3’üncü Birleşim</w:t>
            </w:r>
          </w:p>
          <w:p>
            <w:pPr>
              <w:pStyle w:val="Normal"/>
              <w:jc w:val="center"/>
              <w:rPr>
                <w:sz w:val="24"/>
                <w:lang w:val="tr-TR"/>
              </w:rPr>
            </w:pPr>
            <w:r>
              <w:rPr>
                <w:sz w:val="24"/>
                <w:lang w:val="tr-TR"/>
              </w:rPr>
              <w:t>10 Ekim 1997,Cuma</w:t>
            </w:r>
          </w:p>
          <w:p>
            <w:pPr>
              <w:pStyle w:val="Normal"/>
              <w:jc w:val="center"/>
              <w:rPr>
                <w:sz w:val="24"/>
                <w:lang w:val="tr-TR"/>
              </w:rPr>
            </w:pPr>
            <w:r>
              <w:rPr>
                <w:sz w:val="24"/>
                <w:lang w:val="tr-TR"/>
              </w:rPr>
              <w:t>Saat: 10.00</w:t>
            </w:r>
          </w:p>
        </w:tc>
      </w:tr>
      <w:tr>
        <w:trPr/>
        <w:tc>
          <w:tcPr>
            <w:tcW w:w="8522" w:type="dxa"/>
            <w:gridSpan w:val="3"/>
            <w:tcBorders/>
          </w:tcPr>
          <w:p>
            <w:pPr>
              <w:pStyle w:val="Normal"/>
              <w:snapToGrid w:val="false"/>
              <w:jc w:val="both"/>
              <w:rPr>
                <w:sz w:val="24"/>
                <w:lang w:val="tr-TR"/>
              </w:rPr>
            </w:pPr>
            <w:r>
              <w:rPr>
                <w:sz w:val="24"/>
                <w:lang w:val="tr-TR"/>
              </w:rPr>
            </w:r>
          </w:p>
        </w:tc>
      </w:tr>
      <w:tr>
        <w:trPr/>
        <w:tc>
          <w:tcPr>
            <w:tcW w:w="8522" w:type="dxa"/>
            <w:gridSpan w:val="3"/>
            <w:tcBorders/>
          </w:tcPr>
          <w:p>
            <w:pPr>
              <w:pStyle w:val="Normal"/>
              <w:jc w:val="both"/>
              <w:rPr>
                <w:sz w:val="24"/>
                <w:lang w:val="tr-TR"/>
              </w:rPr>
            </w:pPr>
            <w:r>
              <w:rPr>
                <w:sz w:val="24"/>
                <w:u w:val="single"/>
                <w:lang w:val="tr-TR"/>
              </w:rPr>
              <w:t>GÜNDEM</w:t>
            </w:r>
          </w:p>
        </w:tc>
      </w:tr>
      <w:tr>
        <w:trPr/>
        <w:tc>
          <w:tcPr>
            <w:tcW w:w="8522" w:type="dxa"/>
            <w:gridSpan w:val="3"/>
            <w:tcBorders/>
          </w:tcPr>
          <w:p>
            <w:pPr>
              <w:pStyle w:val="Normal"/>
              <w:snapToGrid w:val="false"/>
              <w:jc w:val="both"/>
              <w:rPr>
                <w:sz w:val="24"/>
                <w:u w:val="single"/>
                <w:lang w:val="tr-TR"/>
              </w:rPr>
            </w:pPr>
            <w:r>
              <w:rPr>
                <w:sz w:val="24"/>
                <w:u w:val="single"/>
                <w:lang w:val="tr-TR"/>
              </w:rPr>
            </w:r>
          </w:p>
        </w:tc>
      </w:tr>
      <w:tr>
        <w:trPr/>
        <w:tc>
          <w:tcPr>
            <w:tcW w:w="817" w:type="dxa"/>
            <w:tcBorders/>
          </w:tcPr>
          <w:p>
            <w:pPr>
              <w:pStyle w:val="Normal"/>
              <w:jc w:val="both"/>
              <w:rPr>
                <w:sz w:val="24"/>
                <w:u w:val="single"/>
                <w:lang w:val="tr-TR"/>
              </w:rPr>
            </w:pPr>
            <w:r>
              <w:rPr>
                <w:sz w:val="24"/>
                <w:lang w:val="tr-TR"/>
              </w:rPr>
              <w:t xml:space="preserve">  </w:t>
            </w:r>
            <w:r>
              <w:rPr>
                <w:sz w:val="24"/>
                <w:lang w:val="tr-TR"/>
              </w:rPr>
              <w:t>I.</w:t>
            </w:r>
          </w:p>
        </w:tc>
        <w:tc>
          <w:tcPr>
            <w:tcW w:w="770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t>- Bu Kısımda, Gündem Dışı Konuşmalara ve Sunuşlara yer verilecektir.</w:t>
            </w:r>
          </w:p>
          <w:p>
            <w:pPr>
              <w:pStyle w:val="Normal"/>
              <w:jc w:val="both"/>
              <w:rPr>
                <w:sz w:val="24"/>
                <w:u w:val="single"/>
                <w:lang w:val="tr-TR"/>
              </w:rPr>
            </w:pPr>
            <w:r>
              <w:rPr>
                <w:sz w:val="24"/>
                <w:u w:val="single"/>
                <w:lang w:val="tr-TR"/>
              </w:rPr>
            </w:r>
          </w:p>
        </w:tc>
      </w:tr>
      <w:tr>
        <w:trPr/>
        <w:tc>
          <w:tcPr>
            <w:tcW w:w="817" w:type="dxa"/>
            <w:tcBorders/>
          </w:tcPr>
          <w:p>
            <w:pPr>
              <w:pStyle w:val="Normal"/>
              <w:jc w:val="both"/>
              <w:rPr>
                <w:sz w:val="24"/>
                <w:lang w:val="tr-TR"/>
              </w:rPr>
            </w:pPr>
            <w:r>
              <w:rPr>
                <w:sz w:val="24"/>
                <w:lang w:val="tr-TR"/>
              </w:rPr>
              <w:t xml:space="preserve"> </w:t>
            </w:r>
            <w:r>
              <w:rPr>
                <w:sz w:val="24"/>
                <w:lang w:val="tr-TR"/>
              </w:rPr>
              <w:t>II.</w:t>
            </w:r>
          </w:p>
        </w:tc>
        <w:tc>
          <w:tcPr>
            <w:tcW w:w="7705"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I.</w:t>
            </w:r>
          </w:p>
        </w:tc>
        <w:tc>
          <w:tcPr>
            <w:tcW w:w="7705" w:type="dxa"/>
            <w:gridSpan w:val="2"/>
            <w:tcBorders/>
          </w:tcPr>
          <w:p>
            <w:pPr>
              <w:pStyle w:val="Normal"/>
              <w:jc w:val="both"/>
              <w:rPr>
                <w:sz w:val="24"/>
                <w:lang w:val="tr-TR"/>
              </w:rPr>
            </w:pPr>
            <w:r>
              <w:rPr>
                <w:sz w:val="24"/>
                <w:lang w:val="tr-TR"/>
              </w:rPr>
              <w:t xml:space="preserve">SEÇİMLER VE OYLAMASI YAPILACAK İŞLER </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IV.</w:t>
            </w:r>
          </w:p>
        </w:tc>
        <w:tc>
          <w:tcPr>
            <w:tcW w:w="7705" w:type="dxa"/>
            <w:gridSpan w:val="2"/>
            <w:tcBorders/>
          </w:tcPr>
          <w:p>
            <w:pPr>
              <w:pStyle w:val="Normal"/>
              <w:jc w:val="both"/>
              <w:rPr>
                <w:sz w:val="24"/>
                <w:lang w:val="tr-TR"/>
              </w:rPr>
            </w:pPr>
            <w:r>
              <w:rPr>
                <w:sz w:val="24"/>
                <w:lang w:val="tr-TR"/>
              </w:rPr>
              <w:t>SORULAR</w:t>
            </w:r>
          </w:p>
        </w:tc>
      </w:tr>
      <w:tr>
        <w:trPr/>
        <w:tc>
          <w:tcPr>
            <w:tcW w:w="817" w:type="dxa"/>
            <w:tcBorders/>
          </w:tcPr>
          <w:p>
            <w:pPr>
              <w:pStyle w:val="Normal"/>
              <w:snapToGrid w:val="false"/>
              <w:jc w:val="both"/>
              <w:rPr>
                <w:sz w:val="24"/>
                <w:lang w:val="tr-TR"/>
              </w:rPr>
            </w:pPr>
            <w:r>
              <w:rPr>
                <w:sz w:val="24"/>
                <w:lang w:val="tr-TR"/>
              </w:rPr>
            </w:r>
          </w:p>
        </w:tc>
        <w:tc>
          <w:tcPr>
            <w:tcW w:w="7705" w:type="dxa"/>
            <w:gridSpan w:val="2"/>
            <w:tcBorders/>
          </w:tcPr>
          <w:p>
            <w:pPr>
              <w:pStyle w:val="Normal"/>
              <w:jc w:val="both"/>
              <w:rPr>
                <w:sz w:val="24"/>
                <w:lang w:val="tr-TR"/>
              </w:rPr>
            </w:pPr>
            <w:r>
              <w:rPr>
                <w:sz w:val="24"/>
                <w:lang w:val="tr-TR"/>
              </w:rPr>
              <w:t>A. SÖZLÜSORULAR</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tcBorders/>
          </w:tcPr>
          <w:p>
            <w:pPr>
              <w:pStyle w:val="Normal"/>
              <w:jc w:val="both"/>
              <w:rPr>
                <w:sz w:val="24"/>
                <w:lang w:val="tr-TR"/>
              </w:rPr>
            </w:pPr>
            <w:r>
              <w:rPr>
                <w:sz w:val="24"/>
                <w:lang w:val="tr-TR"/>
              </w:rPr>
              <w:t xml:space="preserve">Toplumcu Kurtuluş Partisi Gazi Mağusa Milletvekili Sayın Hüseyin Angolemli’nin, İnönü Köyünde Kurasız Dağıtılan Arsalar ile ilgili Sözlü Sorusu (S.S.No:25/4/97) </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tcBorders/>
          </w:tcPr>
          <w:p>
            <w:pPr>
              <w:pStyle w:val="Normal"/>
              <w:jc w:val="both"/>
              <w:rPr>
                <w:sz w:val="24"/>
                <w:lang w:val="tr-TR"/>
              </w:rPr>
            </w:pPr>
            <w:r>
              <w:rPr>
                <w:sz w:val="24"/>
                <w:lang w:val="tr-TR"/>
              </w:rPr>
              <w:t>Bu Bölümde Sözlü Sorusu olanlar Sorularını Kürsüden Sorabileceklerdi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V.</w:t>
            </w:r>
          </w:p>
        </w:tc>
        <w:tc>
          <w:tcPr>
            <w:tcW w:w="7705" w:type="dxa"/>
            <w:gridSpan w:val="2"/>
            <w:tcBorders/>
          </w:tcPr>
          <w:p>
            <w:pPr>
              <w:pStyle w:val="Normal"/>
              <w:jc w:val="both"/>
              <w:rPr>
                <w:sz w:val="24"/>
                <w:lang w:val="tr-TR"/>
              </w:rPr>
            </w:pPr>
            <w:r>
              <w:rPr>
                <w:sz w:val="24"/>
                <w:lang w:val="tr-TR"/>
              </w:rPr>
              <w:t>GENEL GÖRÜŞME VE MECLİS ARAŞTIRMASI YAPILMASI</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tcBorders/>
          </w:tcPr>
          <w:p>
            <w:pPr>
              <w:pStyle w:val="Normal"/>
              <w:jc w:val="both"/>
              <w:rPr>
                <w:sz w:val="24"/>
                <w:lang w:val="tr-TR"/>
              </w:rPr>
            </w:pPr>
            <w:r>
              <w:rPr>
                <w:sz w:val="24"/>
                <w:lang w:val="tr-TR"/>
              </w:rPr>
              <w:t>1990 Cumhurbaşkanlığı ve Milletvekilliği Seçim Suçlarını Araştırmak Üzere Kurulan Meclis Araştırma Komitesinin Konu Hakkındaki Raporu. (M.A.No:1/1/94)</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tcBorders/>
          </w:tcPr>
          <w:p>
            <w:pPr>
              <w:pStyle w:val="Normal"/>
              <w:jc w:val="both"/>
              <w:rPr>
                <w:sz w:val="24"/>
                <w:lang w:val="tr-TR"/>
              </w:rPr>
            </w:pPr>
            <w:r>
              <w:rPr>
                <w:sz w:val="24"/>
                <w:lang w:val="tr-TR"/>
              </w:rPr>
              <w:t>Beşparmak Dağları Yangını ile ilgili Meclis Araştırma Komitesinin Konu Hakkındaki Raporu (M.A.No:5/2/95)</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VI.</w:t>
            </w:r>
          </w:p>
        </w:tc>
        <w:tc>
          <w:tcPr>
            <w:tcW w:w="7705" w:type="dxa"/>
            <w:gridSpan w:val="2"/>
            <w:tcBorders/>
          </w:tcPr>
          <w:p>
            <w:pPr>
              <w:pStyle w:val="Normal"/>
              <w:jc w:val="both"/>
              <w:rPr>
                <w:sz w:val="24"/>
                <w:lang w:val="tr-TR"/>
              </w:rPr>
            </w:pPr>
            <w:r>
              <w:rPr>
                <w:sz w:val="24"/>
                <w:lang w:val="tr-TR"/>
              </w:rPr>
              <w:t>GÖRÜŞİLECEK TASARI VE ÖNERİLER İLE KOMİTELERDEN GELEN DİĞER İŞLER</w:t>
            </w:r>
          </w:p>
        </w:tc>
      </w:tr>
    </w:tbl>
    <w:p>
      <w:pPr>
        <w:pStyle w:val="Normal"/>
        <w:rPr>
          <w:sz w:val="24"/>
          <w:lang w:val="tr-TR"/>
        </w:rPr>
      </w:pPr>
      <w:r>
        <w:rPr>
          <w:sz w:val="24"/>
          <w:lang w:val="tr-TR"/>
        </w:rPr>
        <w:t xml:space="preserve">                                    </w:t>
      </w:r>
    </w:p>
    <w:p>
      <w:pPr>
        <w:pStyle w:val="Normal"/>
        <w:jc w:val="center"/>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6:43:00Z</dcterms:created>
  <dc:creator>BORA CAKMAK</dc:creator>
  <dc:description/>
  <cp:keywords/>
  <dc:language>en-US</dc:language>
  <cp:lastModifiedBy>pembe.unan</cp:lastModifiedBy>
  <cp:lastPrinted>1997-10-14T10:41:00Z</cp:lastPrinted>
  <dcterms:modified xsi:type="dcterms:W3CDTF">2006-11-24T08:31:00Z</dcterms:modified>
  <cp:revision>261</cp:revision>
  <dc:subject/>
  <dc:title>Dönem 3 Yıl 5 3’üncü Birleşim 10 Ekim 199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vt:lpwstr>
  </property>
  <property fmtid="{D5CDD505-2E9C-101B-9397-08002B2CF9AE}" pid="3" name="_dlc_DocIdItemGuid">
    <vt:lpwstr>bfcc7d28-ecef-4013-956e-d2651ebdec69</vt:lpwstr>
  </property>
  <property fmtid="{D5CDD505-2E9C-101B-9397-08002B2CF9AE}" pid="4" name="_dlc_DocIdUrl">
    <vt:lpwstr>https://evrakcm.gov.ct.tr/siteler/belgeler/tutanaklar/_layouts/DocIdRedir.aspx?ID=6EZ6FWJHY7ZQ-2-51, 6EZ6FWJHY7ZQ-2-51</vt:lpwstr>
  </property>
</Properties>
</file>